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lineRule="auto" w:line="288"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88"/>
        <w:rPr>
          <w:rFonts w:ascii="Century Gothic" w:hAnsi="Century Gothic" w:cs="Tahoma;Device Font 10cpi"/>
          <w:b/>
          <w:b/>
          <w:color w:val="000080"/>
        </w:rPr>
      </w:pPr>
      <w:r>
        <w:rPr>
          <w:rFonts w:cs="Tahoma;Device Font 10cpi" w:ascii="Century Gothic" w:hAnsi="Century Gothic"/>
          <w:b/>
          <w:color w:val="000080"/>
        </w:rPr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;Times New Roman" w:hAnsi="Times New Roman;Times New Roman" w:cs="Times New Roman;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b w:val="false"/>
              <w:i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b w:val="false"/>
              <w:iCs/>
              <w:lang w:val="en-US" w:eastAsia="en-US"/>
            </w:rPr>
            <w:fldChar w:fldCharType="separate"/>
          </w:r>
          <w:hyperlink w:anchor="__RefHeading___Toc305417457">
            <w:r>
              <w:rPr>
                <w:rStyle w:val="IndexLink"/>
                <w:b w:val="false"/>
                <w:i/>
                <w:iCs/>
                <w:lang w:val="en-US" w:eastAsia="en-US"/>
              </w:rPr>
              <w:t>РОССИЙСКОЕ ЭНЕРГЕТИЧЕСКОЕ АГЕНТСТВО</w:t>
            </w:r>
            <w:r>
              <w:rPr>
                <w:rStyle w:val="IndexLink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417458">
            <w:r>
              <w:rPr>
                <w:rStyle w:val="IndexLink"/>
                <w:rFonts w:cs="Century Gothic" w:ascii="Century Gothic" w:hAnsi="Century Gothic"/>
              </w:rPr>
              <w:t>РОССИЯ-ФРАНЦИЯ//СЕФИ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417459">
            <w:r>
              <w:rPr>
                <w:rStyle w:val="IndexLink"/>
                <w:rFonts w:cs="Century Gothic" w:ascii="Century Gothic" w:hAnsi="Century Gothic"/>
              </w:rPr>
              <w:t>Генеральный директор Российского энергетического агентства Тимур Иванов выступил в Париже на конференции, посвященной российско-французскому технологическому сотрудничеству в сфере энергоэффективности  //</w:t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RusCable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rPr>
              <w:lang w:val="en-US" w:eastAsia="en-US"/>
            </w:rPr>
          </w:pPr>
          <w:hyperlink w:anchor="__RefHeading___Toc305417460">
            <w:r>
              <w:rPr>
                <w:rStyle w:val="IndexLink"/>
                <w:rFonts w:cs="Century Gothic" w:ascii="Century Gothic" w:hAnsi="Century Gothic"/>
                <w:i/>
                <w:iCs/>
                <w:lang w:val="en-US" w:eastAsia="en-US"/>
              </w:rPr>
              <w:t>Информация также опубликована: Нефть России, Нефтяное обозрение, ПромIndustry. Россия промышленная, VSESMI.RU" – Общество, BTL Sostav.ru, Press-Release.R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417461">
            <w:r>
              <w:rPr>
                <w:rStyle w:val="IndexLink"/>
                <w:rFonts w:cs="Century Gothic" w:ascii="Century Gothic" w:hAnsi="Century Gothic"/>
              </w:rPr>
              <w:t>БИОЭНЕРГЕТИКА// КОНФЕРЕНЦИЯ // РОССИЯ-ГОЛЛАНДИ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417462">
            <w:r>
              <w:rPr>
                <w:rStyle w:val="IndexLink"/>
                <w:rFonts w:cs="Century Gothic" w:ascii="Century Gothic" w:hAnsi="Century Gothic"/>
              </w:rPr>
              <w:t>20 октября в Москве состоится конференция «Биоэнергетика в России: Тенденции развития и российско-голландское сотрудничество»//ПарлКо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rPr>
              <w:lang w:val="en-US" w:eastAsia="en-US"/>
            </w:rPr>
          </w:pPr>
          <w:hyperlink w:anchor="__RefHeading___Toc305417463">
            <w:r>
              <w:rPr>
                <w:rStyle w:val="IndexLink"/>
                <w:rFonts w:cs="Century Gothic" w:ascii="Century Gothic" w:hAnsi="Century Gothic"/>
                <w:i/>
                <w:iCs/>
                <w:lang w:val="en-US" w:eastAsia="en-US"/>
              </w:rPr>
              <w:t>Информация также опубликована: Энергоэффективная Россия, VSESMI.RU" - Обществ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417464">
            <w:r>
              <w:rPr>
                <w:rStyle w:val="IndexLink"/>
                <w:rFonts w:cs="Century Gothic" w:ascii="Century Gothic" w:hAnsi="Century Gothic"/>
              </w:rPr>
              <w:t>СОВЕЩАНИЕ ПО ТАРИФНОМУ РЕГУЛИРОВАНИЮ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417465">
            <w:r>
              <w:rPr>
                <w:rStyle w:val="IndexLink"/>
                <w:rFonts w:cs="Century Gothic" w:ascii="Century Gothic" w:hAnsi="Century Gothic"/>
              </w:rPr>
              <w:t>30 сентября – 1 октября 2011 г. в г. Сочи Федеральная служба по тарифам при поддержке Администрации Краснодарского края провела юбилейный Х Всероссийский семинар–совещание на тему: "Тарифное регулирование в 2011 году и задачи органов государственного регулирования на 2012 год"// Федеральная служба по тарифам (fstrf.ru)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417466">
            <w:r>
              <w:rPr>
                <w:rStyle w:val="IndexLink"/>
                <w:rFonts w:cs="Century Gothic" w:ascii="Century Gothic" w:hAnsi="Century Gothic"/>
              </w:rPr>
              <w:t>КРУГЛЫЙ СТОЛ В СОФИИ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417467">
            <w:r>
              <w:rPr>
                <w:rStyle w:val="IndexLink"/>
                <w:rFonts w:cs="Century Gothic" w:ascii="Century Gothic" w:hAnsi="Century Gothic"/>
              </w:rPr>
              <w:t>28 сентября в РКИЦ в Софии прошло заседание круглого стола по вопросам профессиональной подготовки и повышения квалификации кадров топливно-энергетического комплекса// Альянс Медиа - Лента предпринимательских новостей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9344" w:leader="dot"/>
            </w:tabs>
            <w:rPr>
              <w:lang w:val="en-US" w:eastAsia="en-US"/>
            </w:rPr>
          </w:pPr>
          <w:hyperlink w:anchor="__RefHeading___Toc305417468">
            <w:r>
              <w:rPr>
                <w:rStyle w:val="IndexLink"/>
                <w:rFonts w:cs="Century Gothic" w:ascii="Century Gothic" w:hAnsi="Century Gothic"/>
                <w:i/>
                <w:iCs/>
                <w:lang w:val="en-US" w:eastAsia="en-US"/>
              </w:rPr>
              <w:t>ВСЕГО СТАТЕЙ: 12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;Times New Roman" w:hAnsi="Times New Roman;Times New Roman" w:cs="Times New Roman;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5417469">
            <w:r>
              <w:rPr>
                <w:rStyle w:val="IndexLink"/>
                <w:i/>
                <w:iCs/>
                <w:lang w:val="en-US" w:eastAsia="en-US"/>
              </w:rPr>
              <w:t>СКОЛКОВ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417470">
            <w:r>
              <w:rPr>
                <w:rStyle w:val="IndexLink"/>
                <w:rFonts w:cs="Century Gothic" w:ascii="Century Gothic" w:hAnsi="Century Gothic"/>
              </w:rPr>
              <w:t>В ближайшие годы в развитие иннограда Сколково может быть вложено до 135 млрд рубл//РБК-</w:t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daily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;Times New Roman" w:hAnsi="Times New Roman;Times New Roman" w:cs="Times New Roman;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5417471">
            <w:r>
              <w:rPr>
                <w:rStyle w:val="IndexLink"/>
                <w:i/>
                <w:iCs/>
                <w:lang w:val="en-US" w:eastAsia="en-US"/>
              </w:rPr>
              <w:t>МОЭСК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417472">
            <w:r>
              <w:rPr>
                <w:rStyle w:val="IndexLink"/>
                <w:rFonts w:cs="Century Gothic" w:ascii="Century Gothic" w:hAnsi="Century Gothic"/>
              </w:rPr>
              <w:t>Совет директоров МОЭСК рассмотрит скорректированный бизнес-план на 2011г./Совет директоров ОАО "Московская объединенная электросетевая компания" (МОЭСК) рассмотрит вопрос об утверждении скорректированного бизнес-плана на текущий год и программу энергосбережения и повышения энергетической эффективности на 2011-2015гг.//РБ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417473">
            <w:r>
              <w:rPr>
                <w:rStyle w:val="IndexLink"/>
                <w:rFonts w:cs="Century Gothic" w:ascii="Century Gothic" w:hAnsi="Century Gothic"/>
              </w:rPr>
              <w:t>Внеочередное собрание акционеров ОАО "Мосэнерго" избрало новый состав Совета директоров  //</w:t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RusCable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Times New Roman;Times New Roman" w:hAnsi="Times New Roman;Times New Roman" w:cs="Times New Roman;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5417474">
            <w:r>
              <w:rPr>
                <w:rStyle w:val="IndexLink"/>
                <w:i/>
                <w:iCs/>
                <w:lang w:val="en-US" w:eastAsia="en-US"/>
              </w:rPr>
              <w:t>ЭКОЭНЕРГОЭФФЕКТИВНОСТЬ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417475">
            <w:r>
              <w:rPr>
                <w:rStyle w:val="IndexLink"/>
                <w:rFonts w:cs="Century Gothic" w:ascii="Century Gothic" w:hAnsi="Century Gothic"/>
              </w:rPr>
              <w:t>«Интерфакс-ЭРА» оценило экологическую и энергетическую эффективность 100 крупнейших российских компаний и предприятий//Ведомости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;Times New Roman" w:hAnsi="Times New Roman;Times New Roman" w:cs="Times New Roman;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5417476">
            <w:r>
              <w:rPr>
                <w:rStyle w:val="IndexLink"/>
                <w:i/>
                <w:iCs/>
                <w:lang w:val="en-US" w:eastAsia="en-US"/>
              </w:rPr>
              <w:t>ГАЗПРОМ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417477">
            <w:r>
              <w:rPr>
                <w:rStyle w:val="IndexLink"/>
                <w:rFonts w:cs="Century Gothic" w:ascii="Century Gothic" w:hAnsi="Century Gothic"/>
              </w:rPr>
              <w:t>Газпром получил от Турции уведомление о расторжении контракта на поставку газа//РБК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;Times New Roman" w:hAnsi="Times New Roman;Times New Roman" w:cs="Times New Roman;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5417478">
            <w:r>
              <w:rPr>
                <w:rStyle w:val="IndexLink"/>
                <w:i/>
                <w:iCs/>
                <w:lang w:val="en-US" w:eastAsia="en-US"/>
              </w:rPr>
              <w:t>ГАЗПРОМ ЭНЕРГОХОЛДИНГ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417479">
            <w:r>
              <w:rPr>
                <w:rStyle w:val="IndexLink"/>
                <w:rFonts w:cs="Century Gothic" w:ascii="Century Gothic" w:hAnsi="Century Gothic"/>
              </w:rPr>
              <w:t>Решение о проведении листинга объединенной компании ОАО "ОГК-2" (объединяется с ОАО "ОГК-6") пока не принято -  "Газпром энергохолдинга"//Нефть России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Times New Roman;Times New Roman" w:hAnsi="Times New Roman;Times New Roman" w:cs="Times New Roman;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5417480">
            <w:r>
              <w:rPr>
                <w:rStyle w:val="IndexLink"/>
                <w:i/>
                <w:iCs/>
                <w:lang w:val="en-US" w:eastAsia="en-US"/>
              </w:rPr>
              <w:t>МОСКВ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417481">
            <w:r>
              <w:rPr>
                <w:rStyle w:val="IndexLink"/>
                <w:rFonts w:cs="Century Gothic" w:ascii="Century Gothic" w:hAnsi="Century Gothic"/>
              </w:rPr>
              <w:t>Подготовлен законопроект об энергосбережении в Москве// Клерк.Ру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Times New Roman;Times New Roman" w:hAnsi="Times New Roman;Times New Roman" w:cs="Times New Roman;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5417482">
            <w:r>
              <w:rPr>
                <w:rStyle w:val="IndexLink"/>
                <w:i/>
                <w:iCs/>
                <w:lang w:val="en-US" w:eastAsia="en-US"/>
              </w:rPr>
              <w:t>РЕГИОНАЛЬНЫЕ ПРОГРАММЫ//НОВОСТ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417483">
            <w:r>
              <w:rPr>
                <w:rStyle w:val="IndexLink"/>
                <w:rFonts w:cs="Century Gothic" w:ascii="Century Gothic" w:hAnsi="Century Gothic"/>
              </w:rPr>
              <w:t>САРАТОВ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417484">
            <w:r>
              <w:rPr>
                <w:rStyle w:val="IndexLink"/>
                <w:rFonts w:cs="Century Gothic" w:ascii="Century Gothic" w:hAnsi="Century Gothic"/>
              </w:rPr>
              <w:t>Саратовской области обсудили вопросы энергосбережения и повышения энергетической эффективности// Фонд содействия реформированию ЖКХ -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417485">
            <w:r>
              <w:rPr>
                <w:rStyle w:val="IndexLink"/>
                <w:rFonts w:cs="Century Gothic" w:ascii="Century Gothic" w:hAnsi="Century Gothic"/>
              </w:rPr>
              <w:t>ТАТАРСТАН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417486">
            <w:r>
              <w:rPr>
                <w:rStyle w:val="IndexLink"/>
                <w:rFonts w:cs="Century Gothic" w:ascii="Century Gothic" w:hAnsi="Century Gothic"/>
              </w:rPr>
              <w:t>«Новая энергетика» от Министерства энергетики РТ//   Деловой квартал-Казань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417487">
            <w:r>
              <w:rPr>
                <w:rStyle w:val="IndexLink"/>
                <w:rFonts w:cs="Century Gothic" w:ascii="Century Gothic" w:hAnsi="Century Gothic"/>
              </w:rPr>
              <w:t>ЧЕЛЯБИНСКАЯ ОБЛАСТЬ//МАЛАЯ ЭНЕРГЕТИК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417488">
            <w:r>
              <w:rPr>
                <w:rStyle w:val="IndexLink"/>
                <w:rFonts w:cs="Century Gothic" w:ascii="Century Gothic" w:hAnsi="Century Gothic"/>
              </w:rPr>
              <w:t>На Южном Урале будут развивать малую энергетику// 28 октября состоится конференция, посвященная развитию энергетического сектора региона.//УралПресс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417489">
            <w:r>
              <w:rPr>
                <w:rStyle w:val="IndexLink"/>
                <w:rFonts w:cs="Century Gothic" w:ascii="Century Gothic" w:hAnsi="Century Gothic"/>
              </w:rPr>
              <w:t>ТЮМЕНЬ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417490">
            <w:r>
              <w:rPr>
                <w:rStyle w:val="IndexLink"/>
                <w:rFonts w:cs="Century Gothic" w:ascii="Century Gothic" w:hAnsi="Century Gothic"/>
              </w:rPr>
              <w:t>В Тюмени 5 октября пройдет межрегиональный круглый стол «Малая энергетика: тенденции и перспективы развития в Тюменской области»// АНОНС//NewsProm.Ru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;Times New Roman" w:hAnsi="Times New Roman;Times New Roman" w:cs="Times New Roman;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5417491">
            <w:r>
              <w:rPr>
                <w:rStyle w:val="IndexLink"/>
                <w:i/>
                <w:iCs/>
                <w:lang w:val="en-US" w:eastAsia="en-US"/>
              </w:rPr>
              <w:t>ЭНЕРГОСБЕРЕЖЕНИЕ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417492">
            <w:r>
              <w:rPr>
                <w:rStyle w:val="IndexLink"/>
                <w:rFonts w:cs="Century Gothic" w:ascii="Century Gothic" w:hAnsi="Century Gothic"/>
              </w:rPr>
              <w:t>Еще 30 лет назад развитые страны задумались об энерго-эффективности//Россия отстает//Ведомости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417493">
            <w:r>
              <w:rPr>
                <w:rStyle w:val="IndexLink"/>
                <w:rFonts w:cs="Century Gothic" w:ascii="Century Gothic" w:hAnsi="Century Gothic"/>
              </w:rPr>
              <w:t>Одна из главных помех для повышения энергоэффективности в коммунальном секторе — предвыборный цикл - Михаил Слободин// Ведомости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Times New Roman;Times New Roman" w:hAnsi="Times New Roman;Times New Roman" w:cs="Times New Roman;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5417494">
            <w:r>
              <w:rPr>
                <w:rStyle w:val="IndexLink"/>
                <w:i/>
                <w:iCs/>
                <w:lang w:val="en-US" w:eastAsia="en-US"/>
              </w:rPr>
              <w:t>ВОЗОБНОВЛЯЕМЫЕ ИСТОЧНИКИ  ЭНЕРГИ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417495">
            <w:r>
              <w:rPr>
                <w:rStyle w:val="IndexLink"/>
                <w:rFonts w:cs="Century Gothic" w:ascii="Century Gothic" w:hAnsi="Century Gothic"/>
              </w:rPr>
              <w:t>Стремительное удорожание традиционных источников энергии и угроза экологической катастрофы заставили человечество по-новому взглянуть на развитие мировой энергетики// Основой новой энергосистемы могут стать возобновляемые источники энергии// Правда, для этого им придется подешеветь//Ведомости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Times New Roman;Times New Roman" w:hAnsi="Times New Roman;Times New Roman" w:cs="Times New Roman;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5417496">
            <w:r>
              <w:rPr>
                <w:rStyle w:val="IndexLink"/>
                <w:i/>
                <w:iCs/>
                <w:lang w:val="en-US" w:eastAsia="en-US"/>
              </w:rPr>
              <w:t>БИОТОПЛИВО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417497">
            <w:r>
              <w:rPr>
                <w:rStyle w:val="IndexLink"/>
                <w:rFonts w:cs="Century Gothic" w:ascii="Century Gothic" w:hAnsi="Century Gothic"/>
              </w:rPr>
              <w:t>БЕЛГОРОДСКАЯ ОБЛАСТЬ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417498">
            <w:r>
              <w:rPr>
                <w:rStyle w:val="IndexLink"/>
                <w:rFonts w:cs="Century Gothic" w:ascii="Century Gothic" w:hAnsi="Century Gothic"/>
              </w:rPr>
              <w:t>Биогазовые установки Белгородской области составляют уже конкуренцию «Газпрому» - Евгений Савченко //ИАА Инфобио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417499">
            <w:r>
              <w:rPr>
                <w:rStyle w:val="IndexLink"/>
                <w:rFonts w:cs="Century Gothic" w:ascii="Century Gothic" w:hAnsi="Century Gothic"/>
              </w:rPr>
              <w:t>ЛЕСНОЙ ФОРУМ//КОНФЕРЕНЦИЯ ПО БИОЭНЕРГЕТИКЕ//ДЕЛОВОЙ ТУР//</w:t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WOODEX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417500">
            <w:r>
              <w:rPr>
                <w:rStyle w:val="IndexLink"/>
                <w:rFonts w:cs="Century Gothic" w:ascii="Century Gothic" w:hAnsi="Century Gothic"/>
              </w:rPr>
              <w:t>4 октября в Санкт-Петербурге открывается Петербургский международный лесной форум//ИАА Инфобио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417501">
            <w:r>
              <w:rPr>
                <w:rStyle w:val="IndexLink"/>
                <w:rFonts w:cs="Century Gothic" w:ascii="Century Gothic" w:hAnsi="Century Gothic"/>
              </w:rPr>
              <w:t>Конференция-дискуссия по пеллетам//1.12.11//Москва//ИАА Инфобио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Times New Roman;Times New Roman" w:hAnsi="Times New Roman;Times New Roman" w:cs="Times New Roman;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5417502">
            <w:r>
              <w:rPr>
                <w:rStyle w:val="IndexLink"/>
                <w:i/>
                <w:iCs/>
                <w:lang w:val="en-US" w:eastAsia="en-US"/>
              </w:rPr>
              <w:t>PHILIPS</w:t>
            </w:r>
            <w:r>
              <w:rPr>
                <w:rStyle w:val="IndexLink"/>
                <w:i/>
                <w:iCs/>
                <w:lang w:val="en-US" w:eastAsia="en-US"/>
              </w:rPr>
              <w:t>//СВЕТОДИОДНОЕ ОСВЕЩЕНИЕ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417503">
            <w:r>
              <w:rPr>
                <w:rStyle w:val="IndexLink"/>
                <w:rFonts w:cs="Century Gothic" w:ascii="Century Gothic" w:hAnsi="Century Gothic"/>
              </w:rPr>
              <w:t>Компания Philips пытается убедить руководство городов России массово закупать светодиодные системы освещения// Журнал "Коммерсантъ Секрет Фирмы"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Times New Roman;Times New Roman" w:hAnsi="Times New Roman;Times New Roman" w:cs="Times New Roman;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5417504">
            <w:r>
              <w:rPr>
                <w:rStyle w:val="IndexLink"/>
                <w:i/>
                <w:iCs/>
                <w:lang w:val="en-US" w:eastAsia="en-US"/>
              </w:rPr>
              <w:t>ВЫСТАВКИ, КОНФЕРЕНЦИИ, КОНКУРСЫ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417505"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ENERGY</w:t>
            </w:r>
            <w:r>
              <w:rPr>
                <w:rStyle w:val="IndexLink"/>
                <w:rFonts w:cs="Century Gothic" w:ascii="Century Gothic" w:hAnsi="Century Gothic"/>
              </w:rPr>
              <w:t xml:space="preserve"> </w:t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FRESH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417506">
            <w:r>
              <w:rPr>
                <w:rStyle w:val="IndexLink"/>
                <w:rFonts w:cs="Century Gothic" w:ascii="Century Gothic" w:hAnsi="Century Gothic"/>
              </w:rPr>
              <w:t>Перспективы использование ВИЭ и энергоэффективных технологий обсудили участники форума ENERGY FRESH  //ЭнергоИнфо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Times New Roman;Times New Roman" w:hAnsi="Times New Roman;Times New Roman" w:cs="Times New Roman;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5417507">
            <w:r>
              <w:rPr>
                <w:rStyle w:val="IndexLink"/>
                <w:iCs/>
                <w:lang w:val="en-US" w:eastAsia="en-US"/>
              </w:rPr>
              <w:t>СТРАНЫ БЛИЖНЕГО ЗАРУБЕЖЬЯ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Times New Roman;Times New Roman" w:hAnsi="Times New Roman;Times New Roman" w:cs="Times New Roman;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5417508">
            <w:r>
              <w:rPr>
                <w:rStyle w:val="IndexLink"/>
                <w:i/>
                <w:iCs/>
                <w:lang w:val="en-US" w:eastAsia="en-US"/>
              </w:rPr>
              <w:t>УКРАИН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417509">
            <w:r>
              <w:rPr>
                <w:rStyle w:val="IndexLink"/>
                <w:rFonts w:cs="Century Gothic" w:ascii="Century Gothic" w:hAnsi="Century Gothic"/>
              </w:rPr>
              <w:t>Южная Корея заинтересована в развитии сотрудничества с Украиной в сельском хозяйстве, авиакосмической отрасли и альтернативной энергетике - премьер-министр Южной Кореи Ким Хван Сик //РБК-Украина,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417510">
            <w:r>
              <w:rPr>
                <w:rStyle w:val="IndexLink"/>
                <w:rFonts w:cs="Century Gothic" w:ascii="Century Gothic" w:hAnsi="Century Gothic"/>
              </w:rPr>
              <w:t>ФОРУМ ПО ВИЭ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417511">
            <w:r>
              <w:rPr>
                <w:rStyle w:val="IndexLink"/>
                <w:rFonts w:cs="Century Gothic" w:ascii="Century Gothic" w:hAnsi="Century Gothic"/>
              </w:rPr>
              <w:t>3-ий Международный Форум по Возобновляемой Энергетике и Энергоэффективности REF-2011 состоится в Киеве 17-18 октября//Пресс-релиз.ру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417512">
            <w:r>
              <w:rPr>
                <w:rStyle w:val="IndexLink"/>
                <w:rFonts w:cs="Century Gothic" w:ascii="Century Gothic" w:hAnsi="Century Gothic"/>
              </w:rPr>
              <w:t>БИОТОПЛИВО // ПЕЛЛЕТЫ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417513">
            <w:r>
              <w:rPr>
                <w:rStyle w:val="IndexLink"/>
                <w:rFonts w:cs="Century Gothic" w:ascii="Century Gothic" w:hAnsi="Century Gothic"/>
              </w:rPr>
              <w:t>В следующем году в Харьковской области появятся 30 пеллетных котельных //"STATUS QUO"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Times New Roman;Times New Roman" w:hAnsi="Times New Roman;Times New Roman" w:cs="Times New Roman;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5417514">
            <w:r>
              <w:rPr>
                <w:rStyle w:val="IndexLink"/>
                <w:i/>
                <w:iCs/>
                <w:lang w:val="en-US" w:eastAsia="en-US"/>
              </w:rPr>
              <w:t>БЕЛОРУССИЯ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417515">
            <w:r>
              <w:rPr>
                <w:rStyle w:val="IndexLink"/>
                <w:rFonts w:cs="Century Gothic" w:ascii="Century Gothic" w:hAnsi="Century Gothic"/>
              </w:rPr>
              <w:t>ВЕТРОЭНЕРГЕТИКА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417516">
            <w:r>
              <w:rPr>
                <w:rStyle w:val="IndexLink"/>
                <w:rFonts w:cs="Century Gothic" w:ascii="Century Gothic" w:hAnsi="Century Gothic"/>
              </w:rPr>
              <w:t>Enertrag AG намерен в полном объеме реализовать проект по строительству ветропарка мощностью 160 МВт в Беларуси//Объем инвестиций составит около 360 млн. евро// БЕЛТА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Times New Roman;Times New Roman" w:hAnsi="Times New Roman;Times New Roman" w:cs="Times New Roman;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5417517">
            <w:r>
              <w:rPr>
                <w:rStyle w:val="IndexLink"/>
                <w:iCs/>
                <w:lang w:val="en-US" w:eastAsia="en-US"/>
              </w:rPr>
              <w:t>ЗАРУБЕЖНАЯ ИНФОРМАЦИЯ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rFonts w:ascii="Times New Roman;Times New Roman" w:hAnsi="Times New Roman;Times New Roman" w:cs="Times New Roman;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05417518">
            <w:r>
              <w:rPr>
                <w:rStyle w:val="IndexLink"/>
                <w:i/>
                <w:iCs/>
                <w:lang w:val="en-US" w:eastAsia="en-US"/>
              </w:rPr>
              <w:t>США//СОЛНЕЧНАЯ ЭНЕРГЕТИКА//СКАНДАЛ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417519">
            <w:r>
              <w:rPr>
                <w:rStyle w:val="IndexLink"/>
                <w:rFonts w:cs="Century Gothic" w:ascii="Century Gothic" w:hAnsi="Century Gothic"/>
              </w:rPr>
              <w:t>Солнечная буря в Конгрессе// Журнал "Коммерсантъ Власть"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b w:val="false"/>
              <w:b w:val="false"/>
              <w:color w:val="000000"/>
            </w:rPr>
          </w:pPr>
          <w:hyperlink w:anchor="__RefHeading___Toc305417520">
            <w:r>
              <w:rPr>
                <w:rStyle w:val="IndexLink"/>
                <w:rFonts w:cs="Century Gothic" w:ascii="Century Gothic" w:hAnsi="Century Gothic"/>
              </w:rPr>
              <w:t xml:space="preserve">Министр энергетики США Стивен Чу признался, что именно он принял окончательное решение о кредитовании находившейся на грани банкротства компании Solyndra, которая принадлежала одному из спонсоров Барака Обамы. - The Washington Post // </w:t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Lenta</w:t>
            </w:r>
            <w:r>
              <w:rPr>
                <w:rStyle w:val="IndexLink"/>
                <w:rFonts w:cs="Century Gothic" w:ascii="Century Gothic" w:hAnsi="Century Gothic"/>
              </w:rPr>
              <w:t>.</w:t>
            </w:r>
            <w:r>
              <w:rPr>
                <w:rStyle w:val="IndexLink"/>
                <w:rFonts w:cs="Century Gothic" w:ascii="Century Gothic" w:hAnsi="Century Gothic"/>
                <w:lang w:val="en-US" w:eastAsia="en-US"/>
              </w:rPr>
              <w:t>ru</w:t>
            </w:r>
            <w:r>
              <w:rPr>
                <w:rStyle w:val="IndexLink"/>
              </w:rPr>
              <w:tab/>
              <w:t>2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rPr>
          <w:rFonts w:ascii="Century Gothic" w:hAnsi="Century Gothic" w:cs="Tahoma;Device Font 10cpi"/>
          <w:b w:val="false"/>
          <w:b w:val="false"/>
          <w:color w:val="000080"/>
          <w:sz w:val="22"/>
          <w:szCs w:val="22"/>
        </w:rPr>
      </w:pPr>
      <w:r>
        <w:rPr>
          <w:rFonts w:cs="Tahoma;Device Font 10cpi" w:ascii="Century Gothic" w:hAnsi="Century Gothic"/>
          <w:b w:val="false"/>
          <w:color w:val="000080"/>
          <w:sz w:val="22"/>
          <w:szCs w:val="22"/>
        </w:rPr>
      </w:r>
      <w:r>
        <w:br w:type="page"/>
      </w:r>
    </w:p>
    <w:p>
      <w:pPr>
        <w:pStyle w:val="Heading1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0" w:name="__RefHeading___Toc305417457"/>
      <w:bookmarkEnd w:id="0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РОССИЙСКОЕ ЭНЕРГЕТИЧЕСКОЕ АГЕНТСТВО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1" w:name="__RefHeading___Toc305417458"/>
      <w:bookmarkEnd w:id="1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РОССИЯ-ФРАНЦИЯ//СЕФИК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2" w:name="__RefHeading___Toc305417459"/>
      <w:bookmarkEnd w:id="2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Генеральный директор Российского энергетического агентства Тимур Иванов выступил в Париже на конференции, посвященной российско-французскому технологическому сотрудничеству в сфере энергоэффективности  //</w:t>
      </w:r>
      <w:r>
        <w:rPr>
          <w:rFonts w:cs="Century Gothic" w:ascii="Century Gothic" w:hAnsi="Century Gothic"/>
          <w:i w:val="false"/>
          <w:iCs w:val="false"/>
          <w:color w:val="000080"/>
          <w:sz w:val="22"/>
          <w:lang w:val="en-US"/>
        </w:rPr>
        <w:t>RusCable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00008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29 сентября 2011 года в Париже в Торговом представительстве Российской Федерации во Франции состоялась конференция на тему «Ключевые технологии Франции на 2015-2020 гг. и российско-французское технологическое сотрудничество в сфере энергоэффективности». Мероприятие было организовано в преддверии 18 сессии Российско-Французского Совета по экономическим, финансовым, промышленным и торговым вопросам (СЕФИК). Соорганизаторами мероприятия выступили Российское энергетическое агентство и Российско-Французский центр по энергоэффективности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Со вступительным словом к собравшимся обратились Анатолий Яновский, заместитель Министра энергетики РФ, Тимур Иванов, Генеральный директор Российского энергетического агентства, Жан-Жак Гийе, Депутат О-де-Сен, Сопредседатель Российско-французского центра по  энергоэффективности, Руководитель российской части рабочей группы СЕФИК по энергетике, Пьер-Франк Шеве, Генеральный директор по энергетике и климату министерства экологии, транспорта и устойчивого развития и жилищного хозяйства Франции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На конференции обсуждался широкий спектр вопросов, касающихся взаимодействия российских и французских компаний в области энергоэффективности, энергосбережения и возобновляемых источников энергии. Одна из тематических сессий была посвящена формированию российских технологических платформ в энергетике. Алексей Конев, Директор по инновациям РЭА, выступил с докладом на тему «Технологическая платформа «Интеллектуальная энергетическая система России» как инструмент инновационного развития ТЭК»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Особое внимание на конференции также было уделено финансовым инструментам поддержки совместных проектов в области развития и внедрения новых технологий. Модератором тематической сессии стал Тимур Иванов, Генеральный директор РЭА, который заявил: «Мы заканчиваем формирование всей нормативно-правовой базы для успешной деятельности по проектам в области энергоэффективности. В этой связи многообещающим представляется сотрудничество  с нашими французскими партнерами, у которых есть значительное количество перспективных для нас технологий и проектов. В частности, для нас представляют интерес технологии в области управления электрическими сетями, использования вторичных отходов, биомассы»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оснувшись вопроса российско-французского сотрудничества, Иванов рассказал о запуске «пилотного проекта по внедрению электромобилей и созданию соответствующей инфраструктуры, в связи с реализацией которого интересным представляется опыт компании Schneider Electric»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Говоря о непосредственном взаимодействии российских и французских компаний и присутствии французских компаний на российском рынке, Тимур Иванов отметил, что «помимо уже созданного Российско-Французского центра по энергоэффективности, который является квалифицированной площадкой для дискуссий в этой области, мы намерены в будущем году рекомендовать к созданию российско-французскую энергосервисную компанию, которая призвана эффективно отстаивать интересы французских компаний на российском рынке»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На конференции также были представлены передовые французские технологии в области энергоэффективности, энергосбережения и использования возобновляемых источников энергии. Руководители крупнейших французских предприятий, таких как Alstom Power, Schneider Electric, Lafarge, Saint Gobain Isover, CNIM, Dalkia и EDF,  поделились опытом использования энергосберегающих технологий в промышленности, строительстве, утилизации отходов.</w:t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22"/>
          <w:szCs w:val="22"/>
        </w:rPr>
        <w:t>//3.10.11//</w:t>
      </w:r>
      <w:r>
        <w:rPr>
          <w:i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i/>
            <w:sz w:val="16"/>
            <w:szCs w:val="16"/>
          </w:rPr>
          <w:t>http://www.ruscable.ru/news/2011/09/30/Generalynyj_direktor_Rossijskogo_energeticheskogo_/</w:t>
        </w:r>
      </w:hyperlink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Heading3"/>
        <w:rPr>
          <w:rFonts w:ascii="Century Gothic" w:hAnsi="Century Gothic" w:cs="Century Gothic"/>
          <w:b w:val="false"/>
          <w:b w:val="false"/>
          <w:bCs w:val="false"/>
          <w:i/>
          <w:i/>
          <w:iCs/>
          <w:sz w:val="22"/>
        </w:rPr>
      </w:pPr>
      <w:bookmarkStart w:id="3" w:name="__RefHeading___Toc305417460"/>
      <w:bookmarkEnd w:id="3"/>
      <w:r>
        <w:rPr>
          <w:rFonts w:cs="Century Gothic" w:ascii="Century Gothic" w:hAnsi="Century Gothic"/>
          <w:b w:val="false"/>
          <w:bCs w:val="false"/>
          <w:i/>
          <w:iCs/>
          <w:sz w:val="22"/>
        </w:rPr>
        <w:t>Информация также опубликована: Нефть России, Нефтяное обозрение, ПромIndustry. Россия промышленная, VSESMI.RU" – Общество, BTL Sostav.ru, Press-Release.Ru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4" w:name="__RefHeading___Toc305417461"/>
      <w:bookmarkEnd w:id="4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БИОЭНЕРГЕТИКА// КОНФЕРЕНЦИЯ // РОССИЯ-ГОЛЛАНДИЯ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5" w:name="__RefHeading___Toc305417462"/>
      <w:bookmarkEnd w:id="5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20 октября в Москве состоится конференция «Биоэнергетика в России: Тенденции развития и российско-голландское сотрудничество»//ПарлКом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00008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Решение о проведении конференции было принято в ходе седьмого заседания Смешанной комиссии по экономическому сотрудничеству между Россией и Нидерландами 18 мая текущего года в Гааге. 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Century Gothic" w:ascii="Century Gothic" w:hAnsi="Century Gothic"/>
          <w:sz w:val="22"/>
          <w:szCs w:val="22"/>
        </w:rPr>
        <w:t xml:space="preserve">Организаторами мероприятия выступают: с российской стороны – Минэнерго России, Минсельхоз России, </w:t>
      </w:r>
      <w:r>
        <w:rPr>
          <w:rFonts w:cs="Century Gothic" w:ascii="Century Gothic" w:hAnsi="Century Gothic"/>
          <w:b/>
          <w:color w:val="000080"/>
          <w:sz w:val="22"/>
          <w:szCs w:val="22"/>
        </w:rPr>
        <w:t>Российское энергетическое агентство</w:t>
      </w:r>
      <w:r>
        <w:rPr>
          <w:rFonts w:cs="Century Gothic" w:ascii="Century Gothic" w:hAnsi="Century Gothic"/>
          <w:sz w:val="22"/>
          <w:szCs w:val="22"/>
        </w:rPr>
        <w:t xml:space="preserve">, Посольство РФ в Королевстве Нидерланды; с голландской стороны – Министерство экономики, сельского хозяйства и инноваций Королевства Нидерланды, Посольство Королевства Нидерланды в РФ, Агентство NL Министерства экономики, сельского хозяйства и инноваций Королевства Нидерланды. 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Century Gothic" w:ascii="Century Gothic" w:hAnsi="Century Gothic"/>
          <w:sz w:val="22"/>
          <w:szCs w:val="22"/>
        </w:rPr>
        <w:t xml:space="preserve">Участники конференции обсудят государственную политику и тенденции развития в области биоэнергетики, биоэнергетический потенциал регионов России, современные технологические достижения в области биоэнергетики. Изучение и адаптация в России голландских технологий, а также реализации совместных пилотных проектов и программ с голландскими профильными организациями и компаниями могут помочь России открыть новые возможности для развития данной сферы энергетики. 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Century Gothic" w:ascii="Century Gothic" w:hAnsi="Century Gothic"/>
          <w:sz w:val="22"/>
          <w:szCs w:val="22"/>
        </w:rPr>
        <w:t xml:space="preserve">Конференция состоится по адресу: Москва, Новинский бул., д.8, стр. 2, «Лотте Отель». Начало регистрации участников в 8.30.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С программой мероприятия можно ознакомиться на сайте Российского энергетического агентства: </w:t>
      </w:r>
      <w:hyperlink r:id="rId3">
        <w:r>
          <w:rPr>
            <w:rStyle w:val="InternetLink"/>
            <w:rFonts w:cs="Century Gothic" w:ascii="Century Gothic" w:hAnsi="Century Gothic"/>
            <w:sz w:val="22"/>
            <w:szCs w:val="22"/>
          </w:rPr>
          <w:t>http://www.rosenergo.gov.ru/upload/Agenda_Russian-Dutchseminar.pdf</w:t>
        </w:r>
      </w:hyperlink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//3.10.11//</w:t>
      </w:r>
      <w:r>
        <w:rPr>
          <w:i/>
        </w:rPr>
        <w:t xml:space="preserve"> </w:t>
      </w:r>
      <w:hyperlink r:id="rId4">
        <w:r>
          <w:rPr>
            <w:rStyle w:val="InternetLink"/>
            <w:rFonts w:cs="Century Gothic" w:ascii="Century Gothic" w:hAnsi="Century Gothic"/>
            <w:i/>
            <w:sz w:val="22"/>
            <w:szCs w:val="22"/>
          </w:rPr>
          <w:t>http://www.parlcom.ru/index.php?p=MC83&amp;id=36910</w:t>
        </w:r>
      </w:hyperlink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Heading3"/>
        <w:rPr>
          <w:rFonts w:ascii="Century Gothic" w:hAnsi="Century Gothic" w:cs="Century Gothic"/>
          <w:b w:val="false"/>
          <w:b w:val="false"/>
          <w:bCs w:val="false"/>
          <w:i/>
          <w:i/>
          <w:iCs/>
          <w:sz w:val="22"/>
        </w:rPr>
      </w:pPr>
      <w:bookmarkStart w:id="6" w:name="__RefHeading___Toc305417463"/>
      <w:bookmarkEnd w:id="6"/>
      <w:r>
        <w:rPr>
          <w:rFonts w:cs="Century Gothic" w:ascii="Century Gothic" w:hAnsi="Century Gothic"/>
          <w:b w:val="false"/>
          <w:bCs w:val="false"/>
          <w:i/>
          <w:iCs/>
          <w:sz w:val="22"/>
        </w:rPr>
        <w:t>Информация также опубликована: Энергоэффективная Россия, VSESMI.RU" - Общество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7" w:name="__RefHeading___Toc305417464"/>
      <w:bookmarkEnd w:id="7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СОВЕЩАНИЕ ПО ТАРИФНОМУ РЕГУЛИРОВАНИЮ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8" w:name="__RefHeading___Toc305417465"/>
      <w:bookmarkEnd w:id="8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30 сентября – 1 октября 2011 г. в г. Сочи Федеральная служба по тарифам при поддержке Администрации Краснодарского края провела юбилейный Х Всероссийский семинар–совещание на тему: "Тарифное регулирование в 2011 году и задачи органов государственного регулирования на 2012 год"// Федеральная служба по тарифам (fstrf.ru)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00008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В ходе совещания были обсуждены актуальные вопросы ценообразования на оптовом и розничном рынках электрической энергии (мощности); тарифообразования в сфере деятельности организаций коммунального комплекса и в теплоснабжении; вопросы совершенствования тарифообразования в газовой отрасли; актуальные вопросы тарифообразования в области регулирования транспорта; вопросы развития системы управления процессами государственного тарифного регулирования, мониторинга и контроля; развития информационных технологий в тарифном регулировании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С докладом на совещание, в частности,  выступила заместитель генерального директора </w:t>
      </w:r>
      <w:r>
        <w:rPr>
          <w:rFonts w:cs="Century Gothic" w:ascii="Century Gothic" w:hAnsi="Century Gothic"/>
          <w:b/>
          <w:color w:val="000080"/>
          <w:sz w:val="22"/>
          <w:szCs w:val="22"/>
        </w:rPr>
        <w:t>ФГБУ "Российское энергетическое агентство" Минэнерго России Файрушина Марина Анатольевна</w:t>
      </w:r>
      <w:r>
        <w:rPr>
          <w:rFonts w:cs="Century Gothic" w:ascii="Century Gothic" w:hAnsi="Century Gothic"/>
          <w:b/>
          <w:sz w:val="22"/>
          <w:szCs w:val="22"/>
        </w:rPr>
        <w:t>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С материалами выступлений можно ознакомиться, перейдя по ссылке - </w:t>
      </w:r>
      <w:hyperlink r:id="rId5">
        <w:r>
          <w:rPr>
            <w:rStyle w:val="InternetLink"/>
            <w:rFonts w:cs="Century Gothic" w:ascii="Century Gothic" w:hAnsi="Century Gothic"/>
            <w:sz w:val="22"/>
            <w:szCs w:val="22"/>
          </w:rPr>
          <w:t>http://www.fstrf.ru/press/meeting/38</w:t>
        </w:r>
      </w:hyperlink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//3.10.11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9" w:name="__RefHeading___Toc305417466"/>
      <w:bookmarkEnd w:id="9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КРУГЛЫЙ СТОЛ В СОФИИ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10" w:name="__RefHeading___Toc305417467"/>
      <w:bookmarkEnd w:id="10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28 сентября в РКИЦ в Софии прошло заседание круглого стола по вопросам профессиональной подготовки и повышения квалификации кадров топливно-энергетического комплекса// Альянс Медиа - Лента предпринимательских новостей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На заседании круглого стола выступили: зам. генерального директора </w:t>
      </w:r>
      <w:r>
        <w:rPr>
          <w:rFonts w:cs="Century Gothic" w:ascii="Century Gothic" w:hAnsi="Century Gothic"/>
          <w:b/>
          <w:color w:val="000080"/>
          <w:sz w:val="22"/>
          <w:szCs w:val="22"/>
        </w:rPr>
        <w:t>ФГБУ «РЭА» Владимир Басков</w:t>
      </w:r>
      <w:r>
        <w:rPr>
          <w:rFonts w:cs="Century Gothic" w:ascii="Century Gothic" w:hAnsi="Century Gothic"/>
          <w:sz w:val="22"/>
          <w:szCs w:val="22"/>
        </w:rPr>
        <w:t xml:space="preserve">, главный секретарь Национального агентства профессионального образования и обучения МОМН Болгарии Мария Каменова, проректор Петербургского энергетического института повышения квалификации Сергей Герасимов, председатель Союза энергетиков Болгарии Цанчо Цанев, проректор Института повышения квалификации руководящих работников и специалистов Министерства энергетики РФ Надежда Николаева, член руководства Федерации научно-технических союзов Лилия Смедарчина, проректор Казанского энергетического университета Юрий Рылов, глава дирекции АЭЦ «Козлодуй» Георги Андреев, директор Института металловедения Стефан Воденичаров и другие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Основная дискуссия сосредоточилась вокруг подходов к подготовке руководящих кадров, экспертов и специалистов для стратегических энергетических объектов Болгарии АЭЦ «Белене» и газопровода «Южный поток».</w:t>
      </w:r>
    </w:p>
    <w:p>
      <w:pPr>
        <w:pStyle w:val="Heading3"/>
        <w:rPr>
          <w:rFonts w:ascii="Century Gothic" w:hAnsi="Century Gothic" w:cs="Century Gothic"/>
          <w:b w:val="false"/>
          <w:b w:val="false"/>
          <w:bCs w:val="false"/>
          <w:i/>
          <w:i/>
          <w:iCs/>
          <w:sz w:val="22"/>
        </w:rPr>
      </w:pPr>
      <w:bookmarkStart w:id="11" w:name="__RefHeading___Toc305417468"/>
      <w:bookmarkEnd w:id="11"/>
      <w:r>
        <w:rPr>
          <w:rFonts w:cs="Century Gothic" w:ascii="Century Gothic" w:hAnsi="Century Gothic"/>
          <w:b w:val="false"/>
          <w:bCs w:val="false"/>
          <w:i/>
          <w:iCs/>
          <w:sz w:val="22"/>
        </w:rPr>
        <w:t>ВСЕГО СТАТЕЙ: 12</w:t>
      </w:r>
    </w:p>
    <w:p>
      <w:pPr>
        <w:pStyle w:val="Heading1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12" w:name="__RefHeading___Toc305417469"/>
      <w:bookmarkEnd w:id="12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СКОЛКОВО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13" w:name="__RefHeading___Toc305417470"/>
      <w:bookmarkEnd w:id="13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В ближайшие годы в развитие иннограда Сколково может быть вложено до 135 млрд рубл//РБК-</w:t>
      </w:r>
      <w:r>
        <w:rPr>
          <w:rFonts w:cs="Century Gothic" w:ascii="Century Gothic" w:hAnsi="Century Gothic"/>
          <w:i w:val="false"/>
          <w:iCs w:val="false"/>
          <w:color w:val="000080"/>
          <w:sz w:val="22"/>
          <w:lang w:val="en-US"/>
        </w:rPr>
        <w:t>daily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Управляющая компания запросила у Банка развития (ВЭБ) 55 млрд руб. на создание инфраструктуры. Общие затраты, включая деньги, привлеченные от сторонних инвесторов, могут составить 135 млрд руб. Эксперты отмечают, что сумма инвестиций в инноград если и превышает мировые аналоги, то ненамного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Ранее предполагалось, что на строительство иннограда до 2015 года будет потрачено 100—120 млрд руб. Об этом в конце 2010 года говорил сити-менеджер фонда Виктор Маслаков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«Инвестиционная заявка на данный момент не утверждена, — говорит второй собеседник РБК daily в ВЭБе, — так что суммы и доли могут меняться как в большую, так и в меньшую сторону. Многое будет зависеть от количества и качества привлеченных «Сколково» источников финансирования»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олностью – см.Приложение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//3.10.11//http://www.rbcdaily.ru/2011/10/03/media/562949981642546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Heading1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14" w:name="__RefHeading___Toc305417471"/>
      <w:bookmarkEnd w:id="14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МОЭСК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  <w:szCs w:val="22"/>
        </w:rPr>
      </w:pPr>
      <w:bookmarkStart w:id="15" w:name="__RefHeading___Toc305417472"/>
      <w:bookmarkEnd w:id="15"/>
      <w:r>
        <w:rPr>
          <w:rFonts w:cs="Century Gothic" w:ascii="Century Gothic" w:hAnsi="Century Gothic"/>
          <w:i w:val="false"/>
          <w:iCs w:val="false"/>
          <w:color w:val="000080"/>
          <w:sz w:val="22"/>
          <w:szCs w:val="22"/>
        </w:rPr>
        <w:t>Совет директоров МОЭСК рассмотрит скорректированный бизнес-план на 2011г./</w:t>
      </w:r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Совет директоров ОАО "Московская объединенная электросетевая компания" (МОЭСК) рассмотрит вопрос об утверждении скорректированного бизнес-плана на текущий год и программу энергосбережения и повышения энергетической эффективности на 2011-2015гг.//РБК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00008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Совет директоров МОЭСК также планирует рассмотреть ряд других вопросов, связанных с деятельностью общества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//30.09.11// </w:t>
      </w:r>
      <w:hyperlink r:id="rId6">
        <w:r>
          <w:rPr>
            <w:rStyle w:val="InternetLink"/>
            <w:rFonts w:cs="Century Gothic" w:ascii="Century Gothic" w:hAnsi="Century Gothic"/>
            <w:i/>
            <w:sz w:val="22"/>
            <w:szCs w:val="22"/>
          </w:rPr>
          <w:t>http://top.rbc.ru/events/03/10/2011/618166.shtml</w:t>
        </w:r>
      </w:hyperlink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16" w:name="__RefHeading___Toc305417473"/>
      <w:bookmarkEnd w:id="16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Внеочередное собрание акционеров ОАО "Мосэнерго" избрало новый состав Совета директоров  //</w:t>
      </w:r>
      <w:r>
        <w:rPr>
          <w:rFonts w:cs="Century Gothic" w:ascii="Century Gothic" w:hAnsi="Century Gothic"/>
          <w:i w:val="false"/>
          <w:iCs w:val="false"/>
          <w:color w:val="000080"/>
          <w:sz w:val="22"/>
          <w:lang w:val="en-US"/>
        </w:rPr>
        <w:t>RusCabl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По итогам голосования внеочередным Общим собранием акционеров ОАО «Мосэнерго» сформирован Совет директоров Компании в составе 13 человек*: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.     Бирюков Петр Павлович - заместитель Мэра Москвы в Правительстве Москвы;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.     Скляров Евгений Викторович - руководитель Департамента топливно-энергетического хозяйства города Москвы;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.     Погребенко Владимир Игоревич - начальник Управления корпоративных отношений и финансовых активов Департамента имущества города Москвы;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.     Песоцкий Константин Валерьевич - заместитель руководителя Департамента имущества города Москвы;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5.     Голубев Валерий Александрович - заместитель Председателя Правления ОАО «Газпром»;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6.     Селезнев Кирилл Геннадьевич - член Правления, начальник Департамента маркетинга, переработки газа и жидких углеводородов ОАО «Газпром»;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7.     Павлова Ольга Петровна - член Правления, начальник Департамента по управлению имуществом и корпоративным отношениям ОАО «Газпром»;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8.     Душко Александр Павлович - заместитель начальника Финансово-экономического департамента ОАО «Газпром»;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9.    Федоров Денис Владимирович - начальник Управления развития электроэнергетического сектора и маркетинга в электроэнергетике ОАО «Газпром», генеральный директор ООО «Газпром энергохолдинг»;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0.   Митюшов Алексей Александрович - генеральный директор ОАО «ОГК-6» и ОАО «ОГК-2»;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1.   Яковлев Виталий Георгиевич - генеральный директор ОАО «Мосэнерго»;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2.   Шульгинов Николай Григорьевич – первый заместитель Председателя Правления ОАО «СО ЕЭС»;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3.   Мирсияпов Ильнар Ильбатырович - член Правления, руководитель Блока стратегии и инвестиций ОАО «ИНТЕР РАО ЕЭС»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Инициатором созыва внеочередного Общего собрания акционеров ОАО «Мосэнерго» выступил акционер в лице Департамента имущества города Москвы. Список лиц, имевших право участия в собрании, был составлен по состоянию на 18 июля 2011 года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2"/>
          <w:szCs w:val="22"/>
        </w:rPr>
        <w:t>//3.10.11//</w:t>
      </w:r>
      <w:r>
        <w:rPr>
          <w:rFonts w:cs="Century Gothic" w:ascii="Century Gothic" w:hAnsi="Century Gothic"/>
          <w:i/>
          <w:sz w:val="16"/>
          <w:szCs w:val="16"/>
          <w:lang w:val="en-US"/>
        </w:rPr>
        <w:t>http</w:t>
      </w:r>
      <w:r>
        <w:rPr>
          <w:rFonts w:cs="Century Gothic" w:ascii="Century Gothic" w:hAnsi="Century Gothic"/>
          <w:i/>
          <w:sz w:val="16"/>
          <w:szCs w:val="16"/>
        </w:rPr>
        <w:t>://</w:t>
      </w:r>
      <w:r>
        <w:rPr>
          <w:rFonts w:cs="Century Gothic" w:ascii="Century Gothic" w:hAnsi="Century Gothic"/>
          <w:i/>
          <w:sz w:val="16"/>
          <w:szCs w:val="16"/>
          <w:lang w:val="en-US"/>
        </w:rPr>
        <w:t>www</w:t>
      </w:r>
      <w:r>
        <w:rPr>
          <w:rFonts w:cs="Century Gothic" w:ascii="Century Gothic" w:hAnsi="Century Gothic"/>
          <w:i/>
          <w:sz w:val="16"/>
          <w:szCs w:val="16"/>
        </w:rPr>
        <w:t>.</w:t>
      </w:r>
      <w:r>
        <w:rPr>
          <w:rFonts w:cs="Century Gothic" w:ascii="Century Gothic" w:hAnsi="Century Gothic"/>
          <w:i/>
          <w:sz w:val="16"/>
          <w:szCs w:val="16"/>
          <w:lang w:val="en-US"/>
        </w:rPr>
        <w:t>ruscable</w:t>
      </w:r>
      <w:r>
        <w:rPr>
          <w:rFonts w:cs="Century Gothic" w:ascii="Century Gothic" w:hAnsi="Century Gothic"/>
          <w:i/>
          <w:sz w:val="16"/>
          <w:szCs w:val="16"/>
        </w:rPr>
        <w:t>.</w:t>
      </w:r>
      <w:r>
        <w:rPr>
          <w:rFonts w:cs="Century Gothic" w:ascii="Century Gothic" w:hAnsi="Century Gothic"/>
          <w:i/>
          <w:sz w:val="16"/>
          <w:szCs w:val="16"/>
          <w:lang w:val="en-US"/>
        </w:rPr>
        <w:t>ru</w:t>
      </w:r>
      <w:r>
        <w:rPr>
          <w:rFonts w:cs="Century Gothic" w:ascii="Century Gothic" w:hAnsi="Century Gothic"/>
          <w:i/>
          <w:sz w:val="16"/>
          <w:szCs w:val="16"/>
        </w:rPr>
        <w:t>/</w:t>
      </w:r>
      <w:r>
        <w:rPr>
          <w:rFonts w:cs="Century Gothic" w:ascii="Century Gothic" w:hAnsi="Century Gothic"/>
          <w:i/>
          <w:sz w:val="16"/>
          <w:szCs w:val="16"/>
          <w:lang w:val="en-US"/>
        </w:rPr>
        <w:t>news</w:t>
      </w:r>
      <w:r>
        <w:rPr>
          <w:rFonts w:cs="Century Gothic" w:ascii="Century Gothic" w:hAnsi="Century Gothic"/>
          <w:i/>
          <w:sz w:val="16"/>
          <w:szCs w:val="16"/>
        </w:rPr>
        <w:t>/2011/10/03/</w:t>
      </w:r>
      <w:r>
        <w:rPr>
          <w:rFonts w:cs="Century Gothic" w:ascii="Century Gothic" w:hAnsi="Century Gothic"/>
          <w:i/>
          <w:sz w:val="16"/>
          <w:szCs w:val="16"/>
          <w:lang w:val="en-US"/>
        </w:rPr>
        <w:t>Vneocherednoe</w:t>
      </w:r>
      <w:r>
        <w:rPr>
          <w:rFonts w:cs="Century Gothic" w:ascii="Century Gothic" w:hAnsi="Century Gothic"/>
          <w:i/>
          <w:sz w:val="16"/>
          <w:szCs w:val="16"/>
        </w:rPr>
        <w:t>_</w:t>
      </w:r>
      <w:r>
        <w:rPr>
          <w:rFonts w:cs="Century Gothic" w:ascii="Century Gothic" w:hAnsi="Century Gothic"/>
          <w:i/>
          <w:sz w:val="16"/>
          <w:szCs w:val="16"/>
          <w:lang w:val="en-US"/>
        </w:rPr>
        <w:t>sobranie</w:t>
      </w:r>
      <w:r>
        <w:rPr>
          <w:rFonts w:cs="Century Gothic" w:ascii="Century Gothic" w:hAnsi="Century Gothic"/>
          <w:i/>
          <w:sz w:val="16"/>
          <w:szCs w:val="16"/>
        </w:rPr>
        <w:t>_</w:t>
      </w:r>
      <w:r>
        <w:rPr>
          <w:rFonts w:cs="Century Gothic" w:ascii="Century Gothic" w:hAnsi="Century Gothic"/>
          <w:i/>
          <w:sz w:val="16"/>
          <w:szCs w:val="16"/>
          <w:lang w:val="en-US"/>
        </w:rPr>
        <w:t>aktsionerov</w:t>
      </w:r>
      <w:r>
        <w:rPr>
          <w:rFonts w:cs="Century Gothic" w:ascii="Century Gothic" w:hAnsi="Century Gothic"/>
          <w:i/>
          <w:sz w:val="16"/>
          <w:szCs w:val="16"/>
        </w:rPr>
        <w:t>_</w:t>
      </w:r>
      <w:r>
        <w:rPr>
          <w:rFonts w:cs="Century Gothic" w:ascii="Century Gothic" w:hAnsi="Century Gothic"/>
          <w:i/>
          <w:sz w:val="16"/>
          <w:szCs w:val="16"/>
          <w:lang w:val="en-US"/>
        </w:rPr>
        <w:t>Mosenergo</w:t>
      </w:r>
      <w:r>
        <w:rPr>
          <w:rFonts w:cs="Century Gothic" w:ascii="Century Gothic" w:hAnsi="Century Gothic"/>
          <w:i/>
          <w:sz w:val="16"/>
          <w:szCs w:val="16"/>
        </w:rPr>
        <w:t>_</w:t>
      </w:r>
      <w:r>
        <w:rPr>
          <w:rFonts w:cs="Century Gothic" w:ascii="Century Gothic" w:hAnsi="Century Gothic"/>
          <w:i/>
          <w:sz w:val="16"/>
          <w:szCs w:val="16"/>
          <w:lang w:val="en-US"/>
        </w:rPr>
        <w:t>izbra</w:t>
      </w:r>
      <w:r>
        <w:rPr>
          <w:rFonts w:cs="Century Gothic" w:ascii="Century Gothic" w:hAnsi="Century Gothic"/>
          <w:i/>
          <w:sz w:val="16"/>
          <w:szCs w:val="16"/>
        </w:rPr>
        <w:t>/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17" w:name="__RefHeading___Toc305417474"/>
      <w:bookmarkEnd w:id="17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ЭКОЭНЕРГОЭФФЕКТИВНОСТЬ</w:t>
      </w:r>
    </w:p>
    <w:p>
      <w:pPr>
        <w:pStyle w:val="Heading2"/>
        <w:rPr/>
      </w:pPr>
      <w:r>
        <w:rPr>
          <w:rFonts w:eastAsia="Century Gothic" w:cs="Century Gothic" w:ascii="Century Gothic" w:hAnsi="Century Gothic"/>
          <w:i w:val="false"/>
          <w:iCs w:val="false"/>
          <w:color w:val="000080"/>
          <w:sz w:val="22"/>
        </w:rPr>
        <w:t xml:space="preserve"> </w:t>
      </w:r>
      <w:bookmarkStart w:id="18" w:name="__RefHeading___Toc305417475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«Интерфакс-ЭРА» оценило экологическую и энергетическую эффективность 100 крупнейших российских компаний и предприятий//Ведомости</w:t>
      </w:r>
      <w:bookmarkEnd w:id="18"/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color w:val="000080"/>
          <w:sz w:val="22"/>
          <w:szCs w:val="22"/>
        </w:rPr>
      </w:pPr>
      <w:r>
        <w:rPr>
          <w:rFonts w:cs="Century Gothic" w:ascii="Century Gothic" w:hAnsi="Century Gothic"/>
          <w:b/>
          <w:i/>
          <w:iCs/>
          <w:color w:val="00008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Далеко не все участники согласны с рейтингом. Но методики агентства могут быть использованы и в других продуктах, например в первом российском индексе устойчивого развития от РТС и «Сколково»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В России нет общепризнанных рейтингов энергетической и экологической эффективности компаний.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«Экологическая информация должна быть публичной. И пусть это работает само по себе, просто даже “визуальное” впечатление оставляет у инвесторов», — заявлял в июне президент Дмитрий Медведев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Свежий рейтинг «Интерфакс-ЭРА» вызвал много вопросов со стороны его участников. К примеру, самая дорогая компания России — «Газпром», который публикует экологические отчеты с 1995 г., — заняла 51-е место из 100 с довольно низким показателем прозрачности в части раскрытия данных, 59,8% (см. таблицу на стр. 14)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Лидером рейтинга стал «Уралкалий», последнее место — у «Алросы».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олностью – см. Приложение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Рейтинг по ссылке: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//3.10.11//http://www.vedomosti.ru/newspaper/article/2011/10/03/268453#ixzz1ZiBE8oVv</w:t>
      </w:r>
    </w:p>
    <w:p>
      <w:pPr>
        <w:pStyle w:val="Heading1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19" w:name="__RefHeading___Toc305417476"/>
      <w:bookmarkEnd w:id="19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ГАЗПРОМ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20" w:name="__RefHeading___Toc305417477"/>
      <w:bookmarkEnd w:id="20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Газпром получил от Турции уведомление о расторжении контракта на поставку газа//РБК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00008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Турецкая компания Botas уведомила ООО "Газпром экспорт" (экспортная "дочка" ОАО "Газпром") о прекращении контракта на поставку российского газа в Турцию по "западному маршруту"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Напомним, в конце сентября 2011г. власти Турции заявили о намерении разорвать контракт турецкой госкомпании Botas с Газпромом на поставку российского газа в Турцию, если российская компания не снизит цену поставок. При этом отмечалось, что соглашения на поставку российского газа по другим коридорам остаются в силе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64% потребляемого Турцией "голубого топлива" поступает из России. Поставки осуществляются по двум маршрутам. "Западный маршрут" предусматривает поставки газа по Трансбалканскому газопроводу, который проходит через территорию Украины, Молдавии, Румынии и Болгарии. У Газпрома с Турцией подписано два контракта на поставки газа по этому маршруту. Первый контракт был подписан с турецкой компанией Botas в феврале 1986г. и предусматривает нарастающие поставки газа в течение 25 лет (1987-2011гг.) в объеме до 6 млрд куб. м в год. В 1998г. был подписан долгосрочный контракт на поставку по "западному маршруту" дополнительно 8 млрд куб. м в год до 2022г. включительно. Остальные объемы газа поступают в Турцию по газопроводу "Голубой поток"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//2.10.11//</w:t>
      </w:r>
      <w:r>
        <w:rPr/>
        <w:t xml:space="preserve"> </w:t>
      </w:r>
      <w:r>
        <w:rPr>
          <w:rFonts w:cs="Century Gothic" w:ascii="Century Gothic" w:hAnsi="Century Gothic"/>
          <w:sz w:val="22"/>
          <w:szCs w:val="22"/>
        </w:rPr>
        <w:t>http://www.rbc.ru/rbcfreenews/20111002140026.shtml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21" w:name="__RefHeading___Toc305417478"/>
      <w:bookmarkEnd w:id="21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ГАЗПРОМ ЭНЕРГОХОЛДИНГ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22" w:name="__RefHeading___Toc305417479"/>
      <w:bookmarkEnd w:id="22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Решение о проведении листинга объединенной компании ОАО "ОГК-2" (объединяется с ОАО "ОГК-6") пока не принято -  "Газпром энергохолдинга"//Нефть России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"Решение о месте и сроках листинга объединенной компании не принято. Это решение нужно принимать комплексно, после завершения объединения с "КЭС-холдингом", - сказал представитель холдинга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//3.10.11//http://www.oilru.com/news/281148/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Heading1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23" w:name="__RefHeading___Toc305417480"/>
      <w:bookmarkEnd w:id="23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МОСКВА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24" w:name="__RefHeading___Toc305417481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Подготовлен законопроект об энергосбережении в Москве// Клерк.Ру</w:t>
      </w:r>
      <w:bookmarkEnd w:id="24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br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Мосгордума рассмотрит законопроект, направленный на создание условий на основе модернизации и технологического развития экономики и социальной сферы столицы для стимулирования энергосбережения и повышения энергоэффективности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Документом определяются основные цели городского государственного регулирования в области энергосбережения, среди которых: управление энергосбережением, разработка и реализация городской целевой программы в области энергосбережения, обеспечение энергосбережения в организациях с участием города, государственная поддержка в области энергосбережения, информационное и инновационное обеспечение мероприятий в области энергосбережения, кадровое и финансово-экономическое обеспечение, а также городской государственный контроль за соблюдением требований законодательства об энергосбережении.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2"/>
          <w:szCs w:val="22"/>
        </w:rPr>
        <w:t>//30.09.11//</w:t>
      </w:r>
      <w:r>
        <w:rPr>
          <w:i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http://www.klerk.ru/law/news/245404/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Heading1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25" w:name="__RefHeading___Toc305417482"/>
      <w:bookmarkEnd w:id="25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РЕГИОНАЛЬНЫЕ ПРОГРАММЫ//НОВОСТИ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26" w:name="__RefHeading___Toc305417483"/>
      <w:bookmarkEnd w:id="26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САРАТОВ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27" w:name="__RefHeading___Toc305417484"/>
      <w:bookmarkEnd w:id="27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Саратовской области обсудили вопросы энергосбережения и повышения энергетической эффективности// Фонд содействия реформированию ЖКХ -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00008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В министерстве строительства и ЖКХ Саратовской области состоялся семинар-совещание на тему «Мероприятия по реализации долгосрочной областной целевой программы «Энергосбережение и повышение энергетической эффективности в Саратовской области на период до 2020 года»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Специалисты в сфере энергетики представили на мероприятии свои инновационные разработки в сфере энергосбережения. В частности, регуляторы, позволяющие снизить затраты тепловой энергии и сетевой воды при применении в системах отопления и горячего водоснабжения зданий; в сфере энергоэффективных решений также была презентована линейка водогрейных, паровых котлов и дополнительное оборудование (экономайзеры, пароперегреватели, компоненты котельной - деаэрационное оборудование, питательные насосы, устройства дозирования и т.д.)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//3.10.11//</w:t>
      </w:r>
      <w:r>
        <w:rPr/>
        <w:t xml:space="preserve"> </w:t>
      </w:r>
      <w:r>
        <w:rPr>
          <w:rFonts w:cs="Century Gothic" w:ascii="Century Gothic" w:hAnsi="Century Gothic"/>
          <w:sz w:val="22"/>
          <w:szCs w:val="22"/>
        </w:rPr>
        <w:t>http://fondgkh.ru/news/61525.html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28" w:name="__RefHeading___Toc305417485"/>
      <w:bookmarkEnd w:id="28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ТАТАРСТАН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29" w:name="__RefHeading___Toc305417486"/>
      <w:bookmarkEnd w:id="29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«Новая энергетика» от Министерства энергетики РТ//   Деловой квартал-Казань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Основные направления проектов - развитие био- и альтернативной энергетики, распределенной генерации, развитие технологий электромобилей и гибридов, строительство домов с нулевым энергобалансом, ресурсопорождающих домов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В РТ также развивается «интеллектуальная энергетика», которая должна стать частью «умного города». Кроме того новой энергетике необходимо формирование ресурсоэффективного общества, а именно создание соответствующего мировоззрения, определяющего ресурсоэффективное мышление и поведение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«Все эти тенденции должны быть учтены в работе научно-образовательного кластера Казанского государственного энергетического университета», - отметил эксперт.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//30.09.11//</w:t>
      </w:r>
      <w:r>
        <w:rPr/>
        <w:t xml:space="preserve"> </w:t>
      </w:r>
      <w:r>
        <w:rPr>
          <w:rFonts w:cs="Century Gothic" w:ascii="Century Gothic" w:hAnsi="Century Gothic"/>
          <w:sz w:val="22"/>
          <w:szCs w:val="22"/>
        </w:rPr>
        <w:t>http://dkvartal.ru/kazan/news/223801026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30" w:name="__RefHeading___Toc305417487"/>
      <w:bookmarkEnd w:id="30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ЧЕЛЯБИНСКАЯ ОБЛАСТЬ//МАЛАЯ ЭНЕРГЕТИКА</w:t>
      </w:r>
    </w:p>
    <w:p>
      <w:pPr>
        <w:pStyle w:val="Heading2"/>
        <w:rPr/>
      </w:pPr>
      <w:bookmarkStart w:id="31" w:name="__RefHeading___Toc305417488"/>
      <w:bookmarkEnd w:id="31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На Южном Урале будут развивать малую энергетику// 28 октября состоится конференция, посвященная развитию энергетического сектора региона.//УралПресс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Челябинская область через несколько лет может столкнуться с острым энергодефицитом, - прогнозируют представители общественной организации «Деловая Россия». Уже сейчас потребление электроэнергии в регионе ежегодно возрастает на 4-8 процентов, а основные фонды генерирующих мощностей изношены на 70-80 %. Избежать «энергетической ямы» можно путем строительства объектов малой энергетики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Технические вопросы, касающиеся создания сбытового рынка для малой генерации, в настоящее время прорабатываются со специалистами ОАО «МРСК Урала» - «Челябэнерго»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В Челябинской области уже действует около 50 объектов малой энергетики. Но доля малой генерации в общем объеме производимой энергии пока менее 1 %.  В 2010 году в Магнитогорске введены в эксплуатацию две газопоршневых установки мощностью 9 мегаватт каждая. В Сатке предприятие «Магнезит» реализует проект по строительству газопоршневых установок, общей мощностью 24 мегаватта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На Южном Урале есть разработки и по альтернативным источникам энергии. Например, на территории Магнитогорска интерес представляет ветрогенерация. Однако пока стоимость такой энергии почти вдвое дороже. В горнозаводской зоне перспективы имеет гидрогенерация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22"/>
          <w:szCs w:val="22"/>
        </w:rPr>
        <w:t>//30.09.11</w:t>
      </w:r>
      <w:r>
        <w:rPr>
          <w:rFonts w:cs="Century Gothic" w:ascii="Century Gothic" w:hAnsi="Century Gothic"/>
          <w:i/>
          <w:sz w:val="16"/>
          <w:szCs w:val="16"/>
        </w:rPr>
        <w:t>//</w:t>
      </w:r>
      <w:r>
        <w:rPr>
          <w:i/>
          <w:sz w:val="16"/>
          <w:szCs w:val="16"/>
        </w:rPr>
        <w:t xml:space="preserve"> </w:t>
      </w:r>
      <w:hyperlink r:id="rId7">
        <w:r>
          <w:rPr>
            <w:rStyle w:val="InternetLink"/>
            <w:rFonts w:cs="Century Gothic" w:ascii="Century Gothic" w:hAnsi="Century Gothic"/>
            <w:i/>
            <w:sz w:val="16"/>
            <w:szCs w:val="16"/>
          </w:rPr>
          <w:t>http://uralpress.ru/news/2011/09/30/na-yuzhnom-urale-budut-razvivat-maluyu-energetiku</w:t>
        </w:r>
      </w:hyperlink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32" w:name="__RefHeading___Toc305417489"/>
      <w:bookmarkEnd w:id="32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ТЮМЕНЬ</w:t>
      </w:r>
    </w:p>
    <w:p>
      <w:pPr>
        <w:pStyle w:val="Heading2"/>
        <w:rPr/>
      </w:pPr>
      <w:r>
        <w:rPr>
          <w:rFonts w:eastAsia="Century Gothic" w:cs="Century Gothic" w:ascii="Century Gothic" w:hAnsi="Century Gothic"/>
          <w:i w:val="false"/>
          <w:iCs w:val="false"/>
          <w:color w:val="000080"/>
          <w:sz w:val="22"/>
        </w:rPr>
        <w:t xml:space="preserve"> </w:t>
      </w:r>
      <w:bookmarkStart w:id="33" w:name="__RefHeading___Toc305417490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В Тюмени 5 октября пройдет межрегиональный круглый стол «Малая энергетика: тенденции и перспективы развития в Тюменской области»// АНОНС//NewsProm.Ru</w:t>
      </w:r>
      <w:bookmarkEnd w:id="33"/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В «Стратегии развития Российской федерации-2020», для эффективного развития конкурентоспособной экономики Уральскому региону необходимо увеличить существующие генерирующие мощности на 20 ГВт, то есть на 30% от имеющихся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Энергоцентр бизнес-площадки «Нобель» в рамках мероприятия продемонстрируют гостям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Начнется "круглый стол" в 10.30 в конференц-зале «Академический», на 2 этаже бизнес-центра «Нобель парк», ул. Пермякова, 1, стр. 5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2"/>
          <w:szCs w:val="22"/>
        </w:rPr>
        <w:t>//3.10.11//</w:t>
      </w:r>
      <w:r>
        <w:rPr/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http://</w:t>
      </w:r>
      <w:r>
        <w:rPr>
          <w:rFonts w:cs="Century Gothic" w:ascii="Century Gothic" w:hAnsi="Century Gothic"/>
          <w:i/>
          <w:sz w:val="16"/>
          <w:szCs w:val="16"/>
        </w:rPr>
        <w:t>www.newsprom.ru/Ekonomika/131761930516160/V_Tjumeni_obsudjat_perspektivy_razvitija_maloj_energetiki.html</w:t>
      </w:r>
    </w:p>
    <w:p>
      <w:pPr>
        <w:pStyle w:val="Heading1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34" w:name="__RefHeading___Toc305417491"/>
      <w:bookmarkEnd w:id="34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ЭНЕРГОСБЕРЕЖЕНИЕ</w:t>
      </w:r>
    </w:p>
    <w:p>
      <w:pPr>
        <w:pStyle w:val="Heading2"/>
        <w:rPr/>
      </w:pPr>
      <w:bookmarkStart w:id="35" w:name="__RefHeading___Toc305417492"/>
      <w:bookmarkEnd w:id="35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Еще 30 лет назад развитые страны задумались об энерго-эффективности//Россия отстает//Ведомости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00008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И хотя госпрограмма сверстана и утверждена, с ней справляется только промышленность, простые люди никак не могут научиться экономить энергию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Россия — третья в мире по спросу на энергию после Китая и США: по данным BP Statistical Review, в 2007-2010 гг. наша страна потребляла примерно 690 млн т энергии в год в пересчете на нефтяной эквивалент (за исключением кризисного 2009 года). А в пересчете на каждый $1 ВВП Россия использовала больше энергии, чем любое другое государство из первой десятки крупнейших потребителей энергии на планете, гласят оценки Всемирного банка. К началу 2009 г. энергоемкость китайской экономики была почти на 15% ниже, американской — на 47%. А по сравнению с Германией — лидером по эффективности среди крупнейших потребителей энергии — российские показатели были примерно в 2,7 раза выше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Согласно госпрограмме энергоемкость ВВП нашей страны в 2,5-3,5 раза выше, чем в развитых государствах. Более 90% мощностей действующих электростанций, 83% жилых зданий, 70% котельных, 70% технологического оборудования электрических сетей и 66% теплосетей построены еще до 1990 г., гласит документ. Около четверти бытовых холодильников приобретены больше 20 лет назад. А в промышленности эксплуатируется 15% полностью изношенных основных фондов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Все это нужно менять, на что необходимо 9,5 трлн руб., в том числе 8,8 трлн руб. — из внебюджетных источников. А общая экономия энергии должна составить 1,124 млрд т условного топлива за 10 лет, т. е. около 787 млн т нефтяного эквивалента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Главные потребители энергии в любой стране — энергокомпании и предприятия ЖКХ. Именно от них правительство России ждет основной экономии — почти 497 млн т условного топлива до 2020 г. В 2010 г. потери в сетях Федеральной сетевой компании (ФСК), владельца линий высокого напряжения, составили 4,8% от общего отпуска электроэнергии, что примерно соответствует зарубежным аналогам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Третий по величине сектор с огромным резервом для экономии энергии — жилой фонд и муниципальные здания: по госпрограмме до 2020 г. здесь предполагается сэкономить почти 214 млн т условного топлива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Основные мероприятия для этого сектора прописаны в законе «Об энергосбережении…». Чтобы стимулировать людей на экономию, в законе «Об энергосбережении…» прописан подготовительный этап — массовая установка приборов учета электричества, тепла и воды (общих, а где возможно — индивидуальных)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олностью – см. Приложение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2"/>
          <w:szCs w:val="22"/>
        </w:rPr>
        <w:t>//3.10.11//</w:t>
      </w:r>
      <w:r>
        <w:rPr>
          <w:rFonts w:cs="Century Gothic" w:ascii="Century Gothic" w:hAnsi="Century Gothic"/>
          <w:i/>
          <w:sz w:val="16"/>
          <w:szCs w:val="16"/>
        </w:rPr>
        <w:t>http://www.vedomosti.ru/newspaper/article/268452/uhodya_gasite_svet#ixzz1ZiDwKUXm</w:t>
      </w:r>
    </w:p>
    <w:p>
      <w:pPr>
        <w:pStyle w:val="Heading2"/>
        <w:rPr/>
      </w:pPr>
      <w:bookmarkStart w:id="36" w:name="__RefHeading___Toc305417493"/>
      <w:bookmarkEnd w:id="36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Одна из главных помех для повышения энергоэффективности в коммунальном секторе — предвыборный цикл - Михаил Слободин// Ведомости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00008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—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Вы возглавляете проект «Считай. Экономь. Плати» в рабочей группе по энергоэффективности комиссии по модернизации. Как предлагаете мотивировать население экономить?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—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Например, стимулировать жить по приборам учета. Вводится предельный срок для установки счетчиков, а через шесть месяцев после него начинает действовать повышенный коэффициент от норматива потребления — 1,3, а потом он еще увеличивается. По нормативу становится платить невыгодно, так как выходит сильно дороже, чем по показателям приборов. Если в течение года прибор ломается, то дается три месяца на его восстановление, а для расчета платежки используются данные за аналогичный период прошлого года. А если второй раз сломался прибор — не важно, по какой причине, сразу начинает действовать повышенный норматив. Это предотвратит намеренный вывод приборов из строя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—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А не планируется ввести некий лимит потребления, за рамками которого тариф будет очень высоким?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—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 электроэнергетике — да. К примеру, ввести норму потребления в 70-120 кВт ч в месяц на человека — в зависимости от того, есть ли в квартире электроплита. В пределах этого норматива будет льготный тариф, а сверх него — абсолютно рыночная цена. Только это поможет снизить объем перекрестного субсидирования в электроэнергетике со 180-200 до 60-80 млрд руб. в год. Это будет серьезный шаг вперед. Даже на Кубе так уже сделали! Но и это возможно только за горизонтом 1 июля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олностью – см. Приложение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2"/>
          <w:szCs w:val="22"/>
        </w:rPr>
        <w:t>//3.10.11//</w:t>
      </w:r>
      <w:r>
        <w:rPr>
          <w:rFonts w:cs="Century Gothic" w:ascii="Century Gothic" w:hAnsi="Century Gothic"/>
          <w:i/>
          <w:sz w:val="16"/>
          <w:szCs w:val="16"/>
        </w:rPr>
        <w:t xml:space="preserve">http://www.vedomosti.ru/newspaper/article/268455/my_po_suti_dejstvuem_vslepuyu#ixzz1ZiFw89nQ /// </w:t>
      </w:r>
      <w:r>
        <w:rPr>
          <w:rFonts w:cs="Century Gothic" w:ascii="Century Gothic" w:hAnsi="Century Gothic"/>
          <w:sz w:val="16"/>
          <w:szCs w:val="16"/>
        </w:rPr>
        <w:t>http://www.vedomosti.ru/newspaper/article/268455/my_po_suti_dejstvuem_vslepuyu#ixzz1ZiGWMMkg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Heading1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37" w:name="__RefHeading___Toc305417494"/>
      <w:bookmarkEnd w:id="37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ВОЗОБНОВЛЯЕМЫЕ ИСТОЧНИКИ  ЭНЕРГИИ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38" w:name="__RefHeading___Toc305417495"/>
      <w:bookmarkEnd w:id="38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Стремительное удорожание традиционных источников энергии и угроза экологической катастрофы заставили человечество по-новому взглянуть на развитие мировой энергетики// Основой новой энергосистемы могут стать возобновляемые источники энергии// Правда, для этого им придется подешеветь//Ведомости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00008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Мировая энергетика находится в состоянии беспрецедентной неопределенности, указывают эксперты Международного энергетического агентства (МЭА) в отчете World Energy Outlook 2010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К 2035 г. спрос на первичную энергию увеличится более чем на 35% (по сравнению с 2009 г.) до 16,7 млрд т нефтяного эквивалента, подсчитало МЭА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Доля гидроэнергетики в мировом энергобалансе составляет около 16%, свидетельствуют данные МЭА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 2050 г. на ГЭС будет вырабатываться почти вдвое больше энергии, чем сегодня (до 5749 ТВт ч), прогнозирует МЭА. Правда, доля гидроэнергетики в общем энергобалансе снизится до 14,1%, считают эксперты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Энергия, вырабатываемая с помощью энергии океана (приливная энерегтика), как правило, получается очень дорогой: от $5,6 до $16,8 за 1 кВт ч, подсчитали эксперты МЭА. Пока в мире действует не более 10 приливных электростанций (ПЭС). Крупнейшая — Shihwa (проектная мощность — 254 МВт) запущена в августе 2011 г. в Южной Корее. Работа этой ПЭС позволит стране ежегодно экономить более 860 000 барр. нефти. При этом себестоимость вырабатываемой Shihwa энергии, по словам представителя Korea Energy Economics Institute, невысока: $0,088 за 1 кВт ч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По данным World Wind Energy Association (WWEA), в 2010 г. суммарные мощности мировой ветряной энергетики составили 196,6 ГВт, увеличившись на 23% по сравнению с предыдущим годом. И это самый низкий показатель прироста за последние шесть лет, отмечается в отчете. Себестоимость ветряной электроэнергии в среднем составляет $0,09 за 1 кВт ч, пишет WWEA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Две трети всех работающих сегодня ВЭС расположены в пяти странах — Китае, США, Германии, Испании и Индии. Лидер по установленной мощности — Китай, там сконцентрировано более 22% всех ВЭС. Но в общем энергопотреблении страны доля ветра составляет всего 1,2%. В среднем по миру в 2010 г. этот показатель составил 2,5%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Сдерживающий фактор — экология: в непосредственной близости шум от работы ветрогенератора сопоставим с шумом отбойного молотка (около 95-100 дБ). В совокупности с низкочастотными колебаниями (их вызывает вращение лопастей) это оказывает негативное влияние на локальные экосистемы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о прогнозам МЭА, уже к 2060 г. фотогальванические и работающие на базе солнечной энергии электростанции будут обеспечивать половину мировой потребности в электричестве. Технологии развиваются стремительно: только в 2010 г. установленные мощности солнечных станций увеличились на 72,6% (до 40 ГВт), говорится в докладе ВР. Лидер роста — Евросоюз (82% до 29,6 ГВт). В США рост составил 53% до 2,5 ГВт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Самая большая на сегодняшний день солнечная электростанция — Sarnia мощностью 97 МВт находится в Канаде. Энергию для нее помогают аккумулировать более 1 млн зеркал. Но есть и намного более амбициозные проекты. Крупнейший из них — Desertec стоимостью в 400 млрд евро предполагает строительство в пустыне Сахара солнечных электростанций мощностью около 100 ГВт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о подсчетам Администрации энергетической информации США, себестоимость 1 кВт ч солнечной станции сейчас примерно $0,21. В Европе, по оценкам Европейской ассоциации фотогальванической промышленности (EPIA), еще выше — $0,23-0,5 за 1 кВт ч. Правда, крупнейший мировой производитель солнечной электроэнергии — First Solar недавно сообщила, что к 2014 г. может довести цену 1 кВт ч до $0,1-0,12, что сравнимо с показателями газовых станций в пиковые часы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Общий выход тепла из недр на земную поверхность оценивается в 30 ТВт, отмечается в отчете Research.TechArt. Это почти в 6 раз превосходит мощность всех действующих сегодня энергоустановок. Технологии, позволяющие использовать этот потенциал, не стоят на месте: за последние 10 лет мощность геотермальных станций почти удвоилась и составляет сегодня около 13 ГВт. Сейчас работает 215 геотермальных проектов в 24 странах мира. Благодаря «природной предрасположенности» стоимость ее невелика — всего $0,03-0,08 за 1 кВт ч (по оценкам МЭА)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олностью – см. Приложение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//3.10.11//http://www.vedomosti.ru/newspaper/article/268454/neissyakaemaya_energiya#ixzz1ZhxeZeRu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39" w:name="__RefHeading___Toc305417496"/>
      <w:bookmarkEnd w:id="39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БИОТОПЛИВО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40" w:name="__RefHeading___Toc305417497"/>
      <w:bookmarkEnd w:id="40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БЕЛГОРОДСКАЯ ОБЛАСТЬ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41" w:name="__RefHeading___Toc305417498"/>
      <w:bookmarkEnd w:id="41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Биогазовые установки Белгородской области составляют уже конкуренцию «Газпрому» - Евгений Савченко //ИАА Инфобио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00008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Такое ироничное замечание губернатор Белгородской области Евгений Савченко сделал 29 сентября на заседании Национального союза свиноводов, описывая потенциал региона по переработке биологических отходов в биогаз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о словам Евгения Савченко, отходы от одной свиноматки позволяют получить 800 м³ газа в год. В переводе на стоимость газа это составит почти 3 000 рублей. «У нас будет примерно 250 тысяч свиноматок, умножаем на 800 и получаем 200 млн м³ газа только от свиноводства. И это ещё не лучший материал для получения биогаза. Если в сочетании с силосом и иными материалами, то мы можем получить ещё больше. Если мы газ только от свиноводства переработаем в электроэнергию – получим 1,2 млрд кВт·ч. Область сегодня потребляет около 12 млрд кВт·ч. То есть можем получить 10 %», – подытожил глава региона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Вместе с тем Евгений Савченко отметил, что для окупаемости проектов по биогазу необходима стоимость покупаемой энергии 6–7 рублей за кВт·ч. </w:t>
      </w:r>
      <w:r>
        <w:rPr>
          <w:rFonts w:cs="Century Gothic" w:ascii="Century Gothic" w:hAnsi="Century Gothic"/>
          <w:sz w:val="22"/>
          <w:szCs w:val="22"/>
        </w:rPr>
        <w:t>Для создания благоприятных условий для инвестиций в альтернативную энергетику необходимы так называемые зелёные тарифы. Белгородский губернатор призвал Национальный союз свиноводов лоббировать всеми силами принятие в России зелёных тарифов, как это сделано на Украине и по солнечной энергии, и по биогазу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«Если не удастся нам там, наверху, договориться о зелёных тарифах, то будем здесь применять свои меры поддержки и стимулировать наших товаропроизводителей. Это колоссальный фактор экологического оздоровления», – подчеркнул Евгений Савченко.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//3.10.11//</w:t>
      </w:r>
      <w:r>
        <w:rPr>
          <w:i/>
        </w:rPr>
        <w:t xml:space="preserve"> </w:t>
      </w:r>
      <w:hyperlink r:id="rId8">
        <w:r>
          <w:rPr>
            <w:rStyle w:val="InternetLink"/>
            <w:rFonts w:cs="Century Gothic" w:ascii="Century Gothic" w:hAnsi="Century Gothic"/>
            <w:i/>
            <w:sz w:val="22"/>
            <w:szCs w:val="22"/>
          </w:rPr>
          <w:t>http://infobio.ru/news/1275.html</w:t>
        </w:r>
      </w:hyperlink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42" w:name="__RefHeading___Toc305417499"/>
      <w:bookmarkEnd w:id="42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ЛЕСНОЙ ФОРУМ//КОНФЕРЕНЦИЯ ПО БИОЭНЕРГЕТИКЕ//ДЕЛОВОЙ ТУР//</w:t>
      </w:r>
      <w:r>
        <w:rPr>
          <w:rFonts w:cs="Century Gothic" w:ascii="Century Gothic" w:hAnsi="Century Gothic"/>
          <w:i w:val="false"/>
          <w:iCs w:val="false"/>
          <w:color w:val="000080"/>
          <w:sz w:val="22"/>
          <w:lang w:val="en-US"/>
        </w:rPr>
        <w:t>WOODEX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43" w:name="__RefHeading___Toc305417500"/>
      <w:bookmarkEnd w:id="43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4 октября в Санкт-Петербурге открывается Петербургский международный лесной форум//ИАА Инфобио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Основная тема дискуссии: «Лесной Кодекс. Модернизация и инновации. Вступление в ВТО»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5 октября состоится конференция по биоэнергетике «Лесная энергия», начало в 10.00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"Международная Биоэнергетика" приглашает на стенд журнала в 7-м павильоне. Здесь можно будет познакомиться со всеми выпусками издания начиная с самого первого. 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6-8 октября НП «НБС» совместно ВО «Рестэк» проводят деловой тур по биотопливным компаниям Швеции (Стокгольма). </w:t>
      </w:r>
      <w:r>
        <w:rPr>
          <w:rFonts w:cs="Century Gothic" w:ascii="Century Gothic" w:hAnsi="Century Gothic"/>
          <w:sz w:val="22"/>
          <w:szCs w:val="22"/>
        </w:rPr>
        <w:t xml:space="preserve">О возможности присоединиться к группе можно уточнить по электронной почте </w:t>
      </w:r>
      <w:hyperlink r:id="rId9">
        <w:r>
          <w:rPr>
            <w:rStyle w:val="InternetLink"/>
            <w:rFonts w:cs="Century Gothic" w:ascii="Century Gothic" w:hAnsi="Century Gothic"/>
            <w:sz w:val="22"/>
            <w:szCs w:val="22"/>
          </w:rPr>
          <w:t>info@infobio.ru</w:t>
        </w:r>
      </w:hyperlink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//2.10.11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44" w:name="__RefHeading___Toc305417501"/>
      <w:bookmarkEnd w:id="44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Конференция-дискуссия по пеллетам//1.12.11//Москва//ИАА Инфобио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 декабря в Москве в рамках выставки WOODEX пройдет конференция-дискуссия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«Пеллеты, брикеты, щепа и древесные отходы – производство, сбыт, финансирование и технология». До 20 октября предусмотрены скидки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//2.10.11</w:t>
      </w:r>
    </w:p>
    <w:p>
      <w:pPr>
        <w:pStyle w:val="Heading1"/>
        <w:rPr/>
      </w:pPr>
      <w:bookmarkStart w:id="45" w:name="__RefHeading___Toc305417502"/>
      <w:bookmarkEnd w:id="45"/>
      <w:r>
        <w:rPr>
          <w:rFonts w:cs="Century Gothic" w:ascii="Century Gothic" w:hAnsi="Century Gothic"/>
          <w:i/>
          <w:iCs/>
          <w:color w:val="000080"/>
          <w:sz w:val="24"/>
          <w:lang w:val="en-US"/>
        </w:rPr>
        <w:t>PHILIPS</w:t>
      </w:r>
      <w:r>
        <w:rPr>
          <w:rFonts w:cs="Century Gothic" w:ascii="Century Gothic" w:hAnsi="Century Gothic"/>
          <w:i/>
          <w:iCs/>
          <w:color w:val="000080"/>
          <w:sz w:val="24"/>
        </w:rPr>
        <w:t>//СВЕТОДИОДНОЕ ОСВЕЩЕНИЕ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46" w:name="__RefHeading___Toc305417503"/>
      <w:bookmarkEnd w:id="46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Компания Philips пытается убедить руководство городов России массово закупать светодиодные системы освещения// Журнал "Коммерсантъ Секрет Фирмы"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00008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Массовому появлению новых световых приборов на российских улицах мешает плохая инфраструктура и отсутствие денег у муниципалитетов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Philips активно занимается созданием светодиодов для городского освещения еще с 1990-х годов. В Европе 30% офисов, 65% крупнейших аэропортов и 35% больниц освещаются и подсвечиваются продукцией нидерландской компании. В России результаты Philips пока значительно скромнее. Весь российский рынок профессионального осветительного оборудования Питер ван Беркель оценивает в 1,2 млрд евро. При этом на светодиоды приходится только 5% этой суммы. Но в 2015 году цифра может вырасти до 50%, а сам рынок — до 2 млрд евро. Городские власти и владельцы зданий рано или поздно должны оценить преимущества светодиодов. По крайней мере, на это рассчитывают в Philips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Пока меры по экономии электричества могут позволить себе только самые богатые города. Так, в середине сентября правительство Москвы утвердило программу по энергосбережению на 2012-2016 годы. Вложив 201,8 млрд руб., столица за пять лет планирует снизить расходы на электроэнергию на 2,2 трлн руб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олностью – см. Приложение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//3.10.11//</w:t>
      </w:r>
      <w:r>
        <w:rPr/>
        <w:t xml:space="preserve"> </w:t>
      </w:r>
      <w:r>
        <w:rPr>
          <w:rFonts w:cs="Century Gothic" w:ascii="Century Gothic" w:hAnsi="Century Gothic"/>
          <w:sz w:val="22"/>
          <w:szCs w:val="22"/>
        </w:rPr>
        <w:t>http://www.kommersant.ru/doc/1783208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47" w:name="__RefHeading___Toc305417504"/>
      <w:bookmarkEnd w:id="47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ВЫСТАВКИ, КОНФЕРЕНЦИИ, КОНКУРСЫ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48" w:name="__RefHeading___Toc305417505"/>
      <w:bookmarkEnd w:id="48"/>
      <w:r>
        <w:rPr>
          <w:rFonts w:cs="Century Gothic" w:ascii="Century Gothic" w:hAnsi="Century Gothic"/>
          <w:i w:val="false"/>
          <w:iCs w:val="false"/>
          <w:color w:val="000080"/>
          <w:sz w:val="22"/>
          <w:lang w:val="en-US"/>
        </w:rPr>
        <w:t>ENERGY</w:t>
      </w:r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 xml:space="preserve"> </w:t>
      </w:r>
      <w:r>
        <w:rPr>
          <w:rFonts w:cs="Century Gothic" w:ascii="Century Gothic" w:hAnsi="Century Gothic"/>
          <w:i w:val="false"/>
          <w:iCs w:val="false"/>
          <w:color w:val="000080"/>
          <w:sz w:val="22"/>
          <w:lang w:val="en-US"/>
        </w:rPr>
        <w:t>FRESH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49" w:name="__RefHeading___Toc305417506"/>
      <w:bookmarkEnd w:id="49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Перспективы использование ВИЭ и энергоэффективных технологий обсудили участники форума ENERGY FRESH  //ЭнергоИнфо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00008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МЦУЭР принял участия в церемонии открытия и пленарном заседании на состоявшемся в Экспоцентре III Центральном форуме «ENERGY FRESH-2011» и представил доклад о реформировании энергоэффективности, энергосбережения и использования ВИЭ в России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Официальное открытие III Центрального форума «ENERGY FRESH-2011» и одноименной выставки состоялось в 29 сентября 2011 года в Экспоцентре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редставители крупных международных и российских корпораций, таких как Sharp, Ecoware S.p.A, Vestas Central Eurupe, Siemens Russia, Nissan, Газпром Трансгаз Санкт-Петербург и др. представили свои инновационные технологии и стратегии по дальнейшему развитию солнечной энергетики, ветроэнергетики, использования биотоплива и переработке бытовых и промышленных отходов.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//3.10.11//</w:t>
      </w:r>
      <w:r>
        <w:rPr/>
        <w:t xml:space="preserve"> </w:t>
      </w:r>
      <w:r>
        <w:rPr>
          <w:rFonts w:cs="Century Gothic" w:ascii="Century Gothic" w:hAnsi="Century Gothic"/>
          <w:sz w:val="22"/>
          <w:szCs w:val="22"/>
        </w:rPr>
        <w:t>http://www.energo-info.ru/content/view/21428/114/</w:t>
      </w:r>
    </w:p>
    <w:p>
      <w:pPr>
        <w:pStyle w:val="Heading1"/>
        <w:rPr>
          <w:rFonts w:ascii="Century Gothic" w:hAnsi="Century Gothic" w:cs="Century Gothic"/>
          <w:iCs/>
          <w:color w:val="000080"/>
          <w:sz w:val="24"/>
          <w:szCs w:val="24"/>
        </w:rPr>
      </w:pPr>
      <w:bookmarkStart w:id="50" w:name="__RefHeading___Toc305417507"/>
      <w:bookmarkEnd w:id="50"/>
      <w:r>
        <w:rPr>
          <w:rFonts w:cs="Century Gothic" w:ascii="Century Gothic" w:hAnsi="Century Gothic"/>
          <w:iCs/>
          <w:color w:val="000080"/>
          <w:sz w:val="24"/>
          <w:szCs w:val="24"/>
        </w:rPr>
        <w:t>СТРАНЫ БЛИЖНЕГО ЗАРУБЕЖЬЯ</w:t>
      </w:r>
    </w:p>
    <w:p>
      <w:pPr>
        <w:pStyle w:val="Heading1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51" w:name="__RefHeading___Toc305417508"/>
      <w:bookmarkEnd w:id="51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УКРАИНА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52" w:name="__RefHeading___Toc305417509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Южная Корея заинтересована в развитии сотрудничества с Украиной в сельском хозяйстве, авиакосмической отрасли и альтернативной энергетике - премьер-министр Южной Кореи Ким Хван Сик //РБК-Украина,</w:t>
      </w:r>
      <w:bookmarkEnd w:id="52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 xml:space="preserve"> 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00008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Он выразил уверенность, что объединение украинских ресурсов с корейских технологиями даст колоссальный эффект синергии для развития перечисленных отраслей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В свою очередь, присутствующий на форуме глава Государственного агентства по вопросам науки, инноваций и информатизации Украины Владимир Семиноженко отметил, что в середине декабря 2011 г. Госагентство по инвестициям и управлению нацпроектами Украины проведёт в Сеуле road-show, в ходе которого презентует корейскому бизнес-сообществу свои проекты. Также в конце 2011 г. - в начале 2012 г. в Южной Корее состоятся совместное заседание украинско-корейской комиссии по экономическому сотрудничеству и четвертое заседание межправительственного совета по научно-техническому сотрудничеству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22"/>
          <w:szCs w:val="22"/>
        </w:rPr>
        <w:t>//30.09.11</w:t>
      </w:r>
      <w:r>
        <w:rPr>
          <w:rFonts w:cs="Century Gothic" w:ascii="Century Gothic" w:hAnsi="Century Gothic"/>
          <w:i/>
          <w:sz w:val="16"/>
          <w:szCs w:val="16"/>
        </w:rPr>
        <w:t>//</w:t>
      </w:r>
      <w:r>
        <w:rPr>
          <w:i/>
          <w:sz w:val="16"/>
          <w:szCs w:val="16"/>
        </w:rPr>
        <w:t xml:space="preserve"> </w:t>
      </w:r>
      <w:hyperlink r:id="rId10">
        <w:r>
          <w:rPr>
            <w:rStyle w:val="InternetLink"/>
            <w:rFonts w:cs="Century Gothic" w:ascii="Century Gothic" w:hAnsi="Century Gothic"/>
            <w:i/>
            <w:sz w:val="16"/>
            <w:szCs w:val="16"/>
          </w:rPr>
          <w:t>http://www.rbc.ua/rus/newsline/show/yuzhnaya-koreya-zainteresovana-v-razvitii-sotrudnichestva-s-30092011134200</w:t>
        </w:r>
      </w:hyperlink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53" w:name="__RefHeading___Toc305417510"/>
      <w:bookmarkEnd w:id="53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ФОРУМ ПО ВИЭ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54" w:name="__RefHeading___Toc305417511"/>
      <w:bookmarkEnd w:id="54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3-ий Международный Форум по Возобновляемой Энергетике и Энергоэффективности REF-2011 состоится в Киеве 17-18 октября//Пресс-релиз.ру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00008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Компания REC Solar выступила Спонсором REF-2011 и готовится представить собственные экономические модели развития проектов в сфере фотоэлектрики в странах СНГ и Восточной Европы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EC Solar является одним из ведущих вертикально-интегрированных игроком в отрасли солнечной энергетики. Компания входит в число крупнейших мировых производителей поликремния и пластин для солнечных модулей. Также REC Solar сегодня стремительно наращивает собственное производство солнечных элементов и модулей, и участвует в проектах в отдельных сегментах рынка PV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EC Solar основана в Норвегии в 1996 году, в компании работает около 4000 человек во всем мире, а ее доход по итогам 2010 г. составил 1,7 млрд евро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//3.10.11//</w:t>
      </w:r>
      <w:r>
        <w:rPr/>
        <w:t xml:space="preserve"> </w:t>
      </w:r>
      <w:r>
        <w:rPr>
          <w:rFonts w:cs="Century Gothic" w:ascii="Century Gothic" w:hAnsi="Century Gothic"/>
          <w:sz w:val="22"/>
          <w:szCs w:val="22"/>
        </w:rPr>
        <w:t>http://www.press-release.ru/branches/energy/7169ce786c210/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55" w:name="__RefHeading___Toc305417512"/>
      <w:bookmarkEnd w:id="55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БИОТОПЛИВО // ПЕЛЛЕТЫ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56" w:name="__RefHeading___Toc305417513"/>
      <w:bookmarkEnd w:id="56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В следующем году в Харьковской области появятся 30 пеллетных котельных //"STATUS QUO"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00008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Ввод пеллетных котельных будет проходить в рамках замены устаревших котельных в сельской местности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Как сообщил заместитель председателя ХОГА Валентин Дулуб, в отопительном сезоне 2011-2012 гг. в области будет введено в эксплуатацию шесть пеллетных котельных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Экономический эффект от использования хотя бы половины имеющегося в области энергопотенциала альтернативной энергетики позволит заменить за отопительный сезон потребление 500 млн.куб. м газа, что составляет в нынешних ценах около 2 млрд.грн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2"/>
          <w:szCs w:val="22"/>
        </w:rPr>
        <w:t>//30.09.11//</w:t>
      </w:r>
      <w:r>
        <w:rPr>
          <w:i/>
        </w:rPr>
        <w:t xml:space="preserve"> </w:t>
      </w:r>
      <w:r>
        <w:rPr>
          <w:rFonts w:cs="Century Gothic" w:ascii="Century Gothic" w:hAnsi="Century Gothic"/>
          <w:i/>
          <w:sz w:val="16"/>
          <w:szCs w:val="16"/>
        </w:rPr>
        <w:t>http://www.sq.com.ua/rus/news/vlast/30.09.2011/v_sleduyuschem_godu_v_harkovskoj_oblasti_poyavyatsya_30_pelletnyh_kotelnyh/</w:t>
      </w:r>
    </w:p>
    <w:p>
      <w:pPr>
        <w:pStyle w:val="Heading1"/>
        <w:rPr>
          <w:rFonts w:ascii="Century Gothic" w:hAnsi="Century Gothic" w:cs="Century Gothic"/>
          <w:i/>
          <w:i/>
          <w:iCs/>
          <w:color w:val="000080"/>
          <w:sz w:val="24"/>
          <w:szCs w:val="24"/>
        </w:rPr>
      </w:pPr>
      <w:bookmarkStart w:id="57" w:name="__RefHeading___Toc305417514"/>
      <w:bookmarkEnd w:id="57"/>
      <w:r>
        <w:rPr>
          <w:rFonts w:cs="Century Gothic" w:ascii="Century Gothic" w:hAnsi="Century Gothic"/>
          <w:i/>
          <w:iCs/>
          <w:color w:val="000080"/>
          <w:sz w:val="24"/>
          <w:szCs w:val="24"/>
        </w:rPr>
        <w:t>БЕЛОРУССИЯ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58" w:name="__RefHeading___Toc305417515"/>
      <w:bookmarkEnd w:id="58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ВЕТРОЭНЕРГЕТИКА</w:t>
      </w:r>
    </w:p>
    <w:p>
      <w:pPr>
        <w:pStyle w:val="Heading2"/>
        <w:rPr/>
      </w:pPr>
      <w:bookmarkStart w:id="59" w:name="__RefHeading___Toc305417516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Enertrag AG намерен в полном объеме реализовать проект по строительству ветропарка мощностью 160 МВт в Беларуси//Объем инвестиций составит около 360 млн. евро// БЕЛТА</w:t>
      </w:r>
      <w:bookmarkEnd w:id="59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 xml:space="preserve"> 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00008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Несмотря на то, что у Министерства обороны Беларуси возникли вопросы к площадке в Дзержинском районе, где первоначально планировалось разместить ветряки, компания намерена реализовать намеченный проект в полном объеме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Говоря о сроках реализации проекта, консультант Enertrag AG отметил, что они будут скорректированы. Насколько, можно будет сказать после того, как определится площадка и станет ясен объем подготовительных работ, которые необходимо провести для осуществления проекта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Ветропарк планируемой мощностью 160 МВт более чем из 50 установок станет самым масштабным в Беларуси. Первоначально его намеревались разместить в деревне Волма Дзержинского района Минской области. При этом первые 33 ветроустановки должны были завертеть лопасти уже в следующем году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Согласно национальной программе развития местных и возобновляемых энергоисточников в текущем пятилетии в Беларуси планируется построить до 224 ветроустановок суммарной мощностью 440-460 МВт. Первая в республике ветроэнергетическая установка мощностью 1,5 МВт производства китайской компании HEAG начала работу в апреле текущего года в населенном пункте Грабники Гродненской области. Планируется, что в будущем отдельные ветроустановки и ветропарки появятся в Могилевской (58,4 МВт), Витебской (50-60 МВт), Минской (270 МВт) и Гродненской областях (60-70 МВт). Осуществить эти проекты планируется в том числе за счет иностранных инвестиций, среди них немецкие, китайские, российские, турецкие.-0-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2"/>
          <w:szCs w:val="22"/>
        </w:rPr>
        <w:t>//30.09.11//</w:t>
      </w:r>
      <w:r>
        <w:rPr>
          <w:i/>
        </w:rPr>
        <w:t xml:space="preserve"> </w:t>
      </w:r>
      <w:r>
        <w:rPr>
          <w:rFonts w:cs="Century Gothic" w:ascii="Century Gothic" w:hAnsi="Century Gothic"/>
          <w:i/>
          <w:sz w:val="16"/>
          <w:szCs w:val="16"/>
        </w:rPr>
        <w:t>http://www.belta.by/ru/all_news/economics/Enertrag-nameren-v-polnom-objeme-realizovat-proekt-po-stroitelstvu-vetroparka-v-Belarusi_i_575446.html</w:t>
      </w:r>
    </w:p>
    <w:p>
      <w:pPr>
        <w:pStyle w:val="Heading1"/>
        <w:rPr>
          <w:rFonts w:ascii="Century Gothic" w:hAnsi="Century Gothic" w:cs="Century Gothic"/>
          <w:iCs/>
          <w:color w:val="000080"/>
          <w:sz w:val="24"/>
          <w:szCs w:val="24"/>
        </w:rPr>
      </w:pPr>
      <w:bookmarkStart w:id="60" w:name="__RefHeading___Toc305417517"/>
      <w:bookmarkEnd w:id="60"/>
      <w:r>
        <w:rPr>
          <w:rFonts w:cs="Century Gothic" w:ascii="Century Gothic" w:hAnsi="Century Gothic"/>
          <w:iCs/>
          <w:color w:val="000080"/>
          <w:sz w:val="24"/>
          <w:szCs w:val="24"/>
        </w:rPr>
        <w:t>ЗАРУБЕЖНАЯ ИНФОРМАЦИЯ</w:t>
      </w:r>
    </w:p>
    <w:p>
      <w:pPr>
        <w:pStyle w:val="Heading1"/>
        <w:rPr>
          <w:rFonts w:ascii="Century Gothic" w:hAnsi="Century Gothic" w:cs="Century Gothic"/>
          <w:i/>
          <w:i/>
          <w:iCs/>
          <w:color w:val="000080"/>
          <w:sz w:val="24"/>
        </w:rPr>
      </w:pPr>
      <w:bookmarkStart w:id="61" w:name="__RefHeading___Toc305417518"/>
      <w:bookmarkEnd w:id="61"/>
      <w:r>
        <w:rPr>
          <w:rFonts w:cs="Century Gothic" w:ascii="Century Gothic" w:hAnsi="Century Gothic"/>
          <w:i/>
          <w:iCs/>
          <w:color w:val="000080"/>
          <w:sz w:val="24"/>
        </w:rPr>
        <w:t>США//СОЛНЕЧНАЯ ЭНЕРГЕТИКА//СКАНДАЛ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62" w:name="__RefHeading___Toc305417519"/>
      <w:bookmarkEnd w:id="62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Солнечная буря в Конгрессе// Журнал "Коммерсантъ Власть"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00008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резидента Барака Обаму пока еще не обвинили в коррупции, но это, похоже, лишь вопрос времени. Скандал вокруг странных отношений между президентской администрацией и малоизвестной компанией Solyndra, обанкротившейся, несмотря на сотни миллионов долларов, полученных от государства, уже разбирается на уровне Конгресса США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Компания Solyndra, выпускавшая, по ее собственным заявлениям, новые высокотехнологичные и эффективные солнечные батареи, уволила всех своих сотрудников 1 сентября, а 6 сентября объявила о банкротстве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Корпорация Solyndra была создана в 2005 году американским изобретателем Крисом Гронетом, который незадолго до этого запатентовал принципиально новые солнечные батареи, составленные из множества цилиндров (особенность батарей, обыгранная в названии компании)</w:t>
      </w:r>
      <w:r>
        <w:rPr>
          <w:rFonts w:cs="Century Gothic" w:ascii="Century Gothic" w:hAnsi="Century Gothic"/>
          <w:sz w:val="22"/>
          <w:szCs w:val="22"/>
        </w:rPr>
        <w:t xml:space="preserve">. По словам изобретателя, такой подход заметно увеличивал эффективность батарей: они усваивали энергию солнечного света со всех сторон. Это, утверждал Гронет, позволяло преобразовывать в электроэнергию от 12% до 14% солнечного света, что гораздо больше, чем у обычных батарей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Благодаря активности инвесторов оборот компании, учрежденной в 2005 году, уже в 2009 году достиг $100 млн, а по оценкам владельцев, сама она стоила примерно $2 млрд. Solyndra превратилась в символ нового американского предпринимательства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Примерно тогда же компания получила правительственные гарантии по кредиту на $535 млн, который выдал государственный Federal Financing Bank. Со своей стороны, Solyndra обещала создать 4 тыс. новых рабочих мест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Однако вскоре новости, связанные с Solyndra, перестали радовать инвесторов, а для администрации Обамы поддержка компании превратилась в сущий кошмар. Ее революционные солнечные батареи скапливались на складах, и компания, чтобы избавиться от них, начала продажи ниже себестоимости. Ко всему этому конъюнктура на мировом рынке изменилась. Цены на кремний резко упали — к радости производителей обычных солнечных панелей и к неудовольствию Solyndra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осле официального банкротства раскрылся весь масштаб злоупотреблений в компании и стало очевидно, что отношения между президентской администрацией и владельцами Solyndra были по меньшей мере сомнительными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Обстоятельства получения помощи тоже многих насторожили. За государственной поддержкой обращалось более 100 компаний, так или иначе имевших отношение к рынку "зеленой" энергетики. Большинство заявок рассматривалось долго и тщательно. Многим отказали. Заявка же Solyndra была одобрена в кратчайшие сроки и в первую очередь.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Никаких официальных заявлений в связи с разорением Solyndra в Белом доме не делали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олностью – см. Приложение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//3.10.11// </w:t>
      </w:r>
      <w:hyperlink r:id="rId11">
        <w:r>
          <w:rPr>
            <w:rStyle w:val="InternetLink"/>
            <w:rFonts w:cs="Century Gothic" w:ascii="Century Gothic" w:hAnsi="Century Gothic"/>
            <w:i/>
            <w:sz w:val="22"/>
            <w:szCs w:val="22"/>
          </w:rPr>
          <w:t>http://www.kommersant.ru/doc/1781763</w:t>
        </w:r>
      </w:hyperlink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color w:val="000080"/>
          <w:sz w:val="22"/>
        </w:rPr>
      </w:pPr>
      <w:bookmarkStart w:id="63" w:name="__RefHeading___Toc305417520"/>
      <w:bookmarkEnd w:id="63"/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 xml:space="preserve">Министр энергетики США Стивен Чу признался, что именно он принял окончательное решение о кредитовании находившейся на грани банкротства компании Solyndra, которая принадлежала одному из спонсоров Барака Обамы. - The Washington Post // </w:t>
      </w:r>
      <w:r>
        <w:rPr>
          <w:rFonts w:cs="Century Gothic" w:ascii="Century Gothic" w:hAnsi="Century Gothic"/>
          <w:i w:val="false"/>
          <w:iCs w:val="false"/>
          <w:color w:val="000080"/>
          <w:sz w:val="22"/>
          <w:lang w:val="en-US"/>
        </w:rPr>
        <w:t>Lenta</w:t>
      </w:r>
      <w:r>
        <w:rPr>
          <w:rFonts w:cs="Century Gothic" w:ascii="Century Gothic" w:hAnsi="Century Gothic"/>
          <w:i w:val="false"/>
          <w:iCs w:val="false"/>
          <w:color w:val="000080"/>
          <w:sz w:val="22"/>
        </w:rPr>
        <w:t>.</w:t>
      </w:r>
      <w:r>
        <w:rPr>
          <w:rFonts w:cs="Century Gothic" w:ascii="Century Gothic" w:hAnsi="Century Gothic"/>
          <w:i w:val="false"/>
          <w:iCs w:val="false"/>
          <w:color w:val="000080"/>
          <w:sz w:val="22"/>
          <w:lang w:val="en-US"/>
        </w:rPr>
        <w:t>ru</w:t>
      </w:r>
    </w:p>
    <w:p>
      <w:pPr>
        <w:pStyle w:val="Normal"/>
        <w:rPr>
          <w:rFonts w:ascii="Century Gothic" w:hAnsi="Century Gothic" w:cs="Century Gothic"/>
          <w:i/>
          <w:i/>
          <w:iCs/>
          <w:color w:val="000080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00008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В декабре 2010 года компания-производитель солнечных батарей не смогла в срок выплатить пять миллионов долларов, которые должны были пойти в резервный фонд. В связи с этим министерство энергетики могло отказать в выдаче оставшейся части от 535 миллионов долларов, которые правительство согласилось выделить Solyndra в качестве ссуды в сентябре 2009 года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Однако министр с пониманием отнесся к финансовым проблемам компании, инвестором которой являлся миллиардер Джордж Кайзер (George Kaiser). Чу принял решение изменить дату выплаты обязательных отчислений и продолжать перевод кредитных траншей, несмотря на нарушение условий со стороны Solyndra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Министр посчитал, что такое решение поможет производителю солнечных батарей все же остаться на плаву и со временем выплатить правительственный кредит. Но, несмотря на действия главы ведомства, в конце августа 2011 года Solyndra разорилась, так и не погасив долг, который к тому моменту достиг почти 527 миллионов долларов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По данным The Washington Post, если бы Стивен Чу выполнил условия соглашения и отказал компании в дальнейших выплатах, государственный бюджет сохранил бы 168 миллионов долларов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В ходе расследования удалось выяснить, что министерство энергетики располагало прогнозами финансовых аналитиков, согласно которым Solyndra должна была разориться к началу сентября 2011 года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Представители Белого дома отвергли обвинения сенаторов, заявив, что лишь проявляли интерес к ходу рассмотрения заявки. О своей непричастности также заявил и сам Кайзер. Его подозревали в том, что он использовал свое политическое влияние на Обаму, чтобы добиться выдачи крупного кредита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Следствие по делу о потере более 500 миллионов долларов из государственного бюджета также предполагает, что Solyndra предоставила правительственной комиссии ложную информацию о своих финансах, чтобы получить государственный заем, уточняет The Washington Post . Компанию также подозревают в ведении черной бухгалтерии. 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2"/>
          <w:szCs w:val="22"/>
        </w:rPr>
        <w:t>//30.09.11//</w:t>
      </w:r>
      <w:r>
        <w:rPr>
          <w:i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http://lenta.ru/news/2011/09/30/solyndra/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64" w:name="_PictureBullets"/>
      <w:bookmarkStart w:id="65" w:name="_PictureBullets"/>
      <w:bookmarkEnd w:id="65"/>
    </w:p>
    <w:sectPr>
      <w:headerReference w:type="default" r:id="rId12"/>
      <w:footerReference w:type="default" r:id="rId13"/>
      <w:type w:val="nextPage"/>
      <w:pgSz w:w="11906" w:h="16838"/>
      <w:pgMar w:left="1701" w:right="851" w:gutter="0" w:header="709" w:top="233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ahoma">
    <w:altName w:val="Device Font 10cpi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910070</wp:posOffset>
              </wp:positionH>
              <wp:positionV relativeFrom="paragraph">
                <wp:posOffset>38100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000080"/>
      </w:rPr>
    </w:pPr>
    <w:r>
      <w:drawing>
        <wp:anchor behindDoc="1" distT="0" distB="0" distL="0" distR="114935" simplePos="0" locked="0" layoutInCell="0" allowOverlap="1" relativeHeight="53">
          <wp:simplePos x="0" y="0"/>
          <wp:positionH relativeFrom="column">
            <wp:align>left</wp:align>
          </wp:positionH>
          <wp:positionV relativeFrom="paragraph">
            <wp:posOffset>-10795</wp:posOffset>
          </wp:positionV>
          <wp:extent cx="1733550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80"/>
        <w:sz w:val="16"/>
        <w:szCs w:val="16"/>
      </w:rPr>
      <w:t xml:space="preserve">    </w:t>
    </w:r>
    <w:r>
      <w:rPr>
        <w:b/>
        <w:i/>
        <w:color w:val="000080"/>
        <w:sz w:val="16"/>
        <w:szCs w:val="16"/>
      </w:rPr>
      <w:tab/>
    </w:r>
  </w:p>
  <w:p>
    <w:pPr>
      <w:pStyle w:val="Header"/>
      <w:jc w:val="right"/>
      <w:rPr>
        <w:rFonts w:ascii="Century Gothic" w:hAnsi="Century Gothic" w:cs="Tahoma;Device Font 10cpi"/>
        <w:b/>
        <w:b/>
        <w:color w:val="000080"/>
      </w:rPr>
    </w:pPr>
    <w:r>
      <w:rPr>
        <w:rFonts w:cs="Tahoma;Device Font 10cpi" w:ascii="Century Gothic" w:hAnsi="Century Gothic"/>
        <w:b/>
        <w:color w:val="000080"/>
      </w:rPr>
      <w:t>МОНИТОРИНГ СМИ</w:t>
    </w:r>
  </w:p>
  <w:p>
    <w:pPr>
      <w:pStyle w:val="Header"/>
      <w:jc w:val="right"/>
      <w:rPr>
        <w:rFonts w:ascii="Century Gothic" w:hAnsi="Century Gothic" w:cs="Tahoma;Device Font 10cpi"/>
        <w:b/>
        <w:b/>
        <w:i/>
        <w:i/>
        <w:color w:val="000080"/>
        <w:sz w:val="20"/>
        <w:szCs w:val="20"/>
      </w:rPr>
    </w:pPr>
    <w:r>
      <w:rPr>
        <w:rFonts w:cs="Tahoma;Device Font 10cpi" w:ascii="Century Gothic" w:hAnsi="Century Gothic"/>
        <w:b/>
        <w:i/>
        <w:color w:val="000080"/>
        <w:sz w:val="20"/>
        <w:szCs w:val="20"/>
      </w:rPr>
    </w:r>
  </w:p>
  <w:p>
    <w:pPr>
      <w:pStyle w:val="Header"/>
      <w:tabs>
        <w:tab w:val="clear" w:pos="9355"/>
        <w:tab w:val="left" w:pos="1245" w:leader="none"/>
        <w:tab w:val="center" w:pos="4677" w:leader="none"/>
        <w:tab w:val="right" w:pos="9354" w:leader="none"/>
      </w:tabs>
      <w:jc w:val="right"/>
      <w:rPr>
        <w:rFonts w:ascii="Century Gothic" w:hAnsi="Century Gothic" w:cs="Century Gothic"/>
        <w:b/>
        <w:b/>
        <w:i/>
        <w:i/>
        <w:color w:val="000080"/>
        <w:sz w:val="20"/>
        <w:szCs w:val="20"/>
      </w:rPr>
    </w:pPr>
    <w:r>
      <w:rPr>
        <w:b/>
        <w:i/>
        <w:color w:val="000080"/>
        <w:sz w:val="22"/>
        <w:szCs w:val="22"/>
      </w:rPr>
      <w:tab/>
      <w:tab/>
      <w:t>03.10.11</w:t>
    </w:r>
  </w:p>
  <w:p>
    <w:pPr>
      <w:pStyle w:val="Header"/>
      <w:jc w:val="right"/>
      <w:rPr>
        <w:rFonts w:ascii="Century Gothic" w:hAnsi="Century Gothic" w:cs="Century Gothic"/>
        <w:b/>
        <w:b/>
        <w:i/>
        <w:i/>
        <w:color w:val="000080"/>
        <w:sz w:val="20"/>
        <w:szCs w:val="20"/>
      </w:rPr>
    </w:pPr>
    <w:r>
      <w:rPr>
        <w:rFonts w:cs="Century Gothic" w:ascii="Century Gothic" w:hAnsi="Century Gothic"/>
        <w:b/>
        <w:i/>
        <w:color w:val="000080"/>
        <w:sz w:val="20"/>
        <w:szCs w:val="20"/>
      </w:rPr>
    </w:r>
  </w:p>
  <w:p>
    <w:pPr>
      <w:pStyle w:val="Header"/>
      <w:jc w:val="right"/>
      <w:rPr>
        <w:b/>
        <w:b/>
        <w:i/>
        <w:i/>
        <w:color w:val="000080"/>
        <w:sz w:val="20"/>
        <w:szCs w:val="20"/>
      </w:rPr>
    </w:pPr>
    <w:r>
      <w:rPr>
        <w:b/>
        <w:i/>
        <w:color w:val="000080"/>
        <w:sz w:val="20"/>
        <w:szCs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ahoma" w:hAnsi="Arial;Tahoma" w:cs="Arial;Tahom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Tahoma" w:hAnsi="Courier New;Tahoma" w:cs="Courier New;Tahoma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;Tahoma" w:hAnsi="Courier New;Tahoma" w:cs="Courier New;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Tahoma" w:hAnsi="Arial;Tahoma" w:eastAsia="Times New Roman;Times New Roman" w:cs="Arial;Tahoma"/>
    </w:rPr>
  </w:style>
  <w:style w:type="character" w:styleId="WW8Num3z1">
    <w:name w:val="WW8Num3z1"/>
    <w:qFormat/>
    <w:rPr>
      <w:rFonts w:ascii="Courier New;Tahoma" w:hAnsi="Courier New;Tahoma" w:cs="Courier New;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;Tahoma" w:hAnsi="Courier New;Tahoma" w:cs="Courier New;Tahoma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Tahoma" w:hAnsi="Courier New;Tahoma" w:cs="Courier New;Tahoma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;Tahoma" w:hAnsi="Courier New;Tahoma" w:cs="Courier New;Tahoma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Tahoma" w:hAnsi="Courier New;Tahoma" w:cs="Courier New;Tahoma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;Tahoma" w:hAnsi="Courier New;Tahoma" w:cs="Courier New;Tahoma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rFonts w:ascii="Arial;Tahoma" w:hAnsi="Arial;Tahoma" w:cs="Arial;Tahom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Arial;Tahoma" w:hAnsi="Arial;Tahoma" w:cs="Arial;Tahom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Стиль1"/>
    <w:qFormat/>
    <w:rPr>
      <w:rFonts w:ascii="Arial;Tahoma" w:hAnsi="Arial;Tahoma" w:cs="Arial;Tahoma"/>
      <w:sz w:val="22"/>
      <w:lang w:val="en-US" w:eastAsia="en-US"/>
    </w:rPr>
  </w:style>
  <w:style w:type="character" w:styleId="PageNumber">
    <w:name w:val="Page Number"/>
    <w:basedOn w:val="Style9"/>
    <w:rPr/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Title2">
    <w:name w:val="title2"/>
    <w:basedOn w:val="Style9"/>
    <w:qFormat/>
    <w:rPr/>
  </w:style>
  <w:style w:type="character" w:styleId="Paragraph">
    <w:name w:val="paragraph"/>
    <w:basedOn w:val="Style9"/>
    <w:qFormat/>
    <w:rPr/>
  </w:style>
  <w:style w:type="character" w:styleId="21">
    <w:name w:val="Заголовок 2 Знак1"/>
    <w:qFormat/>
    <w:rPr>
      <w:rFonts w:ascii="Arial;Tahoma" w:hAnsi="Arial;Tahoma" w:cs="Arial;Tahoma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umn1">
    <w:name w:val="num n1"/>
    <w:basedOn w:val="Style9"/>
    <w:qFormat/>
    <w:rPr/>
  </w:style>
  <w:style w:type="character" w:styleId="Numn2">
    <w:name w:val="num n2"/>
    <w:basedOn w:val="Style9"/>
    <w:qFormat/>
    <w:rPr/>
  </w:style>
  <w:style w:type="character" w:styleId="Numn3">
    <w:name w:val="num n3"/>
    <w:basedOn w:val="Style9"/>
    <w:qFormat/>
    <w:rPr/>
  </w:style>
  <w:style w:type="character" w:styleId="Numn4">
    <w:name w:val="num n4"/>
    <w:basedOn w:val="Style9"/>
    <w:qFormat/>
    <w:rPr/>
  </w:style>
  <w:style w:type="character" w:styleId="Numn5">
    <w:name w:val="num n5"/>
    <w:basedOn w:val="Style9"/>
    <w:qFormat/>
    <w:rPr/>
  </w:style>
  <w:style w:type="character" w:styleId="Numn6">
    <w:name w:val="num n6"/>
    <w:basedOn w:val="Style9"/>
    <w:qFormat/>
    <w:rPr/>
  </w:style>
  <w:style w:type="character" w:styleId="Numn7">
    <w:name w:val="num n7"/>
    <w:basedOn w:val="Style9"/>
    <w:qFormat/>
    <w:rPr/>
  </w:style>
  <w:style w:type="character" w:styleId="Numn8">
    <w:name w:val="num n8"/>
    <w:basedOn w:val="Style9"/>
    <w:qFormat/>
    <w:rPr/>
  </w:style>
  <w:style w:type="character" w:styleId="Numn9">
    <w:name w:val="num n9"/>
    <w:basedOn w:val="Style9"/>
    <w:qFormat/>
    <w:rPr/>
  </w:style>
  <w:style w:type="character" w:styleId="Numn10">
    <w:name w:val="num n10"/>
    <w:basedOn w:val="Style9"/>
    <w:qFormat/>
    <w:rPr/>
  </w:style>
  <w:style w:type="character" w:styleId="Source2">
    <w:name w:val="source2"/>
    <w:basedOn w:val="Style9"/>
    <w:qFormat/>
    <w:rPr/>
  </w:style>
  <w:style w:type="character" w:styleId="Skypepnhmark">
    <w:name w:val="skype_pnh_mark"/>
    <w:qFormat/>
    <w:rPr>
      <w:vanish/>
    </w:rPr>
  </w:style>
  <w:style w:type="character" w:styleId="Title3">
    <w:name w:val="title3"/>
    <w:basedOn w:val="Style9"/>
    <w:qFormat/>
    <w:rPr/>
  </w:style>
  <w:style w:type="character" w:styleId="Body3">
    <w:name w:val="body3"/>
    <w:basedOn w:val="Style9"/>
    <w:qFormat/>
    <w:rPr/>
  </w:style>
  <w:style w:type="character" w:styleId="Skypepnhprintcontainer">
    <w:name w:val="skype_pnh_print_container"/>
    <w:basedOn w:val="Style9"/>
    <w:qFormat/>
    <w:rPr/>
  </w:style>
  <w:style w:type="character" w:styleId="Skypepnhcontainer">
    <w:name w:val="skype_pnh_container"/>
    <w:basedOn w:val="Style9"/>
    <w:qFormat/>
    <w:rPr/>
  </w:style>
  <w:style w:type="character" w:styleId="Skypepnhleftspan">
    <w:name w:val="skype_pnh_left_span"/>
    <w:basedOn w:val="Style9"/>
    <w:qFormat/>
    <w:rPr/>
  </w:style>
  <w:style w:type="character" w:styleId="Skypepnhdropartspan">
    <w:name w:val="skype_pnh_dropart_span"/>
    <w:basedOn w:val="Style9"/>
    <w:qFormat/>
    <w:rPr/>
  </w:style>
  <w:style w:type="character" w:styleId="Skypepnhdropartflagspan">
    <w:name w:val="skype_pnh_dropart_flag_span"/>
    <w:basedOn w:val="Style9"/>
    <w:qFormat/>
    <w:rPr/>
  </w:style>
  <w:style w:type="character" w:styleId="Skypepnhtextspan">
    <w:name w:val="skype_pnh_text_span"/>
    <w:basedOn w:val="Style9"/>
    <w:qFormat/>
    <w:rPr/>
  </w:style>
  <w:style w:type="character" w:styleId="Skypepnhrightspan">
    <w:name w:val="skype_pnh_right_span"/>
    <w:basedOn w:val="Style9"/>
    <w:qFormat/>
    <w:rPr/>
  </w:style>
  <w:style w:type="character" w:styleId="Br">
    <w:name w:val="br"/>
    <w:qFormat/>
    <w:rPr>
      <w:rFonts w:ascii="Arial;Tahoma" w:hAnsi="Arial;Tahoma" w:cs="Arial;Tahoma"/>
    </w:rPr>
  </w:style>
  <w:style w:type="character" w:styleId="Sbr">
    <w:name w:val="sbr"/>
    <w:qFormat/>
    <w:rPr>
      <w:rFonts w:ascii="Arial;Tahoma" w:hAnsi="Arial;Tahoma" w:cs="Arial;Tahoma"/>
    </w:rPr>
  </w:style>
  <w:style w:type="character" w:styleId="Style10">
    <w:name w:val=" Зна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Text1">
    <w:name w:val="text1"/>
    <w:qFormat/>
    <w:rPr>
      <w:rFonts w:ascii="Arial;Tahoma" w:hAnsi="Arial;Tahoma" w:cs="Arial;Tahoma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qFormat/>
    <w:rPr>
      <w:rFonts w:ascii="Arial;Tahoma" w:hAnsi="Arial;Tahoma" w:cs="Arial;Tahoma"/>
      <w:b/>
      <w:bCs/>
      <w:strike w:val="false"/>
      <w:dstrike w:val="false"/>
      <w:color w:val="333333"/>
      <w:sz w:val="21"/>
      <w:szCs w:val="21"/>
      <w:u w:val="none"/>
    </w:rPr>
  </w:style>
  <w:style w:type="character" w:styleId="Author">
    <w:name w:val="author"/>
    <w:basedOn w:val="Style9"/>
    <w:qFormat/>
    <w:rPr/>
  </w:style>
  <w:style w:type="character" w:styleId="Sourcesourceprefsid877231">
    <w:name w:val="source source-pref sid-877231"/>
    <w:basedOn w:val="Style9"/>
    <w:qFormat/>
    <w:rPr/>
  </w:style>
  <w:style w:type="character" w:styleId="Sourcesourceprefsid856715">
    <w:name w:val="source source-pref sid-856715"/>
    <w:basedOn w:val="Style9"/>
    <w:qFormat/>
    <w:rPr/>
  </w:style>
  <w:style w:type="character" w:styleId="Sourcesourceprefsid793048">
    <w:name w:val="source source-pref sid-793048"/>
    <w:basedOn w:val="Style9"/>
    <w:qFormat/>
    <w:rPr/>
  </w:style>
  <w:style w:type="character" w:styleId="Sourcesourceprefsid850646">
    <w:name w:val="source source-pref sid-850646"/>
    <w:basedOn w:val="Style9"/>
    <w:qFormat/>
    <w:rPr/>
  </w:style>
  <w:style w:type="character" w:styleId="Sourcesourceprefsid790375">
    <w:name w:val="source source-pref sid-790375"/>
    <w:basedOn w:val="Style9"/>
    <w:qFormat/>
    <w:rPr/>
  </w:style>
  <w:style w:type="character" w:styleId="Sourcesourceprefsid856076">
    <w:name w:val="source source-pref sid-856076"/>
    <w:basedOn w:val="Style9"/>
    <w:qFormat/>
    <w:rPr/>
  </w:style>
  <w:style w:type="character" w:styleId="Sourcesourceprefsid878112">
    <w:name w:val="source source-pref sid-878112"/>
    <w:basedOn w:val="Style9"/>
    <w:qFormat/>
    <w:rPr/>
  </w:style>
  <w:style w:type="character" w:styleId="Sourcesourceprefsid855223">
    <w:name w:val="source source-pref sid-855223"/>
    <w:basedOn w:val="Style9"/>
    <w:qFormat/>
    <w:rPr/>
  </w:style>
  <w:style w:type="character" w:styleId="Sourcesourceprefsid862959">
    <w:name w:val="source source-pref sid-862959"/>
    <w:basedOn w:val="Style9"/>
    <w:qFormat/>
    <w:rPr/>
  </w:style>
  <w:style w:type="character" w:styleId="Sourcesourceprefsid792880">
    <w:name w:val="source source-pref sid-792880"/>
    <w:basedOn w:val="Style9"/>
    <w:qFormat/>
    <w:rPr/>
  </w:style>
  <w:style w:type="character" w:styleId="Sourcesourceprefsid857222">
    <w:name w:val="source source-pref sid-857222"/>
    <w:basedOn w:val="Style9"/>
    <w:qFormat/>
    <w:rPr/>
  </w:style>
  <w:style w:type="character" w:styleId="Sourcesourceprefsid816399">
    <w:name w:val="source source-pref sid-816399"/>
    <w:basedOn w:val="Style9"/>
    <w:qFormat/>
    <w:rPr/>
  </w:style>
  <w:style w:type="character" w:styleId="Sourcesourceprefsid823344">
    <w:name w:val="source source-pref sid-823344"/>
    <w:basedOn w:val="Style9"/>
    <w:qFormat/>
    <w:rPr/>
  </w:style>
  <w:style w:type="character" w:styleId="Datedisplaysingle">
    <w:name w:val="date-display-single"/>
    <w:basedOn w:val="Style9"/>
    <w:qFormat/>
    <w:rPr/>
  </w:style>
  <w:style w:type="character" w:styleId="Info4">
    <w:name w:val="info4"/>
    <w:basedOn w:val="Style9"/>
    <w:qFormat/>
    <w:rPr/>
  </w:style>
  <w:style w:type="character" w:styleId="2">
    <w:name w:val="Знак Знак2"/>
    <w:qFormat/>
    <w:rPr>
      <w:rFonts w:ascii="Arial;Tahoma" w:hAnsi="Arial;Tahoma" w:cs="Arial;Tahoma"/>
      <w:b/>
      <w:bCs/>
      <w:kern w:val="2"/>
      <w:sz w:val="32"/>
      <w:szCs w:val="32"/>
      <w:lang w:val="ru-RU" w:bidi="ar-SA"/>
    </w:rPr>
  </w:style>
  <w:style w:type="character" w:styleId="Sourcesourceprefsid781818">
    <w:name w:val="source source-pref sid-781818"/>
    <w:basedOn w:val="Style9"/>
    <w:qFormat/>
    <w:rPr/>
  </w:style>
  <w:style w:type="character" w:styleId="Bldatenews1">
    <w:name w:val="bl_date_news1"/>
    <w:qFormat/>
    <w:rPr>
      <w:b/>
      <w:bCs/>
      <w:color w:val="71C100"/>
      <w:sz w:val="17"/>
      <w:szCs w:val="17"/>
    </w:rPr>
  </w:style>
  <w:style w:type="character" w:styleId="Sourcesourceprefsid855889">
    <w:name w:val="source source-pref sid-855889"/>
    <w:basedOn w:val="Style9"/>
    <w:qFormat/>
    <w:rPr/>
  </w:style>
  <w:style w:type="character" w:styleId="Sourcesourceprefsid779596">
    <w:name w:val="source source-pref sid-779596"/>
    <w:basedOn w:val="Style9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22">
    <w:name w:val=" Знак Знак2"/>
    <w:qFormat/>
    <w:rPr>
      <w:rFonts w:ascii="Arial;Tahoma" w:hAnsi="Arial;Tahoma" w:cs="Arial;Tahoma"/>
      <w:b/>
      <w:bCs/>
      <w:sz w:val="26"/>
      <w:szCs w:val="26"/>
      <w:lang w:val="ru-RU" w:bidi="ar-SA"/>
    </w:rPr>
  </w:style>
  <w:style w:type="character" w:styleId="Sourcesourceprefsid780378">
    <w:name w:val="source source-pref sid-780378"/>
    <w:basedOn w:val="Style9"/>
    <w:qFormat/>
    <w:rPr/>
  </w:style>
  <w:style w:type="character" w:styleId="Sourcesourceprefsid845544">
    <w:name w:val="source source-pref sid-845544"/>
    <w:basedOn w:val="Style9"/>
    <w:qFormat/>
    <w:rPr/>
  </w:style>
  <w:style w:type="character" w:styleId="Sourcesourceprefsid853539">
    <w:name w:val="source source-pref sid-853539"/>
    <w:basedOn w:val="Style9"/>
    <w:qFormat/>
    <w:rPr/>
  </w:style>
  <w:style w:type="character" w:styleId="Sourcesourceprefsid854082">
    <w:name w:val="source source-pref sid-854082"/>
    <w:basedOn w:val="Style9"/>
    <w:qFormat/>
    <w:rPr/>
  </w:style>
  <w:style w:type="character" w:styleId="Blue1">
    <w:name w:val="blue1"/>
    <w:basedOn w:val="Style9"/>
    <w:qFormat/>
    <w:rPr>
      <w:color w:val="3B78A8"/>
    </w:rPr>
  </w:style>
  <w:style w:type="character" w:styleId="Timenbrdblue">
    <w:name w:val="time nbr dblue"/>
    <w:basedOn w:val="Style9"/>
    <w:qFormat/>
    <w:rPr/>
  </w:style>
  <w:style w:type="character" w:styleId="Sourcesourceprefsid779290">
    <w:name w:val="source source-pref sid-779290"/>
    <w:basedOn w:val="Style9"/>
    <w:qFormat/>
    <w:rPr/>
  </w:style>
  <w:style w:type="character" w:styleId="Sourcesourceprefsid890971">
    <w:name w:val="source source-pref sid-890971"/>
    <w:basedOn w:val="Style9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345" w:leader="dot"/>
      </w:tabs>
      <w:spacing w:before="120" w:after="0"/>
      <w:jc w:val="both"/>
    </w:pPr>
    <w:rPr>
      <w:b/>
      <w:color w:val="00008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before="120" w:after="0"/>
    </w:pPr>
    <w:rPr>
      <w:rFonts w:ascii="Century Gothic" w:hAnsi="Century Gothic" w:cs="Century Gothic"/>
      <w:b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;Device Font 10cpi" w:hAnsi="Tahoma;Device Font 10cpi" w:cs="Tahoma;Device Font 10cp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xtra1">
    <w:name w:val="extra1"/>
    <w:basedOn w:val="Normal"/>
    <w:qFormat/>
    <w:pPr>
      <w:spacing w:before="280" w:after="280"/>
    </w:pPr>
    <w:rPr>
      <w:rFonts w:ascii="Tahoma;Device Font 10cpi" w:hAnsi="Tahoma;Device Font 10cpi" w:cs="Tahoma;Device Font 10cpi"/>
      <w:color w:val="505050"/>
      <w:sz w:val="12"/>
      <w:szCs w:val="1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Tahoma" w:hAnsi="Courier New;Tahoma" w:cs="Courier New;Tahoma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ext6">
    <w:name w:val="text6"/>
    <w:basedOn w:val="Normal"/>
    <w:qFormat/>
    <w:pPr>
      <w:spacing w:before="0" w:after="120"/>
    </w:pPr>
    <w:rPr>
      <w:sz w:val="23"/>
      <w:szCs w:val="23"/>
    </w:rPr>
  </w:style>
  <w:style w:type="paragraph" w:styleId="Addcomm1">
    <w:name w:val="addcomm1"/>
    <w:basedOn w:val="Normal"/>
    <w:qFormat/>
    <w:pPr>
      <w:spacing w:before="0" w:after="120"/>
    </w:pPr>
    <w:rPr>
      <w:rFonts w:ascii="Verdana" w:hAnsi="Verdana" w:cs="Verdana"/>
      <w:sz w:val="144"/>
      <w:szCs w:val="144"/>
    </w:rPr>
  </w:style>
  <w:style w:type="paragraph" w:styleId="D">
    <w:name w:val="d"/>
    <w:basedOn w:val="Normal"/>
    <w:qFormat/>
    <w:pPr/>
    <w:rPr>
      <w:color w:val="5355B5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cable.ru/news/2011/09/30/Generalynyj_direktor_Rossijskogo_energeticheskogo_/" TargetMode="External"/><Relationship Id="rId3" Type="http://schemas.openxmlformats.org/officeDocument/2006/relationships/hyperlink" Target="http://www.rosenergo.gov.ru/upload/Agenda_Russian-Dutchseminar.pdf" TargetMode="External"/><Relationship Id="rId4" Type="http://schemas.openxmlformats.org/officeDocument/2006/relationships/hyperlink" Target="http://www.parlcom.ru/index.php?p=MC83&amp;id=36910" TargetMode="External"/><Relationship Id="rId5" Type="http://schemas.openxmlformats.org/officeDocument/2006/relationships/hyperlink" Target="http://www.fstrf.ru/press/meeting/38" TargetMode="External"/><Relationship Id="rId6" Type="http://schemas.openxmlformats.org/officeDocument/2006/relationships/hyperlink" Target="http://top.rbc.ru/events/03/10/2011/618166.shtml" TargetMode="External"/><Relationship Id="rId7" Type="http://schemas.openxmlformats.org/officeDocument/2006/relationships/hyperlink" Target="http://uralpress.ru/news/2011/09/30/na-yuzhnom-urale-budut-razvivat-maluyu-energetiku" TargetMode="External"/><Relationship Id="rId8" Type="http://schemas.openxmlformats.org/officeDocument/2006/relationships/hyperlink" Target="http://infobio.ru/news/1275.html" TargetMode="External"/><Relationship Id="rId9" Type="http://schemas.openxmlformats.org/officeDocument/2006/relationships/hyperlink" Target="mailto:info@infobio.ru" TargetMode="External"/><Relationship Id="rId10" Type="http://schemas.openxmlformats.org/officeDocument/2006/relationships/hyperlink" Target="http://www.rbc.ua/rus/newsline/show/yuzhnaya-koreya-zainteresovana-v-razvitii-sotrudnichestva-s-30092011134200" TargetMode="External"/><Relationship Id="rId11" Type="http://schemas.openxmlformats.org/officeDocument/2006/relationships/hyperlink" Target="http://www.kommersant.ru/doc/1781763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3:13:00Z</dcterms:created>
  <dc:creator>adv</dc:creator>
  <dc:description/>
  <cp:keywords/>
  <dc:language>en-US</dc:language>
  <cp:lastModifiedBy>1</cp:lastModifiedBy>
  <cp:lastPrinted>2011-06-17T14:58:00Z</cp:lastPrinted>
  <dcterms:modified xsi:type="dcterms:W3CDTF">2011-10-03T11:02:00Z</dcterms:modified>
  <cp:revision>52</cp:revision>
  <dc:subject/>
  <dc:title>24 апреля 2009 г</dc:title>
</cp:coreProperties>
</file>