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ПРИЛОЖЕНИЕ К МОНИТОРИНГУ СМИ от 04.10.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СОДЕРЖАНИЕ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  <w:iCs w:val="false"/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rFonts w:cs="Century Gothic" w:ascii="Century Gothic" w:hAnsi="Century Gothic"/>
            </w:rPr>
            <w:instrText xml:space="preserve"> TOC \o "1-3" \h \z \u </w:instrText>
          </w:r>
          <w:r>
            <w:rPr>
              <w:rStyle w:val="IndexLink"/>
              <w:b w:val="false"/>
              <w:rFonts w:cs="Century Gothic" w:ascii="Century Gothic" w:hAnsi="Century Gothic"/>
            </w:rPr>
            <w:fldChar w:fldCharType="separate"/>
          </w:r>
          <w:hyperlink w:anchor="__RefHeading___Toc305503613">
            <w:r>
              <w:rPr>
                <w:rStyle w:val="IndexLink"/>
                <w:rFonts w:cs="Century Gothic" w:ascii="Century Gothic" w:hAnsi="Century Gothic"/>
                <w:b w:val="false"/>
              </w:rPr>
              <w:t>РЭА//ЭНЕРГОЭАДИТ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05503614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одсчитали выгоду // Энергоаудит становится эффективным инструментом экономии средств предприятий // Российская газет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iCs w:val="false"/>
              <w:color w:val="000000"/>
            </w:rPr>
          </w:pPr>
          <w:hyperlink w:anchor="__RefHeading___Toc305503615">
            <w:r>
              <w:rPr>
                <w:rStyle w:val="IndexLink"/>
                <w:rFonts w:cs="Century Gothic" w:ascii="Century Gothic" w:hAnsi="Century Gothic"/>
              </w:rPr>
              <w:t>ГАЗПРОМ ЭНЕРГОХОЛДИНГ // КЭС ХОЛДИН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05503616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«Газпром» и КЭС подали заявку в ФАС об объединении активов//РБК-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Dail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r>
        <w:rPr>
          <w:rFonts w:cs="Century Gothic" w:ascii="Century Gothic" w:hAnsi="Century Gothic"/>
          <w:i/>
          <w:iCs/>
          <w:color w:val="000080"/>
          <w:sz w:val="24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0" w:name="__RefHeading___Toc305503613"/>
      <w:bookmarkEnd w:id="0"/>
      <w:r>
        <w:rPr>
          <w:rFonts w:cs="Century Gothic" w:ascii="Century Gothic" w:hAnsi="Century Gothic"/>
          <w:i/>
          <w:iCs/>
          <w:color w:val="000080"/>
          <w:sz w:val="24"/>
        </w:rPr>
        <w:t>РЭА//ЭНЕРГОЭАДИТ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" w:name="__RefHeading___Toc305503614"/>
      <w:bookmarkEnd w:id="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Подсчитали выгоду // Энергоаудит становится эффективным инструментом экономии средств предприятий // Российская газета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04.10.20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Номер выпуска: 221 ( 5597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Внедрение мероприятий по повышению энергоэффективности производств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ает ощутимый экономический эффект - к такому выводу пришли участники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ыездного совещания Нижегородской ассоциации промышленников и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дпринимателе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 2020 году энергоемкость реального сектора региональной экономики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олжна снизиться на 40 процентов, утверждает первый заместитель министр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жилищно-коммунального хозяйства и топливно-энергетического комплекс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ижегородской области Владислав Супернак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- Это предусматривает региональная программа энергосбережения, н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инансирование которой до 2014 года планируется привлечь около 3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ллиардов рублей, - гоаорит Владислав Супернак. - Львиная доля - 8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цента - этих средств приходится на внебюджетные источники, то есть н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едприятия и организации, остальное - деньги из областного бюджет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иберализация рынков энергоресурсов стала одним из факторов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дталкивающих предприятия к усилению работы в данном направлении. Для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егиона особенно актуальна сейчас экономия электрической и тепловой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нергии. В энергопотреблении области доля электроэнергии составляет 2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центов, тепловой энергии - 21 процент, различных видов топлива - 5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цента, или 22 миллиона условных тонн в год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- Не все нижегородские предприятия занимаются вопросами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энергоэффективности, - сказал </w:t>
      </w:r>
      <w:r>
        <w:rPr>
          <w:rFonts w:cs="Century Gothic" w:ascii="Century Gothic" w:hAnsi="Century Gothic"/>
          <w:b/>
          <w:sz w:val="22"/>
          <w:szCs w:val="22"/>
        </w:rPr>
        <w:t>директор филиала федерального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государственного учреждения "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>Российское энергетическое агентство</w:t>
      </w:r>
      <w:r>
        <w:rPr>
          <w:rFonts w:cs="Century Gothic" w:ascii="Century Gothic" w:hAnsi="Century Gothic"/>
          <w:b/>
          <w:sz w:val="22"/>
          <w:szCs w:val="22"/>
        </w:rPr>
        <w:t>",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координирующего программу энергосбережения, Сергей Бугров</w:t>
      </w:r>
      <w:r>
        <w:rPr>
          <w:rFonts w:cs="Century Gothic" w:ascii="Century Gothic" w:hAnsi="Century Gothic"/>
          <w:sz w:val="22"/>
          <w:szCs w:val="22"/>
        </w:rPr>
        <w:t>. - Когда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создавалась региональная программа, бюджетные учреждения предоставили нам все данные. А промышленники самоустранились: ни одно предприятие н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доставило сведений о своих намерениях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Сегодня в стране действуют около трех тысяч энергоаудиторских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мпаний. К сожалению, уровень квалификации и соответственно качество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казываемых услуг у многих из этих компаний невысоки. Особенно это касается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х энергоаудиторов, которые пришли на рынок в 2010-2011 годах, когда н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ем появилась возможность заработать легкие деньги, поскольку вс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дприятия по закону обязаны до 31 декабря 2012 года пройти обследовани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противном случае им грозит внушительный штраф. Стоимость энергоаудит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вода в зависимости от размера в настоящее время колеблется от 200 тысяч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о 4 миллионов рубле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Недоверие промышленников к коммерческим структурам, занимающимся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нергоаудитом, а также длительные сроки окупаемости проектов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нергосбережения привели к тому, что Министерство энергетики РФ создало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сударственное предприятие "Федеральная энергосервисная компания" (ФЭСКО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о словам заместителя генерального директора ФЭСКО Рамиля Губайдуллина, его структура не конкурент региональным энергосервисным компаниям. Напротив, она выступает за создание реестра таких компаний и их финансовую поддержк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- ФЭСКО готова создавать с региональными фирмами совместны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дприятия, чтобы заниматься реализацией масштабных и долгосрочных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ектов, - заявил Рамиль Губайдуллин. - По нашей инициативе в ряд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егионов создаются демонстрационные зоны, в которых все желающие могут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знакомиться с реализованными пилотными проектами в данной сфер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К числу приоритетных направлений энергосбережения и повышения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нергоэффективности Рамиль Губайдуллин отнес модернизацию наружного и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нутреннего освещения, тепловых пунктов, реконструкцию котельных (в том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исле перевод их на альтернативные виды топлива, например биогаз)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утепление наружных стен и кровли зданий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Генеральный директор арзамасского предприятия Александр Бирюков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рассказал о своем опыте внедрения энергосберегающих технологий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Поначалу завод пытался самостоятельно заниматься вопросами повышения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нергоэффективности, однако заметных успехов на этом поприще достичь н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удалось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- Необходимо иметь не только опытных специалистов в данной сфере, но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 соответствующую техническую базу, - подчеркнул Александр Бирюков. - Я с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ольшим трудом убедил акционеров вложиться в это дело и нанять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фессионалов. Выбор пал на одну из энергосервисных компаний город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зержинска. В результате реализации проекта реконструкции энергетических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етей завода потребление электроэнергии было снижено на 39 процентов, 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годовой экономический эффект составил 5,8 миллиона рублей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На сегодня арзамасцы инвестировали в проект 68 миллионов рубле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бщая же его стоимость составляет 100 миллионов рублей, а срок окупаемости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пять с половиной ле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- Реализация энергоэффективной политики требует внесения изменений в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конодательные документы, - подытожил тему руководитель НАПП Валерий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Цыбанев. - Но на примере Арзамаса мы видим, что предприятие уже выполнило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условия федерального закона, а именно: снизило энергопотребление н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требуемые 40 процентов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 тому же в условиях современной ценовой политики в России реализация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нергосберегающих программ становится одной из важнейших составляющих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ффективного производств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4.10.11//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2" w:name="__RefHeading___Toc305503615"/>
      <w:bookmarkEnd w:id="2"/>
      <w:r>
        <w:rPr>
          <w:rFonts w:cs="Century Gothic" w:ascii="Century Gothic" w:hAnsi="Century Gothic"/>
          <w:i/>
          <w:iCs/>
          <w:color w:val="000080"/>
          <w:sz w:val="24"/>
        </w:rPr>
        <w:t>ГАЗПРОМ ЭНЕРГОХОЛДИНГ // КЭС ХОЛДИНГ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</w:rPr>
      </w:pPr>
      <w:r>
        <w:rPr>
          <w:rFonts w:cs="Century Gothic" w:ascii="Century Gothic" w:hAnsi="Century Gothic"/>
          <w:i/>
          <w:iCs/>
          <w:color w:val="000080"/>
          <w:sz w:val="24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" w:name="__RefHeading___Toc305503616"/>
      <w:bookmarkEnd w:id="3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«Газпром» и КЭС подали заявку в ФАС об объединении активов//РБК-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Daily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10.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ергей Исполатов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Газпром энергохолдинг» (ГЭХ) подал в ФАС заявку на консолидацию энергоактивов группы «Ренова» Виктора Вексельберга (сосредоточены в «КЭС-Холдинге»). Антимонопольщики не готовы согласовать полномасштабное объединение — новая структура займет более 30% энергорынка европейской части России и Урала. Если ведомство выдаст предписание продать часть активов, то это сыграет на руку «Интер РАО» — един</w:t>
        <w:softHyphen/>
        <w:t>ственному реальному покупателю ТГК-6 либо ТГК-7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0 сентября ГЭХ направил в ФАС заявку на консолидацию энергоактивов группы «Ренова», сообщила РБК daily представитель ГЭХ Мария Фролова, отказавшись раскрыть детали документа. К профильным специалистам ФАС заявка пока не поступала, но полномасштабное слияние двух компаний в их нынешнем виде вряд ли возможно, отметил источник газеты в антимонопольном ведомстве. По его словам, предварительный анализ сделки показал, что объединенная компания получит более 30% рынка в первой ценовой зоне (европейская часть России и Урал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ЭХ — энергетическая «дочка» «Газпрома»: контролирует ОГК-2 и ОГК-6, находящиеся в процессе консолидации, а также «Мосэнерго», ТГК-1 и ряд сбытовых активов. Суммарная мощность — около 36 ГВт. «КЭС-Холдинг» контролирует ТГК-5, ТГК-6, ТГК-7 (Волжская ТГК), ТГК-9, ряд энергосбытовых и газораспределительных активов. Суммарная мощность станций КЭС — 16 ГВт. Предполагается, что в объединенной компании, контролирующей четверть российской энергетики, «Газпрому» достанется 75% минус одна акция, блокпакет окажется у структур г-на Вексельберг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ще одним противником создания крупнейшего игрока на российском энергетическом рынке является Минэкономразвития, остальные профильные структуры (Минэнерго, Федеральная служба по тарифам и др.) никак не обозначили своей позиции, добавляет источник в ФАС. Получить комментарии в Минэкономразвития, Минэнерго и «Ренове» вчера не удалось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У антимонопольщиков есть месяц на рассмотрение заявки ГЭХ, впрочем, срок может быть продлен до трех месяцев. Пока чиновники ФАС склоняются либо к отклонению заявки, либо к выдаче согласия при условии продажи части мощностей. «Все зависит от того, как ГЭХ структурирует свою заявку», — отмечает источник газеты. Во втором случае рынку по требованию ФАС могут быть предложены сбытовые активы ГЭХ и КЭС или часть генерирующих мощно</w:t>
        <w:softHyphen/>
        <w:t>стей. Еще один вариант — подача нескольких заявок в рамках одной сделки, тогда ФАС может разрешить лишь часть из них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текущих рыночных условиях единственным реальным покупателем активов является «Интер РАО», которая владеет значительными пакетами в ТГК-6 (26,08%) и ТГК-7 (32,44%). «Интер РАО» готова обменять свои пакеты на контроль в одной из этих компаний, говорит источник в госкомпании. Трехсторонние переговоры продолжаются, но пока решений о том, какие активы будут проданы, не принято, говорят источники в ГЭХ и «Интер РАО». Это косвенно подтверждает, что «Газпром» пытается добиться согласия на консолидацию максимального объема активов; на продажу будет выставлено то, что ФАС не разрешит включить в объединенную компанию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иболее интересным для ГЭХ активом КЭС всегда являлась ТГК-7 — второй по объему потребления газа генератор в России. «Дочка» «Газпрома» и ранее обсуждала различные варианты выкупа контроля в этой компании у КЭС. В этой ситуации более логичным выглядит продажа «Интер РАО» доли в ТГК-6. Однако рыночная стоимость пакетов «Интер РАО» сильно разнится: 4,6 млрд руб. в ТГК-6 и 21,6 млрд руб. в ТГК-7. В процессе объединения ГЭХ и КЭС, возможно, придется продать долю в ТГК-7, с тем чтобы не доплачивать деньгами или другими активами, отмечает аналитик банка HSBC Дмитрий Коновалов. С 17 мая цена акций ТГК-6 упала на 11%, ТГК-5 — на 30%, бумаги ТГК-9, на которой «КЭС-Холдинг» планировал консолидировать энергоактивы внутри группы, фактически остались на прежнем уровне. А вот акции ТГК-7 за последние 3,5 месяца, несмотря на общее падение рынка, выросли на 21%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4.10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www.rbcdaily.ru/2011/10/04/tek/562949981650748</w:t>
      </w:r>
    </w:p>
    <w:sectPr>
      <w:headerReference w:type="default" r:id="rId2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  <w:r>
      <w:rPr>
        <w:rFonts w:cs="Century Gothic" w:ascii="Century Gothic" w:hAnsi="Century Gothic"/>
        <w:b/>
        <w:color w:val="000080"/>
      </w:rPr>
      <w:t>ПРИЛОЖЕНИЕ К МОНИТОРИНГУ СМИ</w:t>
    </w:r>
  </w:p>
  <w:p>
    <w:pPr>
      <w:pStyle w:val="Header"/>
      <w:rPr/>
    </w:pPr>
    <w:r>
      <w:rPr>
        <w:rFonts w:cs="Century Gothic" w:ascii="Century Gothic" w:hAnsi="Century Gothic"/>
        <w:b/>
        <w:color w:val="000080"/>
      </w:rPr>
      <w:tab/>
      <w:t xml:space="preserve">                         0</w:t>
    </w:r>
    <w:r>
      <w:rPr>
        <w:rFonts w:cs="Century Gothic" w:ascii="Century Gothic" w:hAnsi="Century Gothic"/>
        <w:b/>
        <w:color w:val="000080"/>
        <w:lang w:val="en-US"/>
      </w:rPr>
      <w:t>4</w:t>
    </w:r>
    <w:r>
      <w:rPr>
        <w:rFonts w:cs="Century Gothic" w:ascii="Century Gothic" w:hAnsi="Century Gothic"/>
        <w:b/>
        <w:color w:val="000080"/>
      </w:rPr>
      <w:t>.10.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;Tahoma" w:hAnsi="Arial;Tahoma" w:cs="Arial;Tahom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;Tahoma" w:hAnsi="Arial;Tahoma" w:cs="Arial;Tahoma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;Tahoma" w:hAnsi="Arial;Tahoma" w:cs="Arial;Tahoma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i/>
      <w:iCs/>
      <w:color w:val="00008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0:00Z</dcterms:created>
  <dc:creator>1</dc:creator>
  <dc:description/>
  <cp:keywords/>
  <dc:language>en-US</dc:language>
  <cp:lastModifiedBy>1</cp:lastModifiedBy>
  <dcterms:modified xsi:type="dcterms:W3CDTF">2011-10-04T10:51:00Z</dcterms:modified>
  <cp:revision>6</cp:revision>
  <dc:subject/>
  <dc:title>Проекты из "зеленого портфеля" //Петер Лешер: Локализация - важный элемент нашей стратегии в России </dc:title>
</cp:coreProperties>
</file>