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color w:val="000080"/>
        </w:rPr>
      </w:pPr>
      <w:r>
        <w:rPr>
          <w:rFonts w:cs="Century Gothic" w:ascii="Century Gothic" w:hAnsi="Century Gothic"/>
          <w:b/>
          <w:color w:val="000080"/>
        </w:rPr>
      </w:r>
    </w:p>
    <w:p>
      <w:pPr>
        <w:pStyle w:val="Normal"/>
        <w:rPr>
          <w:rFonts w:ascii="Century Gothic" w:hAnsi="Century Gothic" w:cs="Century Gothic"/>
          <w:b/>
          <w:b/>
          <w:color w:val="000080"/>
        </w:rPr>
      </w:pPr>
      <w:r>
        <w:rPr>
          <w:rFonts w:cs="Century Gothic" w:ascii="Century Gothic" w:hAnsi="Century Gothic"/>
          <w:b/>
          <w:color w:val="000080"/>
        </w:rPr>
      </w:r>
    </w:p>
    <w:p>
      <w:pPr>
        <w:pStyle w:val="Normal"/>
        <w:rPr>
          <w:rFonts w:ascii="Century Gothic" w:hAnsi="Century Gothic" w:cs="Century Gothic"/>
          <w:b/>
          <w:b/>
          <w:color w:val="000080"/>
        </w:rPr>
      </w:pPr>
      <w:r>
        <w:rPr>
          <w:rFonts w:cs="Century Gothic" w:ascii="Century Gothic" w:hAnsi="Century Gothic"/>
          <w:b/>
          <w:color w:val="000080"/>
        </w:rPr>
      </w:r>
    </w:p>
    <w:p>
      <w:pPr>
        <w:pStyle w:val="Normal"/>
        <w:rPr>
          <w:rFonts w:ascii="Century Gothic" w:hAnsi="Century Gothic" w:cs="Century Gothic"/>
          <w:b/>
          <w:b/>
          <w:color w:val="000080"/>
        </w:rPr>
      </w:pPr>
      <w:r>
        <w:rPr>
          <w:rFonts w:cs="Century Gothic" w:ascii="Century Gothic" w:hAnsi="Century Gothic"/>
          <w:b/>
          <w:color w:val="000080"/>
        </w:rPr>
      </w:r>
    </w:p>
    <w:p>
      <w:pPr>
        <w:pStyle w:val="Normal"/>
        <w:rPr>
          <w:rFonts w:ascii="Century Gothic" w:hAnsi="Century Gothic" w:cs="Century Gothic"/>
          <w:b/>
          <w:b/>
          <w:color w:val="000080"/>
        </w:rPr>
      </w:pPr>
      <w:r>
        <w:rPr>
          <w:rFonts w:cs="Century Gothic" w:ascii="Century Gothic" w:hAnsi="Century Gothic"/>
          <w:b/>
          <w:color w:val="000080"/>
        </w:rPr>
      </w:r>
    </w:p>
    <w:p>
      <w:pPr>
        <w:pStyle w:val="Normal"/>
        <w:rPr>
          <w:rFonts w:ascii="Century Gothic" w:hAnsi="Century Gothic" w:cs="Century Gothic"/>
          <w:b/>
          <w:b/>
          <w:color w:val="000080"/>
        </w:rPr>
      </w:pPr>
      <w:r>
        <w:rPr>
          <w:rFonts w:cs="Century Gothic" w:ascii="Century Gothic" w:hAnsi="Century Gothic"/>
          <w:b/>
          <w:color w:val="000080"/>
        </w:rPr>
        <w:t>ПРИЛОЖЕНИЕ К МОНИТОРИНГУ СМИ от 05.10.11</w:t>
      </w:r>
    </w:p>
    <w:p>
      <w:pPr>
        <w:pStyle w:val="Normal"/>
        <w:rPr>
          <w:rFonts w:ascii="Century Gothic" w:hAnsi="Century Gothic" w:cs="Century Gothic"/>
          <w:b/>
          <w:b/>
          <w:color w:val="000080"/>
        </w:rPr>
      </w:pPr>
      <w:r>
        <w:rPr>
          <w:rFonts w:cs="Century Gothic" w:ascii="Century Gothic" w:hAnsi="Century Gothic"/>
          <w:b/>
          <w:color w:val="000080"/>
        </w:rPr>
      </w:r>
    </w:p>
    <w:p>
      <w:pPr>
        <w:pStyle w:val="Normal"/>
        <w:rPr>
          <w:rFonts w:ascii="Century Gothic" w:hAnsi="Century Gothic" w:cs="Century Gothic"/>
          <w:b/>
          <w:b/>
          <w:color w:val="000080"/>
        </w:rPr>
      </w:pPr>
      <w:r>
        <w:rPr>
          <w:rFonts w:cs="Century Gothic" w:ascii="Century Gothic" w:hAnsi="Century Gothic"/>
          <w:b/>
          <w:color w:val="000080"/>
        </w:rPr>
        <w:t>СОДЕРЖАНИЕ</w:t>
      </w:r>
    </w:p>
    <w:p>
      <w:pPr>
        <w:pStyle w:val="Normal"/>
        <w:rPr>
          <w:rFonts w:ascii="Century Gothic" w:hAnsi="Century Gothic" w:cs="Century Gothic"/>
          <w:b/>
          <w:b/>
          <w:color w:val="000080"/>
        </w:rPr>
      </w:pPr>
      <w:r>
        <w:rPr>
          <w:rFonts w:cs="Century Gothic" w:ascii="Century Gothic" w:hAnsi="Century Gothic"/>
          <w:b/>
          <w:color w:val="000080"/>
        </w:rPr>
      </w:r>
    </w:p>
    <w:sdt>
      <w:sdtPr>
        <w:docPartObj>
          <w:docPartGallery w:val="Table of Contents"/>
          <w:docPartUnique w:val="true"/>
        </w:docPartObj>
      </w:sdtPr>
      <w:sdtContent>
        <w:p>
          <w:pPr>
            <w:pStyle w:val="Contents1"/>
            <w:rPr>
              <w:b w:val="false"/>
              <w:b w:val="false"/>
              <w:i w:val="false"/>
              <w:i w:val="false"/>
              <w:iCs w:val="false"/>
              <w:color w:val="000000"/>
            </w:rPr>
          </w:pPr>
          <w:r>
            <w:fldChar w:fldCharType="begin"/>
          </w:r>
          <w:r>
            <w:rPr>
              <w:rStyle w:val="IndexLink"/>
              <w:b w:val="false"/>
              <w:rFonts w:cs="Century Gothic" w:ascii="Century Gothic" w:hAnsi="Century Gothic"/>
            </w:rPr>
            <w:instrText xml:space="preserve"> TOC \o "1-3" \h \z \u </w:instrText>
          </w:r>
          <w:r>
            <w:rPr>
              <w:rStyle w:val="IndexLink"/>
              <w:b w:val="false"/>
              <w:rFonts w:cs="Century Gothic" w:ascii="Century Gothic" w:hAnsi="Century Gothic"/>
            </w:rPr>
            <w:fldChar w:fldCharType="separate"/>
          </w:r>
          <w:hyperlink w:anchor="__RefHeading___Toc305587622">
            <w:r>
              <w:rPr>
                <w:rStyle w:val="IndexLink"/>
                <w:rFonts w:cs="Century Gothic" w:ascii="Century Gothic" w:hAnsi="Century Gothic"/>
                <w:b w:val="false"/>
              </w:rPr>
              <w:t>ОФИЦИАЛЬНАЯ  ИНФОРМАЦИЯ // ЖКХ</w:t>
            </w:r>
            <w:r>
              <w:rPr>
                <w:rStyle w:val="IndexLink"/>
                <w:b w:val="false"/>
              </w:rPr>
              <w:tab/>
              <w:t>2</w:t>
            </w:r>
          </w:hyperlink>
        </w:p>
        <w:p>
          <w:pPr>
            <w:pStyle w:val="Contents2"/>
            <w:tabs>
              <w:tab w:val="clear" w:pos="708"/>
              <w:tab w:val="right" w:pos="9344" w:leader="dot"/>
            </w:tabs>
            <w:rPr>
              <w:lang w:val="en-US" w:eastAsia="en-US"/>
            </w:rPr>
          </w:pPr>
          <w:hyperlink w:anchor="__RefHeading___Toc305587623">
            <w:r>
              <w:rPr>
                <w:rStyle w:val="IndexLink"/>
                <w:rFonts w:cs="Century Gothic" w:ascii="Century Gothic" w:hAnsi="Century Gothic"/>
                <w:lang w:val="en-US" w:eastAsia="en-US"/>
              </w:rPr>
              <w:t>Дмитрий Медведев разобрал ЖКХ на кирпичики и поручил следить за ним "по партийной линии" //Коммерсантъ</w:t>
            </w:r>
            <w:r>
              <w:rPr>
                <w:rStyle w:val="IndexLink"/>
                <w:lang w:val="en-US" w:eastAsia="en-US"/>
              </w:rPr>
              <w:tab/>
              <w:t>2</w:t>
            </w:r>
          </w:hyperlink>
        </w:p>
        <w:p>
          <w:pPr>
            <w:pStyle w:val="Contents1"/>
            <w:rPr>
              <w:b w:val="false"/>
              <w:b w:val="false"/>
              <w:i w:val="false"/>
              <w:i w:val="false"/>
              <w:iCs w:val="false"/>
              <w:color w:val="000000"/>
            </w:rPr>
          </w:pPr>
          <w:hyperlink w:anchor="__RefHeading___Toc305587624">
            <w:r>
              <w:rPr>
                <w:rStyle w:val="IndexLink"/>
                <w:rFonts w:cs="Century Gothic" w:ascii="Century Gothic" w:hAnsi="Century Gothic"/>
              </w:rPr>
              <w:t>ОПЦИОНЫ// БОНУСЫ// РУСГИДРО//ИНТЕР РАО</w:t>
            </w:r>
            <w:r>
              <w:rPr>
                <w:rStyle w:val="IndexLink"/>
              </w:rPr>
              <w:tab/>
              <w:t>4</w:t>
            </w:r>
          </w:hyperlink>
        </w:p>
        <w:p>
          <w:pPr>
            <w:pStyle w:val="Contents2"/>
            <w:tabs>
              <w:tab w:val="clear" w:pos="708"/>
              <w:tab w:val="right" w:pos="9344" w:leader="dot"/>
            </w:tabs>
            <w:rPr>
              <w:lang w:val="en-US" w:eastAsia="en-US"/>
            </w:rPr>
          </w:pPr>
          <w:hyperlink w:anchor="__RefHeading___Toc305587625">
            <w:r>
              <w:rPr>
                <w:rStyle w:val="IndexLink"/>
                <w:rFonts w:cs="Century Gothic" w:ascii="Century Gothic" w:hAnsi="Century Gothic"/>
                <w:lang w:val="en-US" w:eastAsia="en-US"/>
              </w:rPr>
              <w:t>Опционные программы «РусГидро» и «Интер РАО» под угрозой срыва //РБК-</w:t>
            </w:r>
            <w:r>
              <w:rPr>
                <w:rStyle w:val="IndexLink"/>
                <w:rFonts w:cs="Century Gothic" w:ascii="Century Gothic" w:hAnsi="Century Gothic"/>
                <w:lang w:val="en-US" w:eastAsia="en-US"/>
              </w:rPr>
              <w:t>daily</w:t>
            </w:r>
            <w:r>
              <w:rPr>
                <w:rStyle w:val="IndexLink"/>
                <w:lang w:val="en-US" w:eastAsia="en-US"/>
              </w:rPr>
              <w:tab/>
              <w:t>4</w:t>
            </w:r>
          </w:hyperlink>
        </w:p>
        <w:p>
          <w:pPr>
            <w:pStyle w:val="Contents2"/>
            <w:tabs>
              <w:tab w:val="clear" w:pos="708"/>
              <w:tab w:val="right" w:pos="9344" w:leader="dot"/>
            </w:tabs>
            <w:rPr>
              <w:lang w:val="en-US" w:eastAsia="en-US"/>
            </w:rPr>
          </w:pPr>
          <w:hyperlink w:anchor="__RefHeading___Toc305587626">
            <w:r>
              <w:rPr>
                <w:rStyle w:val="IndexLink"/>
                <w:rFonts w:cs="Century Gothic" w:ascii="Century Gothic" w:hAnsi="Century Gothic"/>
                <w:lang w:val="en-US" w:eastAsia="en-US"/>
              </w:rPr>
              <w:t>Бонусы вернулись//«Русгидро» возобновила выплату бонусов, приостановленную после аварии на Саяно-Шушенской ГЭС. В первой половине года вознаграждение руководителей компании выросло в 2,4 раза// Ведомости</w:t>
            </w:r>
            <w:r>
              <w:rPr>
                <w:rStyle w:val="IndexLink"/>
                <w:lang w:val="en-US" w:eastAsia="en-US"/>
              </w:rPr>
              <w:tab/>
              <w:t>6</w:t>
            </w:r>
          </w:hyperlink>
        </w:p>
        <w:p>
          <w:pPr>
            <w:pStyle w:val="Contents1"/>
            <w:rPr>
              <w:b w:val="false"/>
              <w:b w:val="false"/>
              <w:i w:val="false"/>
              <w:i w:val="false"/>
              <w:iCs w:val="false"/>
              <w:color w:val="000000"/>
            </w:rPr>
          </w:pPr>
          <w:hyperlink w:anchor="__RefHeading___Toc305587627">
            <w:r>
              <w:rPr>
                <w:rStyle w:val="IndexLink"/>
                <w:rFonts w:cs="Century Gothic" w:ascii="Century Gothic" w:hAnsi="Century Gothic"/>
              </w:rPr>
              <w:t>ГАЗПРОМ//МОЭК//ТАРИФЫ</w:t>
            </w:r>
            <w:r>
              <w:rPr>
                <w:rStyle w:val="IndexLink"/>
              </w:rPr>
              <w:tab/>
              <w:t>7</w:t>
            </w:r>
          </w:hyperlink>
        </w:p>
        <w:p>
          <w:pPr>
            <w:pStyle w:val="Contents2"/>
            <w:tabs>
              <w:tab w:val="clear" w:pos="708"/>
              <w:tab w:val="right" w:pos="9344" w:leader="dot"/>
            </w:tabs>
            <w:rPr>
              <w:lang w:val="en-US" w:eastAsia="en-US"/>
            </w:rPr>
          </w:pPr>
          <w:hyperlink w:anchor="__RefHeading___Toc305587628">
            <w:r>
              <w:rPr>
                <w:rStyle w:val="IndexLink"/>
                <w:rFonts w:cs="Century Gothic" w:ascii="Century Gothic" w:hAnsi="Century Gothic"/>
                <w:lang w:val="en-US" w:eastAsia="en-US"/>
              </w:rPr>
              <w:t>"Газпром" отстал от котельных//Их тепло в Москве дешевле // Коммерсантъ</w:t>
            </w:r>
            <w:r>
              <w:rPr>
                <w:rStyle w:val="IndexLink"/>
                <w:lang w:val="en-US" w:eastAsia="en-US"/>
              </w:rPr>
              <w:tab/>
              <w:t>7</w:t>
            </w:r>
          </w:hyperlink>
        </w:p>
        <w:p>
          <w:pPr>
            <w:pStyle w:val="Contents1"/>
            <w:rPr>
              <w:b w:val="false"/>
              <w:b w:val="false"/>
              <w:i w:val="false"/>
              <w:i w:val="false"/>
              <w:iCs w:val="false"/>
              <w:color w:val="000000"/>
            </w:rPr>
          </w:pPr>
          <w:hyperlink w:anchor="__RefHeading___Toc305587629">
            <w:r>
              <w:rPr>
                <w:rStyle w:val="IndexLink"/>
                <w:rFonts w:cs="Century Gothic" w:ascii="Century Gothic" w:hAnsi="Century Gothic"/>
              </w:rPr>
              <w:t>АЛЬТЕРНАТИВНАЯ ЭНЕРГЕТИКА</w:t>
            </w:r>
            <w:r>
              <w:rPr>
                <w:rStyle w:val="IndexLink"/>
              </w:rPr>
              <w:tab/>
              <w:t>8</w:t>
            </w:r>
          </w:hyperlink>
        </w:p>
        <w:p>
          <w:pPr>
            <w:pStyle w:val="Contents2"/>
            <w:tabs>
              <w:tab w:val="clear" w:pos="708"/>
              <w:tab w:val="right" w:pos="9344" w:leader="dot"/>
            </w:tabs>
            <w:rPr>
              <w:lang w:val="en-US" w:eastAsia="en-US"/>
            </w:rPr>
          </w:pPr>
          <w:hyperlink w:anchor="__RefHeading___Toc305587630">
            <w:r>
              <w:rPr>
                <w:rStyle w:val="IndexLink"/>
                <w:rFonts w:cs="Century Gothic" w:ascii="Century Gothic" w:hAnsi="Century Gothic"/>
                <w:lang w:val="en-US" w:eastAsia="en-US"/>
              </w:rPr>
              <w:t>Энергия будущего: что делать, когда закончатся нефть, газ и уголь//РБК</w:t>
            </w:r>
            <w:r>
              <w:rPr>
                <w:rStyle w:val="IndexLink"/>
                <w:lang w:val="en-US" w:eastAsia="en-US"/>
              </w:rPr>
              <w:tab/>
              <w:t>8</w:t>
            </w:r>
          </w:hyperlink>
        </w:p>
        <w:p>
          <w:pPr>
            <w:pStyle w:val="Contents1"/>
            <w:rPr>
              <w:b w:val="false"/>
              <w:b w:val="false"/>
              <w:i w:val="false"/>
              <w:i w:val="false"/>
              <w:iCs w:val="false"/>
              <w:color w:val="000000"/>
            </w:rPr>
          </w:pPr>
          <w:hyperlink w:anchor="__RefHeading___Toc305587631">
            <w:r>
              <w:rPr>
                <w:rStyle w:val="IndexLink"/>
                <w:rFonts w:cs="Century Gothic" w:ascii="Century Gothic" w:hAnsi="Century Gothic"/>
              </w:rPr>
              <w:t>ЭЛЕКТРОМОБИЛИ</w:t>
            </w:r>
            <w:r>
              <w:rPr>
                <w:rStyle w:val="IndexLink"/>
              </w:rPr>
              <w:tab/>
              <w:t>14</w:t>
            </w:r>
          </w:hyperlink>
        </w:p>
        <w:p>
          <w:pPr>
            <w:pStyle w:val="Contents2"/>
            <w:tabs>
              <w:tab w:val="clear" w:pos="708"/>
              <w:tab w:val="right" w:pos="9344" w:leader="dot"/>
            </w:tabs>
            <w:rPr>
              <w:lang w:val="en-US" w:eastAsia="en-US"/>
            </w:rPr>
          </w:pPr>
          <w:hyperlink w:anchor="__RefHeading___Toc305587632">
            <w:r>
              <w:rPr>
                <w:rStyle w:val="IndexLink"/>
                <w:rFonts w:cs="Century Gothic" w:ascii="Century Gothic" w:hAnsi="Century Gothic"/>
                <w:lang w:val="en-US" w:eastAsia="en-US"/>
              </w:rPr>
              <w:t>Попутчики Прохорова// Ведомости</w:t>
            </w:r>
            <w:r>
              <w:rPr>
                <w:rStyle w:val="IndexLink"/>
                <w:lang w:val="en-US" w:eastAsia="en-US"/>
              </w:rPr>
              <w:tab/>
              <w:t>14</w:t>
            </w:r>
          </w:hyperlink>
        </w:p>
        <w:p>
          <w:pPr>
            <w:pStyle w:val="Contents1"/>
            <w:rPr>
              <w:b w:val="false"/>
              <w:b w:val="false"/>
              <w:i w:val="false"/>
              <w:i w:val="false"/>
              <w:iCs w:val="false"/>
              <w:color w:val="000000"/>
            </w:rPr>
          </w:pPr>
          <w:hyperlink w:anchor="__RefHeading___Toc305587633">
            <w:r>
              <w:rPr>
                <w:rStyle w:val="IndexLink"/>
                <w:rFonts w:cs="Century Gothic" w:ascii="Century Gothic" w:hAnsi="Century Gothic"/>
              </w:rPr>
              <w:t>ОПТОГАН</w:t>
            </w:r>
            <w:r>
              <w:rPr>
                <w:rStyle w:val="IndexLink"/>
              </w:rPr>
              <w:tab/>
              <w:t>16</w:t>
            </w:r>
          </w:hyperlink>
        </w:p>
        <w:p>
          <w:pPr>
            <w:pStyle w:val="Contents2"/>
            <w:tabs>
              <w:tab w:val="clear" w:pos="708"/>
              <w:tab w:val="right" w:pos="9344" w:leader="dot"/>
            </w:tabs>
            <w:rPr>
              <w:lang w:val="en-US" w:eastAsia="en-US"/>
            </w:rPr>
          </w:pPr>
          <w:hyperlink w:anchor="__RefHeading___Toc305587634">
            <w:r>
              <w:rPr>
                <w:rStyle w:val="IndexLink"/>
                <w:rFonts w:cs="Century Gothic" w:ascii="Century Gothic" w:hAnsi="Century Gothic"/>
                <w:lang w:val="en-US" w:eastAsia="en-US"/>
              </w:rPr>
              <w:t>"Оптоган" пришел со своей кафедрой//Группа заключила соглашение о партнерстве с ИТМО // Коммерсантъ С-Петербург</w:t>
            </w:r>
            <w:r>
              <w:rPr>
                <w:rStyle w:val="IndexLink"/>
                <w:lang w:val="en-US" w:eastAsia="en-US"/>
              </w:rPr>
              <w:tab/>
              <w:t>16</w:t>
            </w:r>
          </w:hyperlink>
        </w:p>
        <w:p>
          <w:pPr>
            <w:pStyle w:val="Contents1"/>
            <w:rPr>
              <w:b w:val="false"/>
              <w:b w:val="false"/>
              <w:i w:val="false"/>
              <w:i w:val="false"/>
              <w:iCs w:val="false"/>
              <w:color w:val="000000"/>
            </w:rPr>
          </w:pPr>
          <w:hyperlink w:anchor="__RefHeading___Toc305587635">
            <w:r>
              <w:rPr>
                <w:rStyle w:val="IndexLink"/>
                <w:rFonts w:cs="Century Gothic" w:ascii="Century Gothic" w:hAnsi="Century Gothic"/>
              </w:rPr>
              <w:t>ЗЕЛЕНАЯ ЭКОНОМИКА // ДИСКУССИЯ</w:t>
            </w:r>
            <w:r>
              <w:rPr>
                <w:rStyle w:val="IndexLink"/>
              </w:rPr>
              <w:tab/>
              <w:t>18</w:t>
            </w:r>
          </w:hyperlink>
        </w:p>
        <w:p>
          <w:pPr>
            <w:pStyle w:val="Contents2"/>
            <w:tabs>
              <w:tab w:val="clear" w:pos="708"/>
              <w:tab w:val="right" w:pos="9344" w:leader="dot"/>
            </w:tabs>
            <w:rPr>
              <w:lang w:val="en-US" w:eastAsia="en-US"/>
            </w:rPr>
          </w:pPr>
          <w:hyperlink w:anchor="__RefHeading___Toc305587636">
            <w:r>
              <w:rPr>
                <w:rStyle w:val="IndexLink"/>
                <w:rFonts w:cs="Century Gothic" w:ascii="Century Gothic" w:hAnsi="Century Gothic"/>
                <w:lang w:val="en-US" w:eastAsia="en-US"/>
              </w:rPr>
              <w:t>РБК-ТВ: Без "зеленой" экономики биоресурсы России скоро истощатся//РБК</w:t>
            </w:r>
            <w:r>
              <w:rPr>
                <w:rStyle w:val="IndexLink"/>
                <w:lang w:val="en-US" w:eastAsia="en-US"/>
              </w:rPr>
              <w:tab/>
              <w:t>18</w:t>
            </w:r>
          </w:hyperlink>
        </w:p>
        <w:p>
          <w:pPr>
            <w:pStyle w:val="Contents1"/>
            <w:rPr>
              <w:b w:val="false"/>
              <w:b w:val="false"/>
              <w:i w:val="false"/>
              <w:i w:val="false"/>
              <w:iCs w:val="false"/>
              <w:color w:val="000000"/>
            </w:rPr>
          </w:pPr>
          <w:hyperlink w:anchor="__RefHeading___Toc305587637">
            <w:r>
              <w:rPr>
                <w:rStyle w:val="IndexLink"/>
                <w:rFonts w:cs="Century Gothic" w:ascii="Century Gothic" w:hAnsi="Century Gothic"/>
              </w:rPr>
              <w:t>БИОТОПЛИВО//ИССЛЕДОВАНИЯ</w:t>
            </w:r>
            <w:r>
              <w:rPr>
                <w:rStyle w:val="IndexLink"/>
              </w:rPr>
              <w:tab/>
              <w:t>19</w:t>
            </w:r>
          </w:hyperlink>
        </w:p>
        <w:p>
          <w:pPr>
            <w:pStyle w:val="Contents2"/>
            <w:tabs>
              <w:tab w:val="clear" w:pos="708"/>
              <w:tab w:val="right" w:pos="9344" w:leader="dot"/>
            </w:tabs>
            <w:rPr>
              <w:lang w:val="en-US" w:eastAsia="en-US"/>
            </w:rPr>
          </w:pPr>
          <w:hyperlink w:anchor="__RefHeading___Toc305587638">
            <w:r>
              <w:rPr>
                <w:rStyle w:val="IndexLink"/>
                <w:rFonts w:cs="Century Gothic" w:ascii="Century Gothic" w:hAnsi="Century Gothic"/>
                <w:lang w:val="en-US" w:eastAsia="en-US"/>
              </w:rPr>
              <w:t>Грибы будут производить биотопливо// Infox.ru</w:t>
            </w:r>
            <w:r>
              <w:rPr>
                <w:rStyle w:val="IndexLink"/>
                <w:lang w:val="en-US" w:eastAsia="en-US"/>
              </w:rPr>
              <w:tab/>
              <w:t>19</w:t>
            </w:r>
          </w:hyperlink>
        </w:p>
        <w:p>
          <w:pPr>
            <w:pStyle w:val="Contents1"/>
            <w:rPr>
              <w:b w:val="false"/>
              <w:b w:val="false"/>
              <w:i w:val="false"/>
              <w:i w:val="false"/>
              <w:iCs w:val="false"/>
              <w:color w:val="000000"/>
            </w:rPr>
          </w:pPr>
          <w:hyperlink w:anchor="__RefHeading___Toc305587639">
            <w:r>
              <w:rPr>
                <w:rStyle w:val="IndexLink"/>
                <w:rFonts w:cs="Century Gothic" w:ascii="Century Gothic" w:hAnsi="Century Gothic"/>
              </w:rPr>
              <w:t>КАЗАХСТАН</w:t>
            </w:r>
            <w:r>
              <w:rPr>
                <w:rStyle w:val="IndexLink"/>
              </w:rPr>
              <w:tab/>
              <w:t>21</w:t>
            </w:r>
          </w:hyperlink>
        </w:p>
        <w:p>
          <w:pPr>
            <w:pStyle w:val="Contents2"/>
            <w:tabs>
              <w:tab w:val="clear" w:pos="708"/>
              <w:tab w:val="right" w:pos="9344" w:leader="dot"/>
            </w:tabs>
            <w:rPr>
              <w:lang w:val="en-US" w:eastAsia="en-US"/>
            </w:rPr>
          </w:pPr>
          <w:hyperlink w:anchor="__RefHeading___Toc305587640">
            <w:r>
              <w:rPr>
                <w:rStyle w:val="IndexLink"/>
                <w:rFonts w:cs="Century Gothic" w:ascii="Century Gothic" w:hAnsi="Century Gothic"/>
                <w:lang w:val="en-US" w:eastAsia="en-US"/>
              </w:rPr>
              <w:t>ЗАКОН ОБ ЭНЕРГОСБЕРЕЖЕНИИ // ДИСКУССИЯ</w:t>
            </w:r>
            <w:r>
              <w:rPr>
                <w:rStyle w:val="IndexLink"/>
                <w:lang w:val="en-US" w:eastAsia="en-US"/>
              </w:rPr>
              <w:tab/>
              <w:t>21</w:t>
            </w:r>
          </w:hyperlink>
        </w:p>
        <w:p>
          <w:pPr>
            <w:pStyle w:val="Contents2"/>
            <w:tabs>
              <w:tab w:val="clear" w:pos="708"/>
              <w:tab w:val="right" w:pos="9344" w:leader="dot"/>
            </w:tabs>
            <w:rPr>
              <w:lang w:val="en-US" w:eastAsia="en-US"/>
            </w:rPr>
          </w:pPr>
          <w:hyperlink w:anchor="__RefHeading___Toc305587641">
            <w:r>
              <w:rPr>
                <w:rStyle w:val="IndexLink"/>
                <w:rFonts w:cs="Century Gothic" w:ascii="Century Gothic" w:hAnsi="Century Gothic"/>
                <w:lang w:val="en-US" w:eastAsia="en-US"/>
              </w:rPr>
              <w:t>Бережливый платит дважды //Проект закона об энергосбережении, который поступил в парламент, преследует благую цель – не транжирить свет и тепло//МК в Казахстане</w:t>
            </w:r>
            <w:r>
              <w:rPr>
                <w:rStyle w:val="IndexLink"/>
                <w:lang w:val="en-US" w:eastAsia="en-US"/>
              </w:rPr>
              <w:tab/>
              <w:t>21</w:t>
            </w:r>
          </w:hyperlink>
          <w:r>
            <w:rPr>
              <w:rStyle w:val="IndexLink"/>
              <w:lang w:val="en-US" w:eastAsia="en-US"/>
            </w:rPr>
            <w:fldChar w:fldCharType="end"/>
          </w:r>
        </w:p>
      </w:sdtContent>
    </w:sdt>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i/>
          <w:i/>
          <w:iCs/>
          <w:color w:val="000080"/>
          <w:sz w:val="24"/>
          <w:szCs w:val="22"/>
        </w:rPr>
      </w:pPr>
      <w:r>
        <w:rPr>
          <w:rFonts w:cs="Century Gothic" w:ascii="Century Gothic" w:hAnsi="Century Gothic"/>
          <w:i/>
          <w:iCs/>
          <w:color w:val="000080"/>
          <w:sz w:val="24"/>
          <w:szCs w:val="22"/>
        </w:rPr>
      </w:r>
    </w:p>
    <w:p>
      <w:pPr>
        <w:pStyle w:val="Heading1"/>
        <w:rPr>
          <w:rFonts w:ascii="Century Gothic" w:hAnsi="Century Gothic" w:cs="Century Gothic"/>
          <w:i/>
          <w:i/>
          <w:iCs/>
          <w:color w:val="000080"/>
          <w:sz w:val="24"/>
        </w:rPr>
      </w:pPr>
      <w:r>
        <w:rPr>
          <w:rFonts w:cs="Century Gothic" w:ascii="Century Gothic" w:hAnsi="Century Gothic"/>
          <w:i/>
          <w:iCs/>
          <w:color w:val="000080"/>
          <w:sz w:val="24"/>
        </w:rPr>
      </w:r>
    </w:p>
    <w:p>
      <w:pPr>
        <w:pStyle w:val="Heading1"/>
        <w:rPr/>
      </w:pPr>
      <w:bookmarkStart w:id="0" w:name="__RefHeading___Toc305587622"/>
      <w:bookmarkEnd w:id="0"/>
      <w:r>
        <w:rPr>
          <w:rFonts w:cs="Century Gothic" w:ascii="Century Gothic" w:hAnsi="Century Gothic"/>
          <w:i/>
          <w:iCs/>
          <w:color w:val="000080"/>
          <w:sz w:val="24"/>
        </w:rPr>
        <w:t>ОФИЦИАЛЬНАЯ  ИНФОРМАЦИЯ // ЖКХ</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Heading2"/>
        <w:rPr>
          <w:rFonts w:ascii="Century Gothic" w:hAnsi="Century Gothic" w:cs="Century Gothic"/>
          <w:i w:val="false"/>
          <w:i w:val="false"/>
          <w:iCs w:val="false"/>
          <w:color w:val="000080"/>
          <w:sz w:val="22"/>
          <w:szCs w:val="22"/>
        </w:rPr>
      </w:pPr>
      <w:r>
        <w:rPr>
          <w:rFonts w:eastAsia="Century Gothic" w:cs="Century Gothic" w:ascii="Century Gothic" w:hAnsi="Century Gothic"/>
          <w:i w:val="false"/>
          <w:iCs w:val="false"/>
          <w:color w:val="000080"/>
          <w:sz w:val="22"/>
          <w:szCs w:val="22"/>
        </w:rPr>
        <w:t xml:space="preserve"> </w:t>
      </w:r>
      <w:bookmarkStart w:id="1" w:name="__RefHeading___Toc305587623"/>
      <w:r>
        <w:rPr>
          <w:rFonts w:cs="Century Gothic" w:ascii="Century Gothic" w:hAnsi="Century Gothic"/>
          <w:i w:val="false"/>
          <w:iCs w:val="false"/>
          <w:color w:val="000080"/>
          <w:sz w:val="22"/>
        </w:rPr>
        <w:t>Дмитрий Медведев разобрал ЖКХ на кирпичики и поручил следить за ним "по партийной линии" //Коммерсантъ</w:t>
      </w:r>
      <w:bookmarkEnd w:id="1"/>
    </w:p>
    <w:p>
      <w:pPr>
        <w:pStyle w:val="Normal"/>
        <w:rPr>
          <w:rFonts w:ascii="Century Gothic" w:hAnsi="Century Gothic" w:cs="Century Gothic"/>
          <w:i/>
          <w:i/>
          <w:iCs/>
          <w:color w:val="000080"/>
          <w:sz w:val="22"/>
          <w:szCs w:val="22"/>
        </w:rPr>
      </w:pPr>
      <w:r>
        <w:rPr>
          <w:rFonts w:cs="Century Gothic" w:ascii="Century Gothic" w:hAnsi="Century Gothic"/>
          <w:i/>
          <w:iCs/>
          <w:color w:val="000080"/>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186 (4727), 05.10.2011</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Вчера в Нарьян-Маре Дмитрий Медведев провел заседание президиума Госсовета, посвященное вопросам ЖКХ. Одна из самых проблемных социальных сфер в России стала пользоваться повышенным вниманием главы государства после того, как он возглавил предвыборный список "Единой России". Во вчерашней поездке, как и в минувшую среду в Звенигород, президента сопровождали авторитетные единороссы.</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Ненецкий автономный округ стал последним российским регионом, где Дмитрий Медведев не успел побывать за время своей работы вице-премьером, а потом и президентом. А вот тема ЖКХ за последнюю неделю обсуждается им не в первый и, видимо, далеко не в последний раз.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xml:space="preserve">На заседании президиума Госсовета речь в основном шла о плачевной ситуации в сфере ЖКХ и рецептах решения проблем.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Износ основных фондов предприятий ЖКХ составляет почти 60%, а по отдельным регионам — до 80%,— начал президент.— Средства, выделенные на развитие отрасли, тратятся неэффективно и, прямо скажем, зачастую разворовываются. Во многом из-за этого не хватает денег не только на модернизацию, но даже на нормальную эксплуатацию инфраструктуры ЖКХ!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Чтобы решить эти проблемы, считает господин Медведев, следует, во-первых, повысить эффективность организаций, управляющих многоквартирными домами: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Налицо плохая работа управляющих компаний. Где бы я ни был, губернаторы мне постоянно на это указывают и говорят, что ничего с этим не могут сделать.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Во-вторых, как следовало из слов президента, губернаторам надо избавиться от популизма. Износ фондов он, с одной стороны, объяснил советским наследием, а с другой — "популистской тарифной политикой, когда в течение долгого периода не планировались средства на модернизацию ЖКХ", и пообещал провести прокурорскую проверку расходования бюджетных средств на ЖКХ: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Нужно наказывать тех, кто разбазаривает деньги населения.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Традиционно досталось Минрегиону. Дмитрий Медведев подробно перечислил все, что сделано, но особенно подробно, что недоделано по части регулирования сферы ЖКХ.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Стандарты деятельности организаций, которые осуществляет управление жилищным фондом, в настоящий момент, как я понимаю, уже частично утверждены, но их внедрение идет медленно. Обратите на это внимание,— указал он главе ведомства Виктору Басаргину.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Также министру было, в частности, указано на медленное внедрение требований к качеству предоставляемых услуг и повышению ответственности предприятий, а также медленное внедрение механизмов автоматического расщепления платежей граждан за коммунальные услуги между ресурсоснабжающими и управляющими организациями.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Досталось и губернаторам — за то, что они плохо информируют население о мероприятиях по энергоснабжению и повышению энергоэффективности.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Прошу губернаторов не расслабляться, продолжать эту работу,— поручил Дмитрий Медведев.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Впрочем, досталось не всем ответственным за сферу ЖКХ. Глава Фонда содействия реформированию ЖКХ Константин Цицин уже во второй раз за неделю получил похвалу.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Я каждый раз приезжаю в тот или иной регион, и меня губернатор так за руку раз и говорит: "Вот посмотрите — это фонд. Большое спасибо фонду, иначе все выглядело бы по-другому",— заявил президент.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xml:space="preserve">Единого действенного рецепта по выводу ЖКХ из кризиса вчера не прозвучало. Господин Басаргин предлагал увеличить инвестиционную составляющую тарифов, чтобы она была "как в Париже, Берлине и Лондоне". А президент высказался за прозрачное тарифообразование и "движение" к долгосрочным тарифам. Он также поручил "подумать" и о механизме фиксации тарифов, и об идее "социальной нормы тарифа", и над созданием в ЖКХ крупных инвесторов.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В конце заседания коммунальным структурам Приморского края досталось за отключение Вечного огня за "хронические неплатежи" (об этом президент прочитал в сети). Властям Приморья было поручено "примерно наказать тех, кто это сделал".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Зато президент похвалил единороссов.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Я доволен, что сегодня на нашем совещании присутствуют представители "Единой России" — партии, которая отвечает за принятие ключевых решений как в Госдуме, так и практически во всех представленных здесь субъектах федерации,— заявил господин Медведев.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Эта фраза была адресована депутату Думы Владимиру Пехтину, который в Госдуме возглавляет комиссию по организации контроля за тарифами и нормативами на услуги ЖКХ, а также единороссу-полярнику Артуру Чилингарову. На заседании они не проронили ни слова, но удостоились похвалы президента за "участие в формировании жилищной политики и в формировании тарифов". А господину Пехтину еще до заседания, когда Дмитрий Медведев днем в Нарьян-Маре осматривал ветхие дома, квалифицированные им как "бараки", было поручено проследить по партийной линии, чтобы губернатор и мэр выполнили план по переселению жильцов бараков в новые дома в следующем году.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Владимир Соловьев, Нарьян-Мар; Ирина Граник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5.10.11//</w:t>
      </w:r>
      <w:r>
        <w:rPr/>
        <w:t xml:space="preserve"> </w:t>
      </w:r>
      <w:r>
        <w:rPr>
          <w:rFonts w:cs="Century Gothic" w:ascii="Century Gothic" w:hAnsi="Century Gothic"/>
          <w:sz w:val="22"/>
          <w:szCs w:val="22"/>
        </w:rPr>
        <w:t>http://www.kommersant.ru/doc/1787674</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i/>
          <w:i/>
          <w:iCs/>
          <w:color w:val="000080"/>
          <w:sz w:val="24"/>
          <w:szCs w:val="22"/>
        </w:rPr>
      </w:pPr>
      <w:bookmarkStart w:id="2" w:name="__RefHeading___Toc305587624"/>
      <w:bookmarkEnd w:id="2"/>
      <w:r>
        <w:rPr>
          <w:rFonts w:cs="Century Gothic" w:ascii="Century Gothic" w:hAnsi="Century Gothic"/>
          <w:i/>
          <w:iCs/>
          <w:color w:val="000080"/>
          <w:sz w:val="24"/>
        </w:rPr>
        <w:t>ОПЦИОНЫ// БОНУСЫ// РУСГИДРО//ИНТЕР РАО</w:t>
      </w:r>
    </w:p>
    <w:p>
      <w:pPr>
        <w:pStyle w:val="Heading2"/>
        <w:rPr>
          <w:rFonts w:ascii="Century Gothic" w:hAnsi="Century Gothic" w:cs="Century Gothic"/>
          <w:i w:val="false"/>
          <w:i w:val="false"/>
          <w:iCs w:val="false"/>
          <w:color w:val="000080"/>
          <w:sz w:val="22"/>
        </w:rPr>
      </w:pPr>
      <w:bookmarkStart w:id="3" w:name="__RefHeading___Toc305587625"/>
      <w:bookmarkEnd w:id="3"/>
      <w:r>
        <w:rPr>
          <w:rFonts w:cs="Century Gothic" w:ascii="Century Gothic" w:hAnsi="Century Gothic"/>
          <w:i w:val="false"/>
          <w:iCs w:val="false"/>
          <w:color w:val="000080"/>
          <w:sz w:val="22"/>
        </w:rPr>
        <w:t>Опционные программы «РусГидро» и «Интер РАО» под угрозой срыва //РБК-</w:t>
      </w:r>
      <w:r>
        <w:rPr>
          <w:rFonts w:cs="Century Gothic" w:ascii="Century Gothic" w:hAnsi="Century Gothic"/>
          <w:i w:val="false"/>
          <w:iCs w:val="false"/>
          <w:color w:val="000080"/>
          <w:sz w:val="22"/>
          <w:lang w:val="en-US"/>
        </w:rPr>
        <w:t>daily</w:t>
      </w:r>
    </w:p>
    <w:p>
      <w:pPr>
        <w:pStyle w:val="Normal"/>
        <w:rPr>
          <w:rFonts w:ascii="Century Gothic" w:hAnsi="Century Gothic" w:cs="Century Gothic"/>
          <w:i/>
          <w:i/>
          <w:iCs/>
          <w:color w:val="000080"/>
          <w:sz w:val="22"/>
          <w:szCs w:val="22"/>
        </w:rPr>
      </w:pPr>
      <w:r>
        <w:rPr>
          <w:rFonts w:cs="Century Gothic" w:ascii="Century Gothic" w:hAnsi="Century Gothic"/>
          <w:i/>
          <w:iCs/>
          <w:color w:val="000080"/>
          <w:sz w:val="22"/>
          <w:szCs w:val="22"/>
        </w:rPr>
      </w:r>
    </w:p>
    <w:p>
      <w:pPr>
        <w:pStyle w:val="Normal"/>
        <w:rPr>
          <w:rFonts w:ascii="Century Gothic" w:hAnsi="Century Gothic" w:cs="Century Gothic"/>
          <w:sz w:val="22"/>
          <w:szCs w:val="22"/>
        </w:rPr>
      </w:pPr>
      <w:r>
        <w:rPr>
          <w:rFonts w:cs="Century Gothic" w:ascii="Century Gothic" w:hAnsi="Century Gothic"/>
          <w:sz w:val="22"/>
          <w:szCs w:val="22"/>
        </w:rPr>
        <w:t>5.10.11</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Сергей Исполатов</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Опционные программы энергетических компаний, подконтрольных государству, оказались под угрозой срыва. Окончательный переход на ручное управление экономикой в предвыборный период не только тормозит развитие российских компаний, но и лишает мотивации топ-менеджеров. Искусственное сдерживание тарифов ударило по котировкам, и выкуп акций топ-менеджерами «РусГидро» и «Интер РАО» в будущем может обернуться для них одними убыткам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Топ-менеджеры «РусГидро» не спешат воспользоваться двухлетней опционной программой, запущенной в феврале. Компания предложила руководителям высшего звена приобрести почти 3,2 млрд собственных акций, 65% из которых пришлись на долю правления «РусГидро» (2,066 млрд). По состоянию на 31 июня весь объем опциона для членов правления был действующим, сообщила вчера «РусГидро» в отчетности по МСФО за первое полугодие. В настоящий момент есть сомнения в том, что программа вообще будет реализована: рыночная конъюнктура пока сулит ее участникам одни убытки, рассказал РБК daily источник в компании. В «РусГидро» не решили даже, кредитовать ли сотрудников для использования опциона, — желающих воспользоваться им пока нет.</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о условиям опционной программы «РусГидро», утвержденной советом директоров 22 декабря 2010 года, в ней могут принять участие около 100 менеджеров. Определив справедливую цену на уровне 1,66 руб. за акцию, компания предложила правлению, руководителям и сотрудникам исполнительного аппарата, а также директорам филиалов выкупить бумаги по 1,49 руб. На тот момент котировки компаний были близки к цене опциона. Однако весной власти начали форсированную подготовку к выборам: помимо социальных программ правительство сконцентрировалось на сдерживании тарифов, прежде всего в энергетическом секторе. Помимо пересмотра уже утвержденных тарифных решений (RAB-тарифов для сетевых компаний) власти перенесли их очередное повышение с 1 января 2012 года на 1 июля. Общий негативный фон отпугнул инвесторов, бумаги российских энергокомпаний в первом полугодии двигались против общей тенденции рынка и подешевели в среднем на 20%, отмечает аналитик «ВТБ Капитал» Михаил Расстригин. Затем ухудшилась общая ситуация на рынках — энергетики продолжили падение вместе с компаниями других секторов. В итоге вчера акции «РусГидро» на ММВБ стоили менее 1,02 руб. за штуку.</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Справедливую цену акций крупнейшего российского гидрогенератора «ВТБ Капитал» оценивает в 1,8 руб. до конца 2012 года. Пока рынок ориентируется на внешние факторы, не принимая в расчет фундаментальные показатели, хотя сейчас компания демонстрирует хорошие результаты, говорит г-н Расстригин. Впрочем, при сохранении в 2012 году негативных тенденций на мировом рынке о росте российских энергетиков говорить не придется, отмечает он. На изменение нынешней тенденции после завершения президентских выборов надеются и в «РусГидро»: уже к концу весны бумаги генератора могут стоить выше 1,5 руб., говорит один из топ-менеджеров компании. Повысить котировки должна и приватизация части госпакета, которая запланирована на середину 2012 года, сообщил Михаил Расстригин. Однако продажа доли будет отложена при неблагоприятной конъюнктуре рынка, признают в «РусГидро».</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Фактически в аналогичной ситуации оказалась и «Интер РАО», утвердившая опционную программу в декабре 2010 года, утверждает источник в компании. В течение 30 месяцев около 100 менеджеров могут купить бумаги по цене, равной среднему курсу акций за шесть месяцев до дня принятия программы, — 0,045 руб. за штуку. Вчера бумаги «Интер РАО» на ММВБ стоили 0,033 руб. Представитель компании не комментирует исполнение опционов.</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И в «РусГидро», и в «Интер РАО» это вторые опционные программы. Первая программа поощрения, запущенная в гидрогенераторе в предкризисном 2007 году, также оказалась не слишком успешной. Цена на бумаги была установлена на уровне 1,73 руб. Сотрудникам до заключения договоров было предложено внести аванс — около 10% от стоимости бумаг, и в случае дальнейшего отказа от покупки он не возвращался. Сейчас такой нормы в опционной программе нет, отмечает источник в «РусГидро».</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Запущенная летом 2008 года в «Интер РАО» опционная программа была успешнее: 151 сотрудник получил право выкупить свою долю из 2% акций компании по цене 0,0229 руб. (на рынке бумаги стоили на 61,6% дороже).</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Топ-менеджеры «РусГидро» предпочитают скупать бумаги своей компании на рынке: в сентябре шесть членов правления и его председатель Евгений Дод уведомили об увеличении своих долей в уставном капитале. В этот период акции стоили 1,06—1,25 руб., но «поймать дно рынка» им не удалось — бумаги «РусГидро» продолжают дешеветь на общем негативном фоне.</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Единственной госкомпанией энергосектора, отошедшей от типовой опционной программы, разработанной еще во времена РАО «ЕЭС России», оказалась ФСК. Программа была утверждена в феврале этого года, на ее исполнение будет направлено до 2% акций. При этом цена выкупа определяется в момент подписания договора купли-продажи акций как средневзвешенный курс за предыдущие три месяца, а не в момент принятия решения советом директоров (как в «Интер РАО» и «РусГидро»). Ход реализации опциона в ФСК вчера комментировать отказались.</w:t>
      </w:r>
    </w:p>
    <w:p>
      <w:pPr>
        <w:pStyle w:val="Normal"/>
        <w:rPr>
          <w:rFonts w:ascii="Century Gothic" w:hAnsi="Century Gothic" w:cs="Century Gothic"/>
          <w:i/>
          <w:i/>
          <w:sz w:val="22"/>
          <w:szCs w:val="22"/>
        </w:rPr>
      </w:pPr>
      <w:r>
        <w:rPr>
          <w:rFonts w:cs="Century Gothic" w:ascii="Century Gothic" w:hAnsi="Century Gothic"/>
          <w:i/>
          <w:sz w:val="22"/>
          <w:szCs w:val="22"/>
        </w:rPr>
        <w:t>//5.10.11//http://www.rbcdaily.ru/2011/10/05/tek/562949981658971</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Heading2"/>
        <w:rPr>
          <w:rFonts w:ascii="Century Gothic" w:hAnsi="Century Gothic" w:cs="Century Gothic"/>
          <w:i w:val="false"/>
          <w:i w:val="false"/>
          <w:iCs w:val="false"/>
          <w:color w:val="000080"/>
          <w:sz w:val="22"/>
        </w:rPr>
      </w:pPr>
      <w:bookmarkStart w:id="4" w:name="__RefHeading___Toc305587626"/>
      <w:bookmarkEnd w:id="4"/>
      <w:r>
        <w:rPr>
          <w:rFonts w:cs="Century Gothic" w:ascii="Century Gothic" w:hAnsi="Century Gothic"/>
          <w:i w:val="false"/>
          <w:iCs w:val="false"/>
          <w:color w:val="000080"/>
          <w:sz w:val="22"/>
        </w:rPr>
        <w:t>Бонусы вернулись//«Русгидро» возобновила выплату бонусов, приостановленную после аварии на Саяно-Шушенской ГЭС. В первой половине года вознаграждение руководителей компании выросло в 2,4 раза// Ведомости</w:t>
      </w:r>
    </w:p>
    <w:p>
      <w:pPr>
        <w:pStyle w:val="Normal"/>
        <w:rPr>
          <w:rFonts w:ascii="Century Gothic" w:hAnsi="Century Gothic" w:cs="Century Gothic"/>
          <w:i/>
          <w:i/>
          <w:iCs/>
          <w:color w:val="000080"/>
          <w:sz w:val="22"/>
          <w:szCs w:val="22"/>
        </w:rPr>
      </w:pPr>
      <w:r>
        <w:rPr>
          <w:rFonts w:cs="Century Gothic" w:ascii="Century Gothic" w:hAnsi="Century Gothic"/>
          <w:i/>
          <w:iCs/>
          <w:color w:val="000080"/>
          <w:sz w:val="22"/>
          <w:szCs w:val="22"/>
        </w:rPr>
      </w:r>
    </w:p>
    <w:p>
      <w:pPr>
        <w:pStyle w:val="Normal"/>
        <w:rPr>
          <w:rFonts w:ascii="Century Gothic" w:hAnsi="Century Gothic" w:cs="Century Gothic"/>
          <w:sz w:val="22"/>
          <w:szCs w:val="22"/>
        </w:rPr>
      </w:pPr>
      <w:r>
        <w:rPr>
          <w:rFonts w:cs="Century Gothic" w:ascii="Century Gothic" w:hAnsi="Century Gothic"/>
          <w:sz w:val="22"/>
          <w:szCs w:val="22"/>
        </w:rPr>
        <w:t>05.10.2011, 187 (2953)</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Оксана Гавшин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Русгидро» в первой половине года выплатила членам правления и совета директоров 160 млн руб., следует из отчета компании по МСФО: это в 2,4 раза больше, чем за первое полугодие 2010 г., и на 8% выше, чем за весь прошлый год.</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В первом полугодии компания выплачивает бонусы по итогам предыдущего года, но в 2010 г. из-за аварии на Саяно-Шушенской ГЭС вознаграждений не было — отсюда и резкий рост показателей, объясняет представитель госхолдинга. Правда, в первых полугодиях 2006-2009 гг. выплаты тоже были меньше — от 41 млн до 94,5 млн руб., следует из отчетности «Русгидро». В 2010 г. в компании увеличилось число членов правления с 9 до 12 человек, появился предправления, объясняет представитель госхолдинга. Кроме того, в июне 2010 г. была введена новая система мотивации в привязке к финансовым и производственным результатам компании. В 2010 г. только прибыль «Русгидро» выросла на 268%.</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В основе оплаты труда членов правления — зарплата, премии (квартальные и годовые) и бонусы, привязанные к показателям компании, рассказывает ее представитель. За квартал руководители могут получить до трех окладов, за год — от 9 до 12 в зависимости от статуса, рассказывали ранее источники, близкие к «Русгидро». Вознаграждение директорам (13 человек) выплачивается по формуле: базовая часть — 692 100 руб., умноженная на отношение числа заседаний, в которых участвовал директор, ко всем прошедшим за год. Председателю совета положена надбавка в 30%, председателям комитетов при совете — 20%, членам комитетов — 10%, говорится в материалах «Русгидро». Но итоговые выплаты не могут быть выше 1 млн руб. на человека. Не полагаются вознаграждения за работу в совете чиновникам и членам правления «Русгидро»: в нынешнем составе таких двое — предправления компании Евгений Дод и замдиректора департамента Минэкономразвития Виктор Лебедев.</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Выплаты топ-менеджерам и директорам «Газпрома» в разы больше. В 2010 г. они получили в общей сложности 1,5 млрд руб.: 1,088 млрд руб. пришлось на 17 членов правления монополии, остальное получили семь членов совета (чиновники, входящие в совет, вознаграждения не получают).</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16"/>
          <w:szCs w:val="16"/>
        </w:rPr>
      </w:pPr>
      <w:r>
        <w:rPr>
          <w:rFonts w:cs="Century Gothic" w:ascii="Century Gothic" w:hAnsi="Century Gothic"/>
          <w:i/>
          <w:sz w:val="22"/>
          <w:szCs w:val="22"/>
        </w:rPr>
        <w:t>//5.10.11//</w:t>
      </w:r>
      <w:r>
        <w:rPr>
          <w:rFonts w:cs="Century Gothic" w:ascii="Century Gothic" w:hAnsi="Century Gothic"/>
          <w:i/>
          <w:sz w:val="16"/>
          <w:szCs w:val="16"/>
        </w:rPr>
        <w:t>http://www.vedomosti.ru/newspaper/article/268595/bonusy_vernulis#ixzz1ZtIgvNSD</w:t>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Heading1"/>
        <w:rPr>
          <w:rFonts w:ascii="Century Gothic" w:hAnsi="Century Gothic" w:cs="Century Gothic"/>
          <w:i/>
          <w:i/>
          <w:iCs/>
          <w:color w:val="000080"/>
          <w:sz w:val="24"/>
        </w:rPr>
      </w:pPr>
      <w:bookmarkStart w:id="5" w:name="__RefHeading___Toc305587627"/>
      <w:bookmarkEnd w:id="5"/>
      <w:r>
        <w:rPr>
          <w:rFonts w:cs="Century Gothic" w:ascii="Century Gothic" w:hAnsi="Century Gothic"/>
          <w:i/>
          <w:iCs/>
          <w:color w:val="000080"/>
          <w:sz w:val="24"/>
        </w:rPr>
        <w:t>ГАЗПРОМ//МОЭК//ТАРИФЫ</w:t>
      </w:r>
    </w:p>
    <w:p>
      <w:pPr>
        <w:pStyle w:val="Heading2"/>
        <w:rPr>
          <w:rFonts w:ascii="Century Gothic" w:hAnsi="Century Gothic" w:cs="Century Gothic"/>
          <w:i w:val="false"/>
          <w:i w:val="false"/>
          <w:iCs w:val="false"/>
          <w:color w:val="000080"/>
          <w:sz w:val="22"/>
          <w:szCs w:val="22"/>
        </w:rPr>
      </w:pPr>
      <w:r>
        <w:rPr>
          <w:rFonts w:eastAsia="Century Gothic" w:cs="Century Gothic" w:ascii="Century Gothic" w:hAnsi="Century Gothic"/>
          <w:i w:val="false"/>
          <w:iCs w:val="false"/>
          <w:color w:val="000080"/>
          <w:sz w:val="22"/>
          <w:szCs w:val="22"/>
        </w:rPr>
        <w:t xml:space="preserve"> </w:t>
      </w:r>
      <w:bookmarkStart w:id="6" w:name="__RefHeading___Toc305587628"/>
      <w:r>
        <w:rPr>
          <w:rFonts w:cs="Century Gothic" w:ascii="Century Gothic" w:hAnsi="Century Gothic"/>
          <w:i w:val="false"/>
          <w:iCs w:val="false"/>
          <w:color w:val="000080"/>
          <w:sz w:val="22"/>
        </w:rPr>
        <w:t>"Газпром" отстал от котельных//Их тепло в Москве дешевле // Коммерсантъ</w:t>
      </w:r>
      <w:bookmarkEnd w:id="6"/>
    </w:p>
    <w:p>
      <w:pPr>
        <w:pStyle w:val="Normal"/>
        <w:rPr>
          <w:rFonts w:ascii="Century Gothic" w:hAnsi="Century Gothic" w:cs="Century Gothic"/>
          <w:i/>
          <w:i/>
          <w:iCs/>
          <w:color w:val="000080"/>
          <w:sz w:val="22"/>
          <w:szCs w:val="22"/>
        </w:rPr>
      </w:pPr>
      <w:r>
        <w:rPr>
          <w:rFonts w:cs="Century Gothic" w:ascii="Century Gothic" w:hAnsi="Century Gothic"/>
          <w:i/>
          <w:iCs/>
          <w:color w:val="000080"/>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cs="Century Gothic" w:ascii="Century Gothic" w:hAnsi="Century Gothic"/>
          <w:sz w:val="22"/>
          <w:szCs w:val="22"/>
        </w:rPr>
        <w:t>186 (4727), 05.10.2011</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i/>
          <w:sz w:val="22"/>
          <w:szCs w:val="22"/>
        </w:rPr>
        <w:t xml:space="preserve">Тепло котельных принадлежащей столице Московской объединенной энергетической компании в 2011 году из-за тарифных решений города обойдется потребителю дешевле, чем от ТЭЦ "Мосэнерго". Но в "Газпром энергохолдинге", контролирующем "Мосэнерго", приводят другие расчеты и настаивают на большей эффективности ТЭЦ. Аналитики считают, что самым эффективным для конкурентов было бы найти компромисс и четко поделить рынок. </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Тарифные решения, принятые в Москве, сделали тепловую энергию от котельных Московской объединенной энергетической компании (МОЭК) дешевле, чем тепло, поставляемое городу ТЭЦ "Мосэнерго". Такой расчет привел вчера гендиректор МОЭК Андрей Лихачев. По его словам, сумма тарифов "Мосэнерго" (выработка тепла) и Московской теплосетевой компании (МТК, транспорт тепла по магистральным сетями) больше, чем стоимость тепла от местной котельной МОЭК, идущего непосредственно потребителям. "Могу только поздравить коллег из "Мосэнерго" с успешной защитой своих тарифов",— заметил господин Лихачев.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На 2011 год региональная энергетическая комиссия (РЭК) Москвы установила тариф на тепло с ТЭЦ "Мосэнерго" на уровне 651,29 руб. за 1 Гкал, транспорт МТК обходится в 439,31 руб. за 1 Гкал. Суммирование ставок дает 1090,6 руб. за 1 Гкал, что действительно чуть выше тарифа МОЭК на выработку тепла (1065,09 руб. за 1 Гкал). Но если потребитель платит МОЭК не только за производство тепла, но и за передачу его по сетям компании, тариф резко вырастает — до 1433,11 руб. за 1 Гкал.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МОЭК принадлежит правительству Москвы (89,94% акций), владеет котельными и распределительными теплосетями города, а также частью магистральных сетей. На балансе МТК находится большая часть магистральных теплосетей города.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Тем не менее сейчас, по словам Андрея Лихачева, на долю "Мосэнерго" приходится около 47% от суммарной необходимой валовой выручки (НВВ) предприятий теплоснабжения Москвы. На основе НВВ компаний РЭК рассчитывает уровень регулируемых тарифов. МОЭК причитается около 32% общей НВВ, МТК получает 22%. Еще в 2008 году расклад был другой, пояснил Андрей Лихачев, "Мосэнерго" доставалось 42%, МОЭК — 37%, доля МТК сохранилась на том же уровне.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Расчеты гендиректора МОЭК противоречат мнению "Мосэнерго" и "Газпрома" (контролирует энергокомпанию), намеревающихся увеличить свою долю на рынке тепла Москвы. Котельные МОЭК "Газпром энергохолдинг" (ГЭХ) называет менее эффективными, чем электростанции "Мосэнерго", а переход на поставку тепла с недозагруженных ТЭЦ позволяет экономить газ и снижать себестоимость. Переключение тепловой нагрузки с котельных на ТЭЦ, согласно материалам ГЭХ, позволит экономить до 1,5 млрд кубометров газа в год, но потребует дополнительных инвестиций в теплосети. Сейчас мощности "Мосэнерго" по поставкам тепла даже в осенне-зимний период загружены только на 36%, подсчитала Ирина Филатова из БКС.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Газпром энергохолдинг" предлагал Москве выкупить МТК с условием заморозки тарифов на три года, рассказывал "Ъ" в апреле гендиректор холдинга Денис Федоров. Но сейчас правительство Москвы рассматривает другую схему — объединения МОЭК и МТК. Но тариф на тепло комбинированной выработки в сумме с транспортным тарифом должен быть чуть ниже, чем стоимость тепла автономных котельных, считает Андрей Лихачев. Это не должно сводиться к снижению тарифов "Мосэнерго", добавляет он, но надо изменить динамику, при которой тарифы ТЭЦ растут быстрее. Глава МОЭК признает, что в этом случае могут возникнуть "лишние" источники тепла (котельные). Компания может предложить двухставочний тариф, добавляет топ-менеджер, при котором будет оплачиваться часть постоянных затрат находящихся в резерве котельных.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МОЭК и "Мосэнерго" нужно совместно посмотреть, какие из неэффективных котельных могут быть закрыты, считает Ирина Филатова. От этого потребитель точно выиграет по тарифу, добавляет аналитик. Скорее всего, после этого анализа останется гораздо меньше пиковых котельных, обслуживание которых необходимо будет включать в тариф МОЭК.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Владимир Дзагуто, Екатерина Гришковец </w:t>
      </w:r>
    </w:p>
    <w:p>
      <w:pPr>
        <w:pStyle w:val="Normal"/>
        <w:rPr/>
      </w:pPr>
      <w:r>
        <w:rPr>
          <w:rFonts w:cs="Century Gothic" w:ascii="Century Gothic" w:hAnsi="Century Gothic"/>
          <w:i/>
          <w:sz w:val="22"/>
          <w:szCs w:val="22"/>
        </w:rPr>
        <w:t>//5.10.11//</w:t>
      </w:r>
      <w:r>
        <w:rPr>
          <w:i/>
        </w:rPr>
        <w:t xml:space="preserve"> </w:t>
      </w:r>
      <w:r>
        <w:rPr>
          <w:rFonts w:cs="Century Gothic" w:ascii="Century Gothic" w:hAnsi="Century Gothic"/>
          <w:i/>
          <w:sz w:val="22"/>
          <w:szCs w:val="22"/>
        </w:rPr>
        <w:t>http://www.kommersant.ru/doc-y/1787900</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Heading1"/>
        <w:rPr>
          <w:rFonts w:ascii="Century Gothic" w:hAnsi="Century Gothic" w:cs="Century Gothic"/>
          <w:i/>
          <w:i/>
          <w:iCs/>
          <w:color w:val="000080"/>
          <w:sz w:val="24"/>
          <w:szCs w:val="22"/>
        </w:rPr>
      </w:pPr>
      <w:r>
        <w:rPr>
          <w:rFonts w:eastAsia="Century Gothic" w:cs="Century Gothic" w:ascii="Century Gothic" w:hAnsi="Century Gothic"/>
          <w:i/>
          <w:iCs/>
          <w:color w:val="000080"/>
          <w:sz w:val="24"/>
          <w:szCs w:val="22"/>
        </w:rPr>
        <w:t xml:space="preserve"> </w:t>
      </w:r>
      <w:bookmarkStart w:id="7" w:name="__RefHeading___Toc305587629"/>
      <w:r>
        <w:rPr>
          <w:rFonts w:cs="Century Gothic" w:ascii="Century Gothic" w:hAnsi="Century Gothic"/>
          <w:i/>
          <w:iCs/>
          <w:color w:val="000080"/>
          <w:sz w:val="24"/>
        </w:rPr>
        <w:t>АЛЬТЕРНАТИВНАЯ ЭНЕРГЕТИКА</w:t>
      </w:r>
      <w:bookmarkEnd w:id="7"/>
    </w:p>
    <w:p>
      <w:pPr>
        <w:pStyle w:val="Heading2"/>
        <w:rPr>
          <w:rFonts w:ascii="Century Gothic" w:hAnsi="Century Gothic" w:cs="Century Gothic"/>
          <w:i w:val="false"/>
          <w:i w:val="false"/>
          <w:iCs w:val="false"/>
          <w:color w:val="000080"/>
          <w:sz w:val="22"/>
        </w:rPr>
      </w:pPr>
      <w:bookmarkStart w:id="8" w:name="__RefHeading___Toc305587630"/>
      <w:bookmarkEnd w:id="8"/>
      <w:r>
        <w:rPr>
          <w:rFonts w:cs="Century Gothic" w:ascii="Century Gothic" w:hAnsi="Century Gothic"/>
          <w:i w:val="false"/>
          <w:iCs w:val="false"/>
          <w:color w:val="000080"/>
          <w:sz w:val="22"/>
        </w:rPr>
        <w:t>Энергия будущего: что делать, когда закончатся нефть, газ и уголь//РБК</w:t>
      </w:r>
    </w:p>
    <w:p>
      <w:pPr>
        <w:pStyle w:val="Normal"/>
        <w:rPr>
          <w:rFonts w:ascii="Century Gothic" w:hAnsi="Century Gothic" w:cs="Century Gothic"/>
          <w:i/>
          <w:i/>
          <w:iCs/>
          <w:color w:val="000080"/>
          <w:sz w:val="22"/>
          <w:szCs w:val="22"/>
        </w:rPr>
      </w:pPr>
      <w:r>
        <w:rPr>
          <w:rFonts w:cs="Century Gothic" w:ascii="Century Gothic" w:hAnsi="Century Gothic"/>
          <w:i/>
          <w:iCs/>
          <w:color w:val="000080"/>
          <w:sz w:val="22"/>
          <w:szCs w:val="22"/>
        </w:rPr>
      </w:r>
    </w:p>
    <w:p>
      <w:pPr>
        <w:pStyle w:val="Normal"/>
        <w:rPr>
          <w:rFonts w:ascii="Century Gothic" w:hAnsi="Century Gothic" w:cs="Century Gothic"/>
          <w:sz w:val="22"/>
          <w:szCs w:val="22"/>
        </w:rPr>
      </w:pPr>
      <w:r>
        <w:rPr>
          <w:rFonts w:cs="Century Gothic" w:ascii="Century Gothic" w:hAnsi="Century Gothic"/>
          <w:sz w:val="22"/>
          <w:szCs w:val="22"/>
        </w:rPr>
        <w:t>5.10.11</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 xml:space="preserve">Великий русский поэт Александр Пушкин, пытаясь передать прелесть белых ночей в Санкт-Петербурге, когда-то писал: "Пишу, читаю без лампады, и ясны спящие громады". К счастью, современному человеку лампада для чтения не нужна - на смену ей давно пришло электричество, представить жизнь без которого почти невозможно.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Однако эксперты предупреждают, что так будет не всегда. По примерным оценкам, через 100-150 лет нефть, газ и уголь, используемые как топливо для большинства электростанций, закончатся, и электричество станет роскошью. Что же в таком случае делать человечеству? Выходом может стать альтернативная энергетика. Правда, в России она пока совершенно не развит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Россия замыкает</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Verdana" w:ascii="Verdana" w:hAnsi="Verdana"/>
          <w:color w:val="333333"/>
          <w:spacing w:val="-1"/>
          <w:sz w:val="18"/>
          <w:szCs w:val="18"/>
        </w:rPr>
        <w:drawing>
          <wp:inline distT="0" distB="0" distL="0" distR="0">
            <wp:extent cx="4572635" cy="1952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8" r="-8" b="-18"/>
                    <a:stretch>
                      <a:fillRect/>
                    </a:stretch>
                  </pic:blipFill>
                  <pic:spPr bwMode="auto">
                    <a:xfrm>
                      <a:off x="0" y="0"/>
                      <a:ext cx="4572635" cy="1952625"/>
                    </a:xfrm>
                    <a:prstGeom prst="rect">
                      <a:avLst/>
                    </a:prstGeom>
                  </pic:spPr>
                </pic:pic>
              </a:graphicData>
            </a:graphic>
          </wp:inline>
        </w:drawing>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Вариантов нестандартного получения энергии за счет возобновляемых источников великое множество. В качестве одной из альтернатив, которая могла бы прийти на смену нефти и газу, раньше называлась атомная энергия. Однако после аварии на "Фукусиме", приведшей к значительному выбросу смертельной радиации, многие страны задумались об опасности мирного атома.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Другим вариантом замены углеводородов могли бы стать крупные гидроэлектростанции. Но и здесь есть проблема - их потенциал ограничен, и построить их можно далеко не везде. Получается, что ГЭС могут обеспечивать электричеством только небольшое количество людей.</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В результате интерес мирового сообщества сосредоточился на нетрадиционных источниках энергии. В число перспективных направлений вошли солнечная энергетика, ветряная, биотопливная, а также мини-гидроэлектростанции, в том числе на основе геотермальной энергии и работающие на силе прилива.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Главными преимуществами альтернативных технологий перед нефтью и газом является высокая экологическая безопасность. Как отмечает представитель "РусГидро" (в России компания занимается возобновляемыми источниками) Иван Слива, при их работе практически нет отходов, выброса загрязняющих веществ в атмосферу или водоемы.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Отсутствуют и экологические издержки, связанные с добычей, переработкой, транспортировкой и утилизацией топлива. Кроме того, альтернативные технологии позволяют обеспечить энергией регионы, куда транспортировка традиционных источников затруднен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В хозяйстве все сгодится</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Потенциал возобновляемых источников энергии в России колоссален. Как отмечает директор по направлению "экология и энергоэффективность" Агентства по прогнозированию балансов в электроэнергетике (АПБЭ) Ольга Новоселова, этот потенциал достигает 4,5 млрд тонн условного топлива в год, что более чем в четыре раза превышает ежегодное внутреннее потребление первичных энергоресурсов в стране. При этом практически в каждом российском регионе есть свой вид возобновляемого ресурса.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Одним из наиболее перспективных направлений является ветроэнергетика. Технический потенциал отрасли в России оценивается в 50 млрд кВт/ч в год, а экономический - около 30% от всего производства электроэнергии в стране. При этом суммарная мощность всех ветровых электростанций РФ до сих пор не превышает 18 МВт.</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Еще одним интересным для нашей страны направлением эксперты называют биоэнергетику. Ежегодно в России образуется порядка 100 млн тонн пригодных для получения энергии отходов биомассы - навоз, свалки, опилки, стружки и многое другое. Энергетическая ценность такого мусора составляет до 300 млн МВт/ч, при этом уровень реальной утилизации не превышает 10%, отмечают в АПБЭ. Из биотоплива можно производить и биогаз, который является альтернативой природному газу в селе. По оценкам экспертов, биогазовый потенциал России эквивалентен 60-80 млрд кубометров в год (около 10% современной газодобычи в России). И в ближайшее время ожидается бум, в стадии утверждения десятки проектов общей мощностью до 50 МВт.</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 xml:space="preserve">В области солнечной энергетики в целом суммарный объем введенных мощностей, по разным оценкам, составляет не более 5 МВт. При этом уровень инсоляции России сопоставим с показателями той же Германии, где объем солнечной генерации на сегодняшний день достиг уже 20 ГВт. </w:t>
      </w:r>
      <w:r>
        <w:rPr>
          <w:rFonts w:cs="Century Gothic" w:ascii="Century Gothic" w:hAnsi="Century Gothic"/>
          <w:sz w:val="22"/>
          <w:szCs w:val="22"/>
        </w:rPr>
        <w:t>По оценкам координатора Ассоциации солнечной энергетики России Антона Усачева, большим потенциалом обладают южные территории России, а также регионы Дальнего Восток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Значительные возможности скрыты и в энергетических технологиях, связанных с водой. В частности, на Кавказе есть возможности для строительства мини-ГЭС, а на Камчатке - геотермальных электростанций. Также в России существуют проекты приливных энергообъектов.</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Огорчает лишь тот факт, что, несмотря на значительные ресурсы, уже реализованные российские проекты в области альтернативной энергетики пока можно пересчитать по пальцам. Например, в области производства биотоплива особо выделяется Вологодская область, где построен ряд мини-ТЭЦ, работающих на древесных отходах, отмечает специалист "Института проблем естественных монополий (ИПЭМ)" Сергей Белов.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В области геотермальной энергетики еще в 1966г. на Камчатке была построена экспериментальная Паужетская геотермальная электростанция мощностью 11 МВт, а в 2003г. была пущена в эксплуатацию Мутновская ГеоЭС, мощность которой в настоящее время составляет 60 МВт. В сфере ветряной генерации стоит отметить Куликовскую ВЭС, крупнейшую ветряную электростанцию в России, которая была введена в эксплуатацию в 2002г. с мощностью 5,1 МВт.</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Конечно, в России есть еще много интересных проектов, в том числе и находящихся в стадии строительства. Однако даже если собрать их все воедино, вряд ли они смогут как-то изменить ситуацию в этой сфере и обеспечить электроэнергией значительную часть населения. Правда, у каждого из нас также есть возможность внести лепту в альтернативную энергетику, установив дома или на даче свой источник электричеств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Народный подход</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Среди населения спрос на альтернативную энергетику растет параллельно с ростом цен на электричество. Интереса к ней добавляет и низкое качество современного электроснабжения, зачастую приводящее к порче бытовой техники и многодневным отключениям. При этом российские и иностранные "Кулибины" готовы предложить населению целый спектр решений в области независимого электроснабжения.</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Несмотря на то что Россия - не самая солнечная страна в мире, наибольшей популярностью пользуются маленькие солнечные электростанции. Некоторые фирмы за 40 тыс. руб. готовы поставить комплекс оборудования, который в летние месяцы может обеспечить светом дачный дом, подзарядить батарейки телефонов и ноутбуков и даже выдержать на какое-то время чайник и холодильник. Если купить комплекс за 200 тыс. руб. - холодильник сможет работать несколько дольше, в сеть можно включать утюг и другие приборы. Есть возможность приобрести и мобильные солнечные модули, позволяющие заряжать телефоны и фонари в походе. Минусом такой техники является тот факт, что зимой электричества с ее помощью в Центральной России получить практически невозможно.</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Еще одним вариантом получения энергии может стать установка комбинированной системы, включающей возможности получения ветровой и солнечной энергии, а в их отсутствие - с помощью традиционных источников. Подобная система способна надежно обеспечить электричеством в случае перебоев в электроснабжен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Также можно установить собственную ветровую станцию. Предполагается, что при удачной эксплуатации стоимость вырабатываемой ею электроэнергии может составить 50-60 копеек за киловатт.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Большой потенциал есть и у строительства микро-ГЭС. Правда, для таких станций есть требования к водным объектам, на которых они должны быть установлены. Как рассказал РБК генеральный директор компании "Спецэнергоснаб" (занимается альтернативными технологиями) Валерий Брянцев, для ГЭС мощностью 10 кВт может понадобиться водоем с перепадом высот от 2 м или течением со скоростью 3,5-4 м/с. Если таких условий нет, возможно, придется сооружать небольшую плотину. Стоимость создания подобных ГЭС в среднем может быть около 2 тыс. долл. за один кВт мощности. При мощности в 10 кВт можно обеспечить более 40 коттеджей. Правда, не факт, что станция будет работать на полную.</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Также перспективным направлением является производство биотоплива, в частности биогаза на основе отходов со свалок, навоза и опилок. Здесь стоимость установок может варьироваться от нескольких десятков до сотен тысяч евро.</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Почему нет?</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sz w:val="22"/>
          <w:szCs w:val="22"/>
        </w:rPr>
        <w:t xml:space="preserve">Во всем мире в последнее время альтернативная энергетика бурно развивается - рост составляет 20-30% в год. Использование возобновляемых источников увеличивается не только в странах Европы и США. Например, Китай в 2010г. по сравнению с 2009г. увеличил потребление возобновляемой энергии на 74,5%, Турция – на 88,1%, Египет – на 35%, приводит данные генеральный директор исследовательского агентства </w:t>
      </w:r>
      <w:r>
        <w:rPr>
          <w:rFonts w:cs="Century Gothic" w:ascii="Century Gothic" w:hAnsi="Century Gothic"/>
          <w:sz w:val="22"/>
          <w:szCs w:val="22"/>
          <w:lang w:val="en-US"/>
        </w:rPr>
        <w:t>INFOLine</w:t>
      </w:r>
      <w:r>
        <w:rPr>
          <w:rFonts w:cs="Century Gothic" w:ascii="Century Gothic" w:hAnsi="Century Gothic"/>
          <w:sz w:val="22"/>
          <w:szCs w:val="22"/>
        </w:rPr>
        <w:t xml:space="preserve"> Иван Федяков.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Verdana" w:ascii="Verdana" w:hAnsi="Verdana"/>
          <w:color w:val="333333"/>
          <w:spacing w:val="-1"/>
          <w:sz w:val="18"/>
          <w:szCs w:val="18"/>
        </w:rPr>
        <w:drawing>
          <wp:inline distT="0" distB="0" distL="0" distR="0">
            <wp:extent cx="3609975" cy="3774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8" r="-8" b="-8"/>
                    <a:stretch>
                      <a:fillRect/>
                    </a:stretch>
                  </pic:blipFill>
                  <pic:spPr bwMode="auto">
                    <a:xfrm>
                      <a:off x="0" y="0"/>
                      <a:ext cx="3609975" cy="3774440"/>
                    </a:xfrm>
                    <a:prstGeom prst="rect">
                      <a:avLst/>
                    </a:prstGeom>
                  </pic:spPr>
                </pic:pic>
              </a:graphicData>
            </a:graphic>
          </wp:inline>
        </w:drawing>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Россия на общем фоне выглядит более чем скромно. В стране на альтернативные источники (кроме крупных ГЭС) приходится не более 1% от общего объема генерации и этот показатель не растет. На него не может повлиять даже применение "ручного" управления. К примеру, еще три года назад премьер-министр Владимир Путин призывал к 2020г. увеличить долю альтернативной энергетики до 4,5%, но за прошедший период она так и не изменилась ни на один процентный пункт. Между тем во многих других странах эра альтернативных источников энергии уже началась. И примеров тому достаточно. Например, в Дании есть возможность использовать энергию ветра - и в некоторые ветряные ночи страна полностью обеспечивает свои потребности в электроэнергии за счет этой технологии. Анталия (Турция) полностью отапливается за счет ресурсов солнца, которое там светит 300 дней в году.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Verdana" w:ascii="Verdana" w:hAnsi="Verdana"/>
          <w:color w:val="333333"/>
          <w:spacing w:val="-1"/>
          <w:sz w:val="18"/>
          <w:szCs w:val="18"/>
        </w:rPr>
        <w:drawing>
          <wp:inline distT="0" distB="0" distL="0" distR="0">
            <wp:extent cx="4572635" cy="2057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7" r="-8" b="-17"/>
                    <a:stretch>
                      <a:fillRect/>
                    </a:stretch>
                  </pic:blipFill>
                  <pic:spPr bwMode="auto">
                    <a:xfrm>
                      <a:off x="0" y="0"/>
                      <a:ext cx="4572635" cy="2057400"/>
                    </a:xfrm>
                    <a:prstGeom prst="rect">
                      <a:avLst/>
                    </a:prstGeom>
                  </pic:spPr>
                </pic:pic>
              </a:graphicData>
            </a:graphic>
          </wp:inline>
        </w:drawing>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Так что же препятствует развитию альтернативной энергетики в России? Причин этому несколько, уверены эксперты. Прежде всего, мешает наличие нефти и газа, отсутствие хороших советников и объективной информации по возобновляемым источникам у высшего руководства страны,</w:t>
      </w:r>
      <w:r>
        <w:rPr>
          <w:rFonts w:cs="Century Gothic" w:ascii="Century Gothic" w:hAnsi="Century Gothic"/>
          <w:sz w:val="22"/>
          <w:szCs w:val="22"/>
        </w:rPr>
        <w:t xml:space="preserve"> считает генеральный директор компании "Аэнерджи" Станислав Черница. Также влияют консерватизм, нежелание менять привычки, недостаток собственных ресурсов, как технических, так и человеческих.</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Пеняют эксперты и на отсутствие государственной поддержки в этой области. Как поясняет Ольга Новоселова, не лучшим образом влияют недостаточно развитая нормативно-правовая база и отсутствие конкретных финансовых механизмов государственной поддержки. Между тем за рубежом для подобных технологий предусмотрены налоговые льготы и прямая государственная поддержк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Verdana" w:ascii="Verdana" w:hAnsi="Verdana"/>
          <w:color w:val="333333"/>
          <w:spacing w:val="-1"/>
          <w:sz w:val="18"/>
          <w:szCs w:val="18"/>
        </w:rPr>
        <w:drawing>
          <wp:inline distT="0" distB="0" distL="0" distR="0">
            <wp:extent cx="4572635" cy="25895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4" r="-8" b="-14"/>
                    <a:stretch>
                      <a:fillRect/>
                    </a:stretch>
                  </pic:blipFill>
                  <pic:spPr bwMode="auto">
                    <a:xfrm>
                      <a:off x="0" y="0"/>
                      <a:ext cx="4572635" cy="2589530"/>
                    </a:xfrm>
                    <a:prstGeom prst="rect">
                      <a:avLst/>
                    </a:prstGeom>
                  </pic:spPr>
                </pic:pic>
              </a:graphicData>
            </a:graphic>
          </wp:inline>
        </w:drawing>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xml:space="preserve">Конечно, у альтернативной энергетики есть и свои минусы. Существует мнение, что солнечные модули при массовом использовании способны затемнить значительную часть суши, а производство биотоплива - истощить земли. Также аналитики отмечают непостоянство возобновляемых источников во времени, проблему с запасанием энергии, минимизации потерь при ее передаче на расстояния.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Другой аргумент - высокие капитальные затраты на подобные технологии. Например, строительство ветряков и солнечных панелей существенно дороже обычных электростанций, а инвестиции в нетрадиционную энергетику окупаются вполне традиционным способом – за счет конечного потребителя. В результате, полагает эксперт Института проблем естественных монополий Сергей Белов, альтернативная энергетика остается забавой для богатых, но обделенных природными ресурсами регионов. Для России же, богатой полезными ископаемыми, более актуальными могли бы быть вопросы газификации и строительства инфраструктуры.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Однако неизвестно, помогут ли данные меры в решении энергетической проблемы, ведь энергетика, построенная на основе нефти, газа и угля, рано или поздно может столкнуться с исчерпаемостью этих ресурсов. А это, судя по всему, перспектива не самая дальняя. По прогнозам министра природных ресурсов Юрия Трутнева, углеводороды в мире могут закончиться уже через 100-150 лет. И какое место на изменившейся энергетической карте мира достанется в этом случае России, пока непонятно.</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lang w:val="en-US"/>
        </w:rPr>
        <w:t xml:space="preserve">Екатерина Струкова, РБК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5.10.11//</w:t>
      </w:r>
      <w:r>
        <w:rPr>
          <w:i/>
        </w:rPr>
        <w:t xml:space="preserve"> </w:t>
      </w:r>
      <w:hyperlink r:id="rId6">
        <w:r>
          <w:rPr>
            <w:rStyle w:val="InternetLink"/>
            <w:rFonts w:cs="Century Gothic" w:ascii="Century Gothic" w:hAnsi="Century Gothic"/>
            <w:i/>
            <w:sz w:val="22"/>
            <w:szCs w:val="22"/>
          </w:rPr>
          <w:t>http://top.rbc.ru/economics/05/10/2011/618710.shtml</w:t>
        </w:r>
      </w:hyperlink>
    </w:p>
    <w:p>
      <w:pPr>
        <w:pStyle w:val="Normal"/>
        <w:rPr>
          <w:rFonts w:ascii="Century Gothic" w:hAnsi="Century Gothic" w:cs="Century Gothic"/>
          <w:i/>
          <w:i/>
          <w:sz w:val="22"/>
          <w:szCs w:val="22"/>
        </w:rPr>
      </w:pPr>
      <w:r>
        <w:rPr>
          <w:rFonts w:cs="Century Gothic" w:ascii="Century Gothic" w:hAnsi="Century Gothic"/>
          <w:i/>
          <w:sz w:val="22"/>
          <w:szCs w:val="22"/>
        </w:rPr>
      </w:r>
    </w:p>
    <w:p>
      <w:pPr>
        <w:pStyle w:val="Heading1"/>
        <w:rPr>
          <w:rFonts w:ascii="Century Gothic" w:hAnsi="Century Gothic" w:cs="Century Gothic"/>
          <w:i/>
          <w:i/>
          <w:iCs/>
          <w:color w:val="000080"/>
          <w:sz w:val="24"/>
        </w:rPr>
      </w:pPr>
      <w:bookmarkStart w:id="9" w:name="__RefHeading___Toc305587631"/>
      <w:bookmarkEnd w:id="9"/>
      <w:r>
        <w:rPr>
          <w:rFonts w:cs="Century Gothic" w:ascii="Century Gothic" w:hAnsi="Century Gothic"/>
          <w:i/>
          <w:iCs/>
          <w:color w:val="000080"/>
          <w:sz w:val="24"/>
        </w:rPr>
        <w:t>ЭЛЕКТРОМОБИЛИ</w:t>
      </w:r>
    </w:p>
    <w:p>
      <w:pPr>
        <w:pStyle w:val="Heading2"/>
        <w:rPr>
          <w:rFonts w:ascii="Century Gothic" w:hAnsi="Century Gothic" w:cs="Century Gothic"/>
          <w:i w:val="false"/>
          <w:i w:val="false"/>
          <w:iCs w:val="false"/>
          <w:color w:val="000080"/>
          <w:sz w:val="22"/>
        </w:rPr>
      </w:pPr>
      <w:bookmarkStart w:id="10" w:name="__RefHeading___Toc305587632"/>
      <w:bookmarkEnd w:id="10"/>
      <w:r>
        <w:rPr>
          <w:rFonts w:cs="Century Gothic" w:ascii="Century Gothic" w:hAnsi="Century Gothic"/>
          <w:i w:val="false"/>
          <w:iCs w:val="false"/>
          <w:color w:val="000080"/>
          <w:sz w:val="22"/>
        </w:rPr>
        <w:t>Попутчики Прохорова// Ведомости</w:t>
      </w:r>
    </w:p>
    <w:p>
      <w:pPr>
        <w:pStyle w:val="Normal"/>
        <w:rPr>
          <w:rFonts w:ascii="Century Gothic" w:hAnsi="Century Gothic" w:cs="Century Gothic"/>
          <w:i/>
          <w:i/>
          <w:iCs/>
          <w:color w:val="000080"/>
          <w:sz w:val="22"/>
          <w:szCs w:val="22"/>
        </w:rPr>
      </w:pPr>
      <w:r>
        <w:rPr>
          <w:rFonts w:cs="Century Gothic" w:ascii="Century Gothic" w:hAnsi="Century Gothic"/>
          <w:i/>
          <w:iCs/>
          <w:color w:val="000080"/>
          <w:sz w:val="22"/>
          <w:szCs w:val="22"/>
        </w:rPr>
      </w:r>
    </w:p>
    <w:p>
      <w:pPr>
        <w:pStyle w:val="Normal"/>
        <w:rPr>
          <w:rFonts w:ascii="Century Gothic" w:hAnsi="Century Gothic" w:cs="Century Gothic"/>
          <w:sz w:val="22"/>
          <w:szCs w:val="22"/>
        </w:rPr>
      </w:pPr>
      <w:r>
        <w:rPr>
          <w:rFonts w:cs="Century Gothic" w:ascii="Century Gothic" w:hAnsi="Century Gothic"/>
          <w:sz w:val="22"/>
          <w:szCs w:val="22"/>
        </w:rPr>
        <w:t>Помочь Михаилу Прохорову в выпуске «Ё-мобиля» могут другие известные бизнесмены — Искандер Махмудов и Андрей Бокарев. Они стали акционерами ЗАО «Элтон», которое ведет переговоры о поставке «Ё-авто» конденсаторов, призванных заменить аккумуляторы</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Алексей Непомнящий</w:t>
      </w:r>
    </w:p>
    <w:p>
      <w:pPr>
        <w:pStyle w:val="Normal"/>
        <w:rPr>
          <w:rFonts w:ascii="Century Gothic" w:hAnsi="Century Gothic" w:cs="Century Gothic"/>
          <w:sz w:val="22"/>
          <w:szCs w:val="22"/>
        </w:rPr>
      </w:pPr>
      <w:r>
        <w:rPr>
          <w:rFonts w:cs="Century Gothic" w:ascii="Century Gothic" w:hAnsi="Century Gothic"/>
          <w:sz w:val="22"/>
          <w:szCs w:val="22"/>
        </w:rPr>
        <w:t>Мария Рожков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04.10.2011, 186 (2952)</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Бывшие руководители РФФИ Владимир Малин и Кирилл Томащук продали Махмудову и Бокареву 50% акций ЗАО «Элтон» (Троицк, Московская обл.), рассказал «Ведомостям» Томащук, сделка была закрыта недавно. «Мы предложили Махмудову и Бокареву войти в число акционеров, так как они являются акционерами «Трансмашхолдинга» — ключевого потребителя продукции «Элтона», — объяснил Томащук. Бокарев подтвердил «Ведомостям» факт сделки. «Элтон» разрабатывает перспективные энергосберегающие технологии, которые могут быть использованы на заводах «Трансмашхолдинга» и не только, поэтому было принято предложение стать совладельцами «Элтона», объяснил он. Сумму сделки стороны не раскрывают.</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Элтон» разрабатывает суперконденсаторы — накопители энергии, занимающие промежуточное положение между аккумуляторными батареями и обычными конденсаторами, говорится на сайте «Элтона». Они могут работать в более широком диапазоне температур (от -50 до +70 градусов по Цельсию), их срок службы превышает 15 лет, а ресурс — свыше 1 млн циклов заряда-разряда. Они заряжаются быстрее традиционных батарей — максимум за полминуты вместо нескольких часов — и так же быстро отдают энергию, что определяет область их применения: для систем запуска двигателей и рекуперации энергии (использование энергии торможения) на транспорте и т. д., говорит старший инвестиционный менеджер «Роснано» Дмитрий Гавв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Элтон» рассчитывает, что его клиентом станет «Ё-авто» — СП группы «Онэксим» Михаила Прохорова и «Яровит моторс» Андрея Бирюкова. В «Ё-мобилях» вместо традиционных аккумуляторов будут использоваться суперконденсаторы. Переговоры о поставках идут с весны 2010 г., рассказал Томащук, «Элтон» разработал новые конденсаторы «специально для «Ё-мобилей», уже поставлены комплекты для нескольких машин — они стояли на «Ё-мобилях», презентация которых состоялась в этом году. Именно на таком автомобиле летом проехался по подмосковным дорогам премьер-министр Владимир Путин.</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Мы хотели бы рассматривать производство такого принципиально нового автомобиля как перспективный рынок сбыта», — сказал Бокарев. Бирюков подтвердил, что его компания ведет переговоры с «Элтоном» и другими производителями конденсаторов, но назвать их отказался. Поставщики комплектующих для «Ё-мобиля» должны быть отобраны к ноябрю, отметил он.</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одробности проекта Томащук и Бокарев не раскрыл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Роснано» оценивает мировой рынок суперконденсаторов в $400-500 млн, но к 2015 г. он должен вырасти до $2-3 млрд — в основном за счет снижения удельной стоимости суперконденсаторов в 1,5-2 раза до 1,8-2 центов за фарад, прогнозирует Гавва. В России несколько компаний разрабатывает суперконденсаторы — «Элтон», «Технокорд», «Энкод», но пока ни одна из них не наладила массовый выпуск, отмечает Гавв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Весной «Ё-авто» объявила, что запустит производство во второй половине 2012 г., мощности завода составят 45 000 «Ё-мобилей» в год. При любом объеме выпуска «Ё-мобилей» поставки конденсаторов на них будут выгодны для «Элтона», уверен Томащук.</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С «Трансмашхолдингом» «Элтон» создает новый гибридный маневренный тепловоз и вагоны метро с накопителями, рассказал Томащук. Предполагается, что «Трансмашхолдинг» будет выпускать свыше 30 гибридных тепловозов в год. Сотрудник «Трансмашхолдинга» подтвердил, что такие разработки ведутся, но оценивать спрос на эти тепловозы не стал. Объемы поставок метропоездов предсказать сложно, но с руководством столичного метрополитена уже согласовано проведение таких разработок, говорит Томащук. Представитель столичного метрополитена на запрос не ответил.</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В первой половине 2000-х гг. Малин возглавлял РФФИ, а Томащук был его замом. Малин покинул фонд в 2004 г., Томащук — на год позже. Он и Сергей Разумов (впоследствии основавший сеть магазинов «Утконос») еще в 1994 г. учредили «Элтон» для разработки и производства конденсаторов нового поколения. Разумов продал свою долю в 2009 г., чуть позже акционером «Элтона» стал Малин, сказал Томащук. В прошлом году «Элтон» стал участником центра «Сколково» и получил грант на 251 млн руб. на создание производства нового поколения электрохимических конденсаторов, говорится на сайте «Сколково». Столько же в этот проект должны вложить акционеры, отметил представитель компан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4.10.11//http://www.vedomosti.ru/newspaper/article/268530/poputchiki_prohorova#ixzz1Ztnvpqaf</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Heading1"/>
        <w:rPr>
          <w:rFonts w:ascii="Century Gothic" w:hAnsi="Century Gothic" w:cs="Century Gothic"/>
          <w:i/>
          <w:i/>
          <w:iCs/>
          <w:color w:val="000080"/>
          <w:sz w:val="24"/>
        </w:rPr>
      </w:pPr>
      <w:bookmarkStart w:id="11" w:name="__RefHeading___Toc305587633"/>
      <w:bookmarkEnd w:id="11"/>
      <w:r>
        <w:rPr>
          <w:rFonts w:cs="Century Gothic" w:ascii="Century Gothic" w:hAnsi="Century Gothic"/>
          <w:i/>
          <w:iCs/>
          <w:color w:val="000080"/>
          <w:sz w:val="24"/>
        </w:rPr>
        <w:t>ОПТОГАН</w:t>
      </w:r>
    </w:p>
    <w:p>
      <w:pPr>
        <w:pStyle w:val="Heading2"/>
        <w:rPr>
          <w:rFonts w:ascii="Century Gothic" w:hAnsi="Century Gothic" w:cs="Century Gothic"/>
          <w:i w:val="false"/>
          <w:i w:val="false"/>
          <w:iCs w:val="false"/>
          <w:color w:val="000080"/>
          <w:sz w:val="22"/>
        </w:rPr>
      </w:pPr>
      <w:bookmarkStart w:id="12" w:name="__RefHeading___Toc305587634"/>
      <w:bookmarkEnd w:id="12"/>
      <w:r>
        <w:rPr>
          <w:rFonts w:cs="Century Gothic" w:ascii="Century Gothic" w:hAnsi="Century Gothic"/>
          <w:i w:val="false"/>
          <w:iCs w:val="false"/>
          <w:color w:val="000080"/>
          <w:sz w:val="22"/>
        </w:rPr>
        <w:t>"Оптоган" пришел со своей кафедрой//Группа заключила соглашение о партнерстве с ИТМО // Коммерсантъ С-Петербург</w:t>
      </w:r>
    </w:p>
    <w:p>
      <w:pPr>
        <w:pStyle w:val="Normal"/>
        <w:rPr>
          <w:rFonts w:ascii="Century Gothic" w:hAnsi="Century Gothic" w:cs="Century Gothic"/>
          <w:i/>
          <w:i/>
          <w:iCs/>
          <w:color w:val="000080"/>
          <w:sz w:val="22"/>
        </w:rPr>
      </w:pPr>
      <w:r>
        <w:rPr>
          <w:rFonts w:cs="Century Gothic" w:ascii="Century Gothic" w:hAnsi="Century Gothic"/>
          <w:i/>
          <w:iCs/>
          <w:color w:val="000080"/>
          <w:sz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186 (4726), 05.10.2011</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Группа "Оптоган" намерена открыть кафедру для подготовки специалистов в Санкт-Петербургском национальном исследовательском университете информационных технологий, механики и оптики (ИТМО). Она появится в рамках подписанного вчера между группой и университетом соглашения о стратегическом партнерстве. Документ также предусматривает, что "Оптоган" станет создавать СП с наиболее перспективными компаниями, основанными в ИТМО.</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 xml:space="preserve">ИТМО и группа "Оптоган", подконтрольная группе "Онэксим" Михаила Прохорова, подписали вчера соглашение о стратегическом партнерстве, согласно которому стороны будут совместно реализовать научно-исследовательские программы, осуществлять подготовку кадров, а также создавать и развивать малые и средние наукоемкие производства. </w:t>
      </w:r>
      <w:r>
        <w:rPr>
          <w:rFonts w:cs="Century Gothic" w:ascii="Century Gothic" w:hAnsi="Century Gothic"/>
          <w:sz w:val="22"/>
          <w:szCs w:val="22"/>
        </w:rPr>
        <w:t xml:space="preserve">По словам генерального директора ЗАО "Оптоган" Максима Одноблюдова, компания готова поделиться опытом в оформлении и становлении стартапов. Кроме того, компания готова разрабатывать совместные проекты и создавать СП с компаниями, организованными на базе ИТМО. Это компании, которые занимаются разработками, комплементарными технологии производства светодиодов и светотехники "Оптоган". Пять таких проектов уже отобрано.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На факультете оптико-информационных систем и технологий ИТМО будет также открыта кафедра технологии твердотельных светодиодов, которую возглавит вице-президент "Оптогана" Владислав Бугров.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Ректор НИУ ИТМО Владимир Васильев выразил надежду на то, что благодаря современному технологическому оборудованию ЗАО "Оптоган" студенты, обучающиеся на создаваемой кафедре, смогут повысить свою квалификацию.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В ГК "Оптоган" входит ЗАО "Оптоган" (принадлежит "Роснано", группе "Онэксим" и РИК), Optogan Oy (Финляндия, с 2008 года принадлежит группе "Онэксим"), ЗАО "Оптоган-Таллинское". ЗАО "Оптоган" разрабатывает и производит сверхъяркие светодиоды, осветительную технику на их основе. Компания запустила на заводе в Петербурге линию по производству светодиодов мощностью 30 млн штук в месяц. Прогноз (по группе) по выручке по МСФО на 2011 год составляет $20 млн.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Чаще всего отношения с вузами поддерживают компании IT-сектора, такие как Microsoft, Intel, Sun Microsystems, и других динамично развивающихся секторов экономики. Директор Intel по связям с правительственными организациями в России и СНГ Денис Гудым говорит, что компания не менее пяти лет сотрудничает с рядом вузов, в том числе МГУ и СПбГУ. "Мы готовим студентов в рамках программы по коммерциализации своей деятельности, чтобы разработчик мог оценить коммерческий потенциал проекта, продукта, оценить пользу и возможность продать бизнес-проект, — говорит Денис Гудым. — В Петербурге эту программу софинансировал комитет экономического развития города. Подобные проекты у нас есть и с "Роснано"". По его словам, после такой работы проектам, рожденным в вузе, требуются центры высокопроизводительных вычислений, микропроцессоры в которые поставляет Intel.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Олег Рождественский, консультант проектов бизнес-инкубатора "Ингрия", отмечает, что, в первую очередь, такое партнерство приводит к трудоустройству студентов в компании. "Компании таким образом растят для себя хороших специалистов. Мы берем для них на практику студентов, которые работают над проектами, пишут курсовые и дипломные работы. Некоторые студенты остаются работать в компаниях", — говорит Олег Рождественский.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Олег Клепиков, генеральный директор компании inFOLIO Research Group, говорит, что все государственные и значительная часть частных крупных производственных групп, компаний и холдингов имеют соглашения о совместной деятельности с научными и образовательными организациями. "Как правило, речь идет о подготовке кадров для предприятий (зачастую формально), либо о шефстве в советском понимании этого слова, — комментирует Олег Клепиков. — Реже имеют место быть реальные исследовательские программы, осуществляемые в интересах и за счет производственников (такая практика распространена в Новосибирске и Омске, а также в Белгороде)". По его мнению, в случае с "Оптоганом" речь идет о комплексной программе с созданием дополнительных совместных производств. Он полагает, что с технической точки зрения подобная попытка может столкнуться с типичными для российского образования трудностями: инертностью образовательной среды, неготовностью профессорско-преподавательского состава к производственной деятельности, а главное — отсутствием или слабой подготовкой менеджмента, способного объединить науку и производство. Олег Клепиков говорит, что подобные проекты живут не более трех-пяти лет.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Ирина Бычина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5.10.11//</w:t>
      </w:r>
      <w:r>
        <w:rPr>
          <w:i/>
        </w:rPr>
        <w:t xml:space="preserve"> </w:t>
      </w:r>
      <w:hyperlink r:id="rId7">
        <w:r>
          <w:rPr>
            <w:rStyle w:val="InternetLink"/>
            <w:rFonts w:cs="Century Gothic" w:ascii="Century Gothic" w:hAnsi="Century Gothic"/>
            <w:i/>
            <w:sz w:val="22"/>
            <w:szCs w:val="22"/>
          </w:rPr>
          <w:t>http://www.kommersant.ru/doc-y/1787972</w:t>
        </w:r>
      </w:hyperlink>
    </w:p>
    <w:p>
      <w:pPr>
        <w:pStyle w:val="Normal"/>
        <w:rPr>
          <w:rFonts w:ascii="Century Gothic" w:hAnsi="Century Gothic" w:cs="Century Gothic"/>
          <w:i/>
          <w:i/>
          <w:sz w:val="22"/>
          <w:szCs w:val="22"/>
        </w:rPr>
      </w:pPr>
      <w:r>
        <w:rPr>
          <w:rFonts w:cs="Century Gothic" w:ascii="Century Gothic" w:hAnsi="Century Gothic"/>
          <w:i/>
          <w:sz w:val="22"/>
          <w:szCs w:val="22"/>
        </w:rPr>
      </w:r>
    </w:p>
    <w:p>
      <w:pPr>
        <w:pStyle w:val="Heading1"/>
        <w:rPr>
          <w:rFonts w:ascii="Century Gothic" w:hAnsi="Century Gothic" w:cs="Century Gothic"/>
          <w:i/>
          <w:i/>
          <w:iCs/>
          <w:color w:val="000080"/>
          <w:sz w:val="24"/>
        </w:rPr>
      </w:pPr>
      <w:bookmarkStart w:id="13" w:name="__RefHeading___Toc305587635"/>
      <w:bookmarkEnd w:id="13"/>
      <w:r>
        <w:rPr>
          <w:rFonts w:cs="Century Gothic" w:ascii="Century Gothic" w:hAnsi="Century Gothic"/>
          <w:i/>
          <w:iCs/>
          <w:color w:val="000080"/>
          <w:sz w:val="24"/>
        </w:rPr>
        <w:t>ЗЕЛЕНАЯ ЭКОНОМИКА // ДИСКУССИЯ</w:t>
      </w:r>
    </w:p>
    <w:p>
      <w:pPr>
        <w:pStyle w:val="Heading2"/>
        <w:rPr>
          <w:rFonts w:ascii="Century Gothic" w:hAnsi="Century Gothic" w:cs="Century Gothic"/>
          <w:i w:val="false"/>
          <w:i w:val="false"/>
          <w:iCs w:val="false"/>
          <w:color w:val="000080"/>
          <w:sz w:val="22"/>
        </w:rPr>
      </w:pPr>
      <w:bookmarkStart w:id="14" w:name="__RefHeading___Toc305587636"/>
      <w:bookmarkEnd w:id="14"/>
      <w:r>
        <w:rPr>
          <w:rFonts w:cs="Century Gothic" w:ascii="Century Gothic" w:hAnsi="Century Gothic"/>
          <w:i w:val="false"/>
          <w:iCs w:val="false"/>
          <w:color w:val="000080"/>
          <w:sz w:val="22"/>
        </w:rPr>
        <w:t>РБК-ТВ: Без "зеленой" экономики биоресурсы России скоро истощатся//РБК</w:t>
      </w:r>
    </w:p>
    <w:p>
      <w:pPr>
        <w:pStyle w:val="Normal"/>
        <w:rPr>
          <w:rFonts w:ascii="Century Gothic" w:hAnsi="Century Gothic" w:cs="Century Gothic"/>
          <w:i/>
          <w:i/>
          <w:iCs/>
          <w:color w:val="000080"/>
          <w:sz w:val="22"/>
          <w:szCs w:val="22"/>
        </w:rPr>
      </w:pPr>
      <w:r>
        <w:rPr>
          <w:rFonts w:cs="Century Gothic" w:ascii="Century Gothic" w:hAnsi="Century Gothic"/>
          <w:i/>
          <w:iCs/>
          <w:color w:val="000080"/>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Без создания "зеленой" экономики биоресурсы России могут очень скоро истощиться. Такое мнение высказал РБК-ТВ в программе "Диалог с В.Геращенко" член высшего экологического совета при Государственной думе Сергей Бобылев. Он отметил, что важнейшая черта "зеленой", или, как ее еще называют, "низкоуглеродной" экономики - это низкие выбросы парникового газа и минимальное использование традиционных видов топлива, а также энергосбережение. "На самом деле надо четко определиться, когда мы говорим о "зеленой" экономике, куда мы вкладываем деньги", - отмечает эксперт.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Он отметил, что его абсолютно не радует тот факт, что Россия является ведущей державой в вопросах экспорта энергоресурсов. "Давайте сохраним роль энергетического донора мира, но давайте это экспортировать за счет энергосбережения", - пояснил эксперт и добавил: "С точки зрения экологии, наверное, Россия как ведущий экспортер энергоресурсов - это не очень хорошо, потому что любая добыча дополнительных ресурсов - это создание дополнительной нагрузки. В последние 20 лет идет четкая тенденция, растут два сектора в экономике - это энергетика и металлургия. За время кризиса их нагрузка еще более увеличилась, но они выжили. К сожалению, вот то, что произошло в отличие от всего мира: те, кто занимали деньги, наши ведущие компании, их государство поддерживало. А вот на несчастную перерабатывающую, обрабатывающую, инновационную, модернизационную промышленность они денег не занимали и их не поддерживали. То есть, на мой взгляд, наша экономика стала еще тупее и грязнее, если так можно сказать. И самое страшное для экологии страны, для охраны окружающей среды - такое антиэкологическое развитие трендов в современной экономике", - отметил С.Бобылев.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Для примера были приведены цифры по образованию отходов потребления в России: добыча полезных ископаемых - 3 млрд 350 млн т отходов, обрабатывающее производство - 277 млн т, сельское хозяйство - 68 млн т, электроэнергетика - 68. А выбросы загрязняющих веществ в атмосферу исчисляются миллионами тонн: в металлургии - почти 4,5 млн т в атмосферу, в нефтегазодобыче - 3,5 тыс. т.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На вопрос, являются ли "адекватной платой" за 4-процентный рост ВВП "огромные выбросы, которые уничтожают там все - воздух, флору, фауну, людей, воду и т.д.", С.Бобылев заявил, что недавно Минэкономразвития РФ опубликовало "замечательные цифры" - изменение цены на 1 барр. нефти на 10 долл. означает изменение ВВП на 0,4-0,5%. "Я экономист, но ВВП, мне кажется, антиэкологичный показатель. И для стран с большим природным капиталом и с социальными проблемами вообще ВВП не должен быть главным показателем, а должен быть где-то второй-третий очереди", - заметил эксперт. В этой связи он сообщил, что "развитые западные страны затачивают свою промышленность под абсолютно новый тип экономики".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xml:space="preserve">Он также напомнил доклад двух лауреатов Нобелевской премии о новых подходах к развитию. "Там, в частности, говорится, что когда мы говорим о развитии, мы должны учитывать экологический фактор, качество жизни и вычитать из традиционных показателей истощение природного капитала. То есть мы сейчас живем в глубоком минусе", - заявил С.Бобылев.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На износ", - добавил Виктор Геращенко и подчеркнул, что при расчете ВВП страны и всяких экономических показателей необходимо учитывать показатели истощения природных ресурсов. "Истощение - это невозможность жить нормально в будущем нашим детям и внукам. И, конечно, мы должны об этом задумываться, потому что у нас зачастую бывает так, что природные ресурсы берутся хищническими методами, совершенно не задумываясь: "А что будет завтра?", - отметил В.Геращенко.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На мой взгляд, - отметил С.Бобылев, - самое главное, как еще говорили во времена перестройки, - надо изменить мышление. Нам надо сделать новое экономическое зеркало для всего - для экологических проблем, для социальных проблем, то, что традиционные экономические показатели абсолютно не отражают".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В свою очередь В.Геращенко объяснил проблему изменения мышления. "Вот раньше было четко "Уходя, гасите свет", с детства этому учили, и сейчас надо работать в этом же направлении. А предприятия мотивировать к энергосбережению традиционным способом. Если, допустим, на твоем металлургическом производстве ты даже при увеличении производства имеешь энергосбережение, значит, тот же налог должен быть для тебя ниже. Вот и все. Вот в этом должна быть заинтересованность предпринимателя", - подчеркнул он.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По оценке Всемирного банка с 1981г. по 2005г. на фоне роста мирового ВВП более чем вдвое 60% флоры и фауны Земли пришло в упадок. Прогнозы Организации экономического сотрудничества и развития (ОЭСР) говорят, что если ситуация кардинально не изменится, то к 2050г. планета лишится двух третей животного и растительного мира. Ответом на этот вызов стало появление "зеленой экономики". Она, как рассчитывают эксперты, должна создать фактически безотходный производственный цикл, который будет наносить минимальный ущерб природе.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i/>
          <w:sz w:val="22"/>
          <w:szCs w:val="22"/>
        </w:rPr>
        <w:t>//4.10.11//</w:t>
      </w:r>
      <w:r>
        <w:rPr>
          <w:i/>
        </w:rPr>
        <w:t xml:space="preserve"> </w:t>
      </w:r>
      <w:r>
        <w:rPr>
          <w:rFonts w:cs="Century Gothic" w:ascii="Century Gothic" w:hAnsi="Century Gothic"/>
          <w:i/>
          <w:sz w:val="22"/>
          <w:szCs w:val="22"/>
        </w:rPr>
        <w:t>http://www.rbc.ru/rbcfreenews/20111004205941.shtml</w:t>
      </w:r>
    </w:p>
    <w:p>
      <w:pPr>
        <w:pStyle w:val="Heading1"/>
        <w:rPr>
          <w:rFonts w:ascii="Century Gothic" w:hAnsi="Century Gothic" w:cs="Century Gothic"/>
          <w:i/>
          <w:i/>
          <w:iCs/>
          <w:color w:val="000080"/>
          <w:sz w:val="24"/>
        </w:rPr>
      </w:pPr>
      <w:bookmarkStart w:id="15" w:name="__RefHeading___Toc305587637"/>
      <w:bookmarkEnd w:id="15"/>
      <w:r>
        <w:rPr>
          <w:rFonts w:cs="Century Gothic" w:ascii="Century Gothic" w:hAnsi="Century Gothic"/>
          <w:i/>
          <w:iCs/>
          <w:color w:val="000080"/>
          <w:sz w:val="24"/>
        </w:rPr>
        <w:t>БИОТОПЛИВО//ИССЛЕДОВАНИЯ</w:t>
      </w:r>
    </w:p>
    <w:p>
      <w:pPr>
        <w:pStyle w:val="Heading2"/>
        <w:rPr>
          <w:rFonts w:ascii="Century Gothic" w:hAnsi="Century Gothic" w:cs="Century Gothic"/>
          <w:i w:val="false"/>
          <w:i w:val="false"/>
          <w:iCs w:val="false"/>
          <w:color w:val="000080"/>
          <w:sz w:val="22"/>
        </w:rPr>
      </w:pPr>
      <w:bookmarkStart w:id="16" w:name="__RefHeading___Toc305587638"/>
      <w:bookmarkEnd w:id="16"/>
      <w:r>
        <w:rPr>
          <w:rFonts w:cs="Century Gothic" w:ascii="Century Gothic" w:hAnsi="Century Gothic"/>
          <w:i w:val="false"/>
          <w:iCs w:val="false"/>
          <w:color w:val="000080"/>
          <w:sz w:val="22"/>
        </w:rPr>
        <w:t>Грибы будут производить биотопливо// Infox.ru</w:t>
      </w:r>
    </w:p>
    <w:p>
      <w:pPr>
        <w:pStyle w:val="Normal"/>
        <w:rPr>
          <w:rFonts w:ascii="Century Gothic" w:hAnsi="Century Gothic" w:cs="Century Gothic"/>
          <w:i/>
          <w:i/>
          <w:iCs/>
          <w:color w:val="000080"/>
          <w:sz w:val="22"/>
          <w:szCs w:val="22"/>
        </w:rPr>
      </w:pPr>
      <w:r>
        <w:rPr>
          <w:rFonts w:cs="Century Gothic" w:ascii="Century Gothic" w:hAnsi="Century Gothic"/>
          <w:i/>
          <w:iCs/>
          <w:color w:val="000080"/>
          <w:sz w:val="22"/>
          <w:szCs w:val="22"/>
        </w:rPr>
      </w:r>
    </w:p>
    <w:p>
      <w:pPr>
        <w:pStyle w:val="Normal"/>
        <w:rPr>
          <w:rFonts w:ascii="Century Gothic" w:hAnsi="Century Gothic" w:cs="Century Gothic"/>
          <w:sz w:val="22"/>
          <w:szCs w:val="22"/>
        </w:rPr>
      </w:pPr>
      <w:r>
        <w:rPr>
          <w:rFonts w:cs="Century Gothic" w:ascii="Century Gothic" w:hAnsi="Century Gothic"/>
          <w:sz w:val="22"/>
          <w:szCs w:val="22"/>
        </w:rPr>
        <w:t>5.10.11</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Анна Говоргов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Ученые расшифровали геном двух видов грибов, которые могут выживать при высоких температурах и при этом прекрасно разлагают органику. Это свойство очень ценно для производства биотоплив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Большой международной группе ученых под руководством профессора Адриана Цанга (Adrian Tsang) из Университета Конкордия (Монреаль, Канада) удалось полностью секвенировать геном двух термофильных грибов Myceliophthora thermophila и Thielavia terrestris, которые прекрасно умеют перерабатывать ткани растений. По словам авторов, это исследование поможет создать новые технологии производства биотоплива. Исключительная особенность этих грибов состоит в том, что они способны выживать при температуре 40-70 градусов. «Организмы, которые способны существовать при высоких температурах встречаются редко. Сейчас известно около 40 видов таких термофильных грибов. За этими грибами – будущее в производстве биотоплива», – говорит Цанг.</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Чудо-грибы</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Производство биотоплива основано на том, что углеводы, которые содержатся в растениях, в ходе ферментации (брожения без доступа кислорода) перерабатываются в этанол или метан. Кроме того, существует технология пиролиза, когда при нагревании образуется бионефть. Исследование Цанга и его коллег показало, что грибы Myceliophthora thermophila и Thielavia terrestris способны значительно ускорить ферментацию или пиролиз, поскольку содержат фермнты, которые могут разлагать органику при высоких температурах. «Анализ генома и экспериментальные данные показали, что оба вида грибов способны вызвать реакцию гидролиза всех основных полисахаридов, которые есть в биомассе», – пишут авторы в статье, опубликованной в журнале Nature Biotechnolog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о словам ученых, ферменты, которые эти грибы используют для разложения тканей растений, пригодятся не только в производстве биотоплива, они могут даже заменить использование вредных реагентов при производстве бумаг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Теперь перед нами стоит задача выяснить, что позволяет этим грибам выживать при таких высоких температурах и какие механизмы позволяют им так эффективно разрушать растительные ткани»,-говорит Цанг.</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Биотопливо – новые идеи</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Ученые постоянно находятся в поиске новых способов получения биотоплива. В основном оно производится из сельскохозяйственных растений. Поэтому эта технология подвергается мощной критике. Ведь если на сельхозземлях выращивать культуры для биотоплива, что же останется для пищевых культур? Оригинальный способ решения проблемы предложили недавно исследователи из Великобритании. Они выяснили, что для производства биотоплива прекрасно подойдет водоросль ламинария, или морская капуст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5.10.11//</w:t>
      </w:r>
      <w:r>
        <w:rPr>
          <w:i/>
        </w:rPr>
        <w:t xml:space="preserve"> </w:t>
      </w:r>
      <w:hyperlink r:id="rId8">
        <w:r>
          <w:rPr>
            <w:rStyle w:val="InternetLink"/>
            <w:rFonts w:cs="Century Gothic" w:ascii="Century Gothic" w:hAnsi="Century Gothic"/>
            <w:i/>
            <w:sz w:val="22"/>
            <w:szCs w:val="22"/>
          </w:rPr>
          <w:t>http://infox.ru/science/tech/2011/10/04/Gribyy_pomogut_proiz.phtml</w:t>
        </w:r>
      </w:hyperlink>
    </w:p>
    <w:p>
      <w:pPr>
        <w:pStyle w:val="Normal"/>
        <w:rPr>
          <w:rFonts w:ascii="Century Gothic" w:hAnsi="Century Gothic" w:cs="Century Gothic"/>
          <w:i/>
          <w:i/>
          <w:sz w:val="22"/>
          <w:szCs w:val="22"/>
        </w:rPr>
      </w:pPr>
      <w:r>
        <w:rPr>
          <w:rFonts w:cs="Century Gothic" w:ascii="Century Gothic" w:hAnsi="Century Gothic"/>
          <w:i/>
          <w:sz w:val="22"/>
          <w:szCs w:val="22"/>
        </w:rPr>
      </w:r>
    </w:p>
    <w:p>
      <w:pPr>
        <w:pStyle w:val="Heading1"/>
        <w:rPr>
          <w:rFonts w:ascii="Century Gothic" w:hAnsi="Century Gothic" w:cs="Century Gothic"/>
          <w:i/>
          <w:i/>
          <w:iCs/>
          <w:color w:val="000080"/>
          <w:sz w:val="24"/>
        </w:rPr>
      </w:pPr>
      <w:bookmarkStart w:id="17" w:name="__RefHeading___Toc305587639"/>
      <w:bookmarkEnd w:id="17"/>
      <w:r>
        <w:rPr>
          <w:rFonts w:cs="Century Gothic" w:ascii="Century Gothic" w:hAnsi="Century Gothic"/>
          <w:i/>
          <w:iCs/>
          <w:color w:val="000080"/>
          <w:sz w:val="24"/>
        </w:rPr>
        <w:t>КАЗАХСТАН</w:t>
      </w:r>
    </w:p>
    <w:p>
      <w:pPr>
        <w:pStyle w:val="Heading2"/>
        <w:rPr>
          <w:rFonts w:ascii="Century Gothic" w:hAnsi="Century Gothic" w:cs="Century Gothic"/>
          <w:i w:val="false"/>
          <w:i w:val="false"/>
          <w:iCs w:val="false"/>
          <w:color w:val="000080"/>
          <w:sz w:val="22"/>
        </w:rPr>
      </w:pPr>
      <w:bookmarkStart w:id="18" w:name="__RefHeading___Toc305587640"/>
      <w:bookmarkEnd w:id="18"/>
      <w:r>
        <w:rPr>
          <w:rFonts w:cs="Century Gothic" w:ascii="Century Gothic" w:hAnsi="Century Gothic"/>
          <w:i w:val="false"/>
          <w:iCs w:val="false"/>
          <w:color w:val="000080"/>
          <w:sz w:val="22"/>
        </w:rPr>
        <w:t>ЗАКОН ОБ ЭНЕРГОСБЕРЕЖЕНИИ // ДИСКУССИЯ</w:t>
      </w:r>
    </w:p>
    <w:p>
      <w:pPr>
        <w:pStyle w:val="Heading2"/>
        <w:rPr>
          <w:rFonts w:ascii="Century Gothic" w:hAnsi="Century Gothic" w:cs="Century Gothic"/>
          <w:i w:val="false"/>
          <w:i w:val="false"/>
          <w:iCs w:val="false"/>
          <w:color w:val="000080"/>
          <w:sz w:val="22"/>
        </w:rPr>
      </w:pPr>
      <w:bookmarkStart w:id="19" w:name="__RefHeading___Toc305587641"/>
      <w:bookmarkEnd w:id="19"/>
      <w:r>
        <w:rPr>
          <w:rFonts w:cs="Century Gothic" w:ascii="Century Gothic" w:hAnsi="Century Gothic"/>
          <w:i w:val="false"/>
          <w:iCs w:val="false"/>
          <w:color w:val="000080"/>
          <w:sz w:val="22"/>
        </w:rPr>
        <w:t>Бережливый платит дважды //Проект закона об энергосбережении, который поступил в парламент, преследует благую цель – не транжирить свет и тепло//МК в Казахстане</w:t>
      </w:r>
    </w:p>
    <w:p>
      <w:pPr>
        <w:pStyle w:val="Normal"/>
        <w:rPr>
          <w:rFonts w:ascii="Century Gothic" w:hAnsi="Century Gothic" w:cs="Century Gothic"/>
          <w:i/>
          <w:i/>
          <w:iCs/>
          <w:color w:val="000080"/>
          <w:sz w:val="22"/>
          <w:szCs w:val="22"/>
        </w:rPr>
      </w:pPr>
      <w:r>
        <w:rPr>
          <w:rFonts w:cs="Century Gothic" w:ascii="Century Gothic" w:hAnsi="Century Gothic"/>
          <w:i/>
          <w:iCs/>
          <w:color w:val="000080"/>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4 октября 2011</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Однако способ, который предлагают для этого чиновники, больше похож на помесь очередной кормушки и рычага давления на бизнес.</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b/>
          <w:b/>
          <w:sz w:val="22"/>
          <w:szCs w:val="22"/>
        </w:rPr>
      </w:pPr>
      <w:r>
        <w:rPr>
          <w:rFonts w:cs="Century Gothic" w:ascii="Century Gothic" w:hAnsi="Century Gothic"/>
          <w:b/>
          <w:sz w:val="22"/>
          <w:szCs w:val="22"/>
        </w:rPr>
        <w:t>Гласность вопиющего в пустыне</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Неэффективное использование энергетических ресурсов бьёт казахстанца сразу по двум карманам. Во-первых, мы напрямую платим за то, что наши дома скверно держат тепло, а трубы – ржавые и дырявые: все эти потери ложатся на нас через увеличение потребляемой энергии и повышение тарифов на неё. Во-вторых, мы платим опосредованно – через рост цен на товары и услуги. В их стоимости тоже сидят завышенные расходы на энергию и её потери. А они происходят практически на всех стадиях производства и доставки. Здания и оборудование у нас крайне энергетически прожорливые из-за своей изношенности и технической отсталости. Особенно ужасают потери тепла – стратегического вида энергии в нашей не самой тёплой стране. Непроизводительные теплопотери в сетях достигают 17%, в зданиях – 30%. Очень неэкономичен казахстанский транспорт. Правительство фанатично пытается внедрить стандарты Евро на автомобили и топливо (хотя бензина не хватает даже самого примитивного). Но о том, чтобы стимулировать сокращение литража машин, никто даже не заикается. Чиновники, наоборот, покупают всё более мощные джипы и представительские авто.</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Словом, в сфере энерго</w:t>
        <w:softHyphen/>
        <w:t>сбережения мы оказались позади планеты всей. Какие-то планы по повышению энергоэффективности звучали. Но это была гласность вопиющего в пустыне. По традиции процесс сдвинулся с мёртвой точки, лишь когда решить проблему потребовал глава государства. Причём сделать это ему пришлось неоднократно. В последний раз президент напомнил, что нужно внести проект закона "Об энерго</w:t>
        <w:softHyphen/>
        <w:t>сбережении и повышении энергоэффективности", выступая 1 сентября на открытии парламентской сессии. Законопроект поступил из правительства в парламент уже  7 сентября. В сроки кабмин уложился. Но что касается содержания документа…. Судя по его качеству, чиновники здорово сберегли свои усилия и собственную энергию.</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b/>
          <w:b/>
          <w:sz w:val="22"/>
          <w:szCs w:val="22"/>
        </w:rPr>
      </w:pPr>
      <w:r>
        <w:rPr>
          <w:rFonts w:cs="Century Gothic" w:ascii="Century Gothic" w:hAnsi="Century Gothic"/>
          <w:b/>
          <w:sz w:val="22"/>
          <w:szCs w:val="22"/>
        </w:rPr>
        <w:t>Всех поставят на счётчик</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Но обо всём по порядку. Что изменится с принятием нового закона об энергосбережении для казахстанцев? Запрет на продажу и производство электрических ламп накаливания мощностью 25 Вт и выше новостью уже не назовёшь. Хотя он вступит с силу именно с принятием этого закона. Другое табу накладывается на продажу электрических устройств, не содержащих информацию о классе и характеристиках их энергоэффективности. Правда, здесь требования только к этикетке, но не к самому товару: никаких ограничений на величину энергопотребления не предусмотрено.</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В новых объектах и при замене счётчика электроэнергии в объектах существующих запрещается использовать измерительные приборы, не предназначенные для дифференцированного учёта по времени суток. Также в проектах многоквартирных домов должна быть предусмотрена установка автоматизированных систем регулирования теплопотребления и "обязательное использование энергосберегающих материалов".</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Правда, о каких материалах идёт речь и в каких объёмах они должны применяться – то ли для всех стен и крыши, то ли достаточно окна на чердаке, – законопроект умалчивает.</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А значит, норма заведомо работать не будет. Либо полномочия решать, сколько надо использовать энергосберегающих материалов, передадут чиновникам. И тогда – пиши пропало.</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b/>
          <w:b/>
          <w:sz w:val="22"/>
          <w:szCs w:val="22"/>
        </w:rPr>
      </w:pPr>
      <w:r>
        <w:rPr>
          <w:rFonts w:cs="Century Gothic" w:ascii="Century Gothic" w:hAnsi="Century Gothic"/>
          <w:b/>
          <w:sz w:val="22"/>
          <w:szCs w:val="22"/>
        </w:rPr>
        <w:t>Без экспертизы не обойтись</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Что изменится с принятием этого закона для бизнеса? Не только жилые дома, но и все проектируемые, строящиеся, капитально ремонтируемые здания и сооружения должны соответствовать неким требованиям по энергоэффективности. А определит их правительство. Потом. Выполнение этих требований при вводе в эксплуатацию объектов будет возложено на застройщика.</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Если строится или реконструируется объект, который будет потреблять более 500 тонн условного топлива в год, то проектная документация должна пройти обязательную экспертизу энергосбережения и энергоэффективности. Утверждение проектов без её положительного заключения запрещается. За экспертизу, естественно, надо будет платить.</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pPr>
      <w:r>
        <w:rPr>
          <w:rFonts w:cs="Century Gothic" w:ascii="Century Gothic" w:hAnsi="Century Gothic"/>
          <w:sz w:val="22"/>
          <w:szCs w:val="22"/>
        </w:rPr>
        <w:t>Тонна условного топлива – это примерно 1,4 тонны угля, или 700 литров солярки, или 3 тысячи кВт/ч электроэнергии. Таким образом, экспертиза потребуется для проектов всех средних и крупных предприятий. А наиболее крупным, которые потребляют свыше 1500 тонн условного топлива в год, нужно будет внедрить систему энергоменеджмента в соответствии с международным стандартом.</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b/>
          <w:b/>
          <w:sz w:val="22"/>
          <w:szCs w:val="22"/>
        </w:rPr>
      </w:pPr>
      <w:r>
        <w:rPr>
          <w:rFonts w:cs="Century Gothic" w:ascii="Century Gothic" w:hAnsi="Century Gothic"/>
          <w:b/>
          <w:sz w:val="22"/>
          <w:szCs w:val="22"/>
        </w:rPr>
        <w:t>Штраф за лампочку Ильича – как за контрабанду</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Вот, пожалуй, и все новшества. Зато гораздо подробнее, чем меры по энергосбережению, в законопроекте описываются меры наказания. За превышение нормативов энергопотребления индивидуальные предприниматели, малый и средний бизнес будут платить штраф – 5% стоимости ресурсов, использованных сверх нормативов.</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Штрафовать будут также:</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 за эксплуатацию неисправного оборудования и трубопроводов без теплоизоляции,</w:t>
      </w:r>
    </w:p>
    <w:p>
      <w:pPr>
        <w:pStyle w:val="Normal"/>
        <w:rPr>
          <w:rFonts w:ascii="Century Gothic" w:hAnsi="Century Gothic" w:cs="Century Gothic"/>
          <w:sz w:val="22"/>
          <w:szCs w:val="22"/>
        </w:rPr>
      </w:pPr>
      <w:r>
        <w:rPr>
          <w:rFonts w:cs="Century Gothic" w:ascii="Century Gothic" w:hAnsi="Century Gothic"/>
          <w:sz w:val="22"/>
          <w:szCs w:val="22"/>
        </w:rPr>
        <w:t>* за поставку тепла, электричества, газа и воды в новые объекты, не оснащённые приборами учёта и автоматизированными системами регулирования теплопотребления,</w:t>
      </w:r>
    </w:p>
    <w:p>
      <w:pPr>
        <w:pStyle w:val="Normal"/>
        <w:rPr>
          <w:rFonts w:ascii="Century Gothic" w:hAnsi="Century Gothic" w:cs="Century Gothic"/>
          <w:sz w:val="22"/>
          <w:szCs w:val="22"/>
        </w:rPr>
      </w:pPr>
      <w:r>
        <w:rPr>
          <w:rFonts w:cs="Century Gothic" w:ascii="Century Gothic" w:hAnsi="Century Gothic"/>
          <w:sz w:val="22"/>
          <w:szCs w:val="22"/>
        </w:rPr>
        <w:t>* за отсутствие на этикетках электроприборов информации об энергоэффективности.</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А за продажу и производство лампочек Ильича предлагается административно штрафовать физических лиц на 10 МРП, индивидуальных предпринимателей, малый и средний бизнес – на 40 МРП, а крупные предприятия – на все 100 МРП. Здесь борцы за энергосбережение, пожалуй, переборщили. Вообще-то в стране идёт гуманизация ответственности за нарушения закона. Но даже в УК размеры наказания за уголовные преступления сопоставимы с теми, что предлагается ввести в Административный кодекс для "расточителей капиталистической энергии". Судите сами. За кражу у нас предусмотрен штраф в 200 МРП, за незаконную банковскую деятельность, причинившую крупный ущерб, – 500 МРП, за экономическую контрабанду – 200 МРП. А за какую-то лампочку накаливания – от 10 до 100 МРП… Суровые санкции за неэффективное использование энергии ещё можно понять, когда есть серьёзный стимул её экономить. Но в том-то и дело, что таковой блистает своим отсутствием.</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Покрасить мазутную котельную  в розовый цвет</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Если "энергокнут" в законопроекте внушительный, то "энергопряник" оказался маленьким, чёрствым и невкусным.</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Государство обещает вести пропаганду эффективного использования энергоресурсов. Но эта мера поможет разве что тем, кто получит госзаказ на пропаганду.</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Другой способ господдержки – утилизация содержащих ртуть энергосберегающих ламп населения. Но это вряд ли поддержка – скорее, компенсация за запрет на лампы накаливания. Ещё планируется стимулировать использование энергосберегающего оборудования. Но как стимулировать – об этом в проекте ни строчки.</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Что вызывает, мягко говоря, недоумение. Ведь меры поощрения экономии света и тепла должны быть стержнем не только закона, но и всей реформы по энергосбережению.</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Энергосбережение стремительными темпами стало развиваться в США и Европе именно благодаря чёткой системе экономических стимулов. В начале 90-х в Америке дали право энергокомпаниям, которые проводят энергосбережение у потребителя, получать 30% от сэкономленных средств. Причём эта сумма зачисляется в доход компаний. В то же время были ограничены прибыли энергокомпаний, получаемые за счёт сверхплановой поставки энергии. В итоге поставщикам энергии оказалось в 3 раза выгоднее вкладываться в энерго</w:t>
        <w:softHyphen/>
        <w:t>сбережение потребителей, нежели в строительство новых генерирующих мощностей. Инвестиции во внедрение экономичных технологий и оборудования потекли рекой.</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Кроме того, энергокомпании платят компенсации производителям, а также оптовым и розничным продавцам бытовой техники за реализацию энергоэффективных товаров. В результате неэкономные холодильники, телевизоры и пылесосы просто вытесняются с рынка. Более того, энергокомпании вкладывают средства в разработку проектов товаров и технологий повышенной энергоэффективности. В США есть и компенсации за утилизацию устаревшей неэкономичной техники. А теперь вспомним наш законопроект, где единственное требование – писать на этикетках класс энергоэффективности. Ну что, скажите на милость, даст эта информация потребителю?! Пытаться без экономических стимулов масштабно внедрить энергосбережение – это всё равно что покрасить в розовый цвет мазутную котельную: красиво, но бестолково. Всю энергоэффективность отечественные чиновники сводят к ярлыкам и этикеткам.</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Игра в ворота потребителя</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Закон, лишённый стимулов экономить энергию – не за счёт того, чтобы сидеть в холоде и в темноте, а благодаря эффективным технологиям, – ничего не принесёт. Единственным результатом станет то, что начнут плодиться всевозможные конторы, делающие бизнес на энергосбережении. Они примутся проводить энергоаудит, экспертизу энергоэффективности, осваивать госзаказы на термомодернизацию зданий. Раздолье для новых проверок, штрафов и разрешений появится и у чиновников. Неужели правительство всерьёз верит, что установка счётчиков и запрет лампочек накаливания – это и есть повышение энергоэффективности?</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Думается, проблема отнюдь не в наивности чиновников. Вопрос в другом. На Западе ответственность за энергосбережение возложили на поставщиков энергии. Им стало выгодно, чтобы потребители меньше расходовали. И интересы обеих сторон совпали.</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У нас же всю тяжесть энергосбережения решили перевалить на плечи потребителя. Ему говорят: строй энергоэффективные здания, утепляйся, покупай экономичную технику.</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А не будешь – оштрафуем. Энергокомпании, которые тратят миллиарды на расширение мощностей, кровно заинтересованы в том, чтобы сбывать больше энергии. То есть интересы сторон противоположны. К чему это приведёт? К тому, что энергосбережение будет идти черепашьими темпами. Но ещё хуже другое. Когда потребители всё-таки потратят средства на энергосбережение и реально уменьшат потребление, энергокомпании начнут терять прибыли. И тогда единственным выходом для них станет повышение тарифов. Которое и сведёт на нет всю выгоду и все усилия потребителей.</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Иными словами, правительство умудрилось поставить всю реформу энергосбережения с ног на голову. Она запрограммирована на то, чтобы выманить ещё больше денег у потребителей.</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i/>
          <w:sz w:val="22"/>
          <w:szCs w:val="22"/>
        </w:rPr>
        <w:t>//4.10.11//</w:t>
      </w:r>
      <w:r>
        <w:rPr>
          <w:i/>
        </w:rPr>
        <w:t xml:space="preserve"> </w:t>
      </w:r>
      <w:r>
        <w:rPr>
          <w:rFonts w:cs="Century Gothic" w:ascii="Century Gothic" w:hAnsi="Century Gothic"/>
          <w:i/>
          <w:sz w:val="22"/>
          <w:szCs w:val="22"/>
        </w:rPr>
        <w:t>http://www.mk-kz.kz/article/2011/10/04/629392-berezhlivyii-platit-dvazhdyi.html</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r>
    </w:p>
    <w:sectPr>
      <w:headerReference w:type="default" r:id="rId9"/>
      <w:type w:val="nextPage"/>
      <w:pgSz w:w="11906" w:h="16838"/>
      <w:pgMar w:left="1701" w:right="851"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entury Gothic">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677" w:leader="none"/>
        <w:tab w:val="right" w:pos="9355" w:leader="none"/>
      </w:tabs>
      <w:rPr/>
    </w:pPr>
    <w:r>
      <w:drawing>
        <wp:anchor behindDoc="1" distT="0" distB="0" distL="114935" distR="114935" simplePos="0" locked="0" layoutInCell="0" allowOverlap="1" relativeHeight="31">
          <wp:simplePos x="0" y="0"/>
          <wp:positionH relativeFrom="column">
            <wp:posOffset>228600</wp:posOffset>
          </wp:positionH>
          <wp:positionV relativeFrom="paragraph">
            <wp:posOffset>-72390</wp:posOffset>
          </wp:positionV>
          <wp:extent cx="1733550" cy="7334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36" r="-16" b="-36"/>
                  <a:stretch>
                    <a:fillRect/>
                  </a:stretch>
                </pic:blipFill>
                <pic:spPr bwMode="auto">
                  <a:xfrm>
                    <a:off x="0" y="0"/>
                    <a:ext cx="1733550" cy="733425"/>
                  </a:xfrm>
                  <a:prstGeom prst="rect">
                    <a:avLst/>
                  </a:prstGeom>
                </pic:spPr>
              </pic:pic>
            </a:graphicData>
          </a:graphic>
        </wp:anchor>
      </w:drawing>
    </w:r>
    <w:r>
      <w:rPr/>
      <w:tab/>
      <w:t xml:space="preserve">                                     </w:t>
      <w:tab/>
    </w:r>
    <w:r>
      <w:rPr>
        <w:rFonts w:cs="Century Gothic" w:ascii="Century Gothic" w:hAnsi="Century Gothic"/>
        <w:b/>
        <w:color w:val="000080"/>
      </w:rPr>
      <w:t>ПРИЛОЖЕНИЕ К МОНИТОРИНГУ СМИ</w:t>
    </w:r>
  </w:p>
  <w:p>
    <w:pPr>
      <w:pStyle w:val="Header"/>
      <w:rPr/>
    </w:pPr>
    <w:r>
      <w:rPr>
        <w:rFonts w:cs="Century Gothic" w:ascii="Century Gothic" w:hAnsi="Century Gothic"/>
        <w:b/>
        <w:color w:val="000080"/>
      </w:rPr>
      <w:tab/>
      <w:t xml:space="preserve">                         0</w:t>
    </w:r>
    <w:r>
      <w:rPr>
        <w:rFonts w:cs="Century Gothic" w:ascii="Century Gothic" w:hAnsi="Century Gothic"/>
        <w:b/>
        <w:color w:val="000080"/>
        <w:lang w:val="en-US"/>
      </w:rPr>
      <w:t>5</w:t>
    </w:r>
    <w:r>
      <w:rPr>
        <w:rFonts w:cs="Century Gothic" w:ascii="Century Gothic" w:hAnsi="Century Gothic"/>
        <w:b/>
        <w:color w:val="000080"/>
      </w:rPr>
      <w:t>.10.11</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 Знак Знак1"/>
    <w:basedOn w:val="Style12"/>
    <w:qFormat/>
    <w:rPr>
      <w:rFonts w:ascii="Arial" w:hAnsi="Arial" w:cs="Arial"/>
      <w:b/>
      <w:bCs/>
      <w:i/>
      <w:iCs/>
      <w:sz w:val="28"/>
      <w:szCs w:val="28"/>
      <w:lang w:val="ru-RU"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3">
    <w:name w:val=" Знак Знак3"/>
    <w:qFormat/>
    <w:rPr>
      <w:rFonts w:ascii="Arial" w:hAnsi="Arial" w:cs="Arial"/>
      <w:b/>
      <w:bCs/>
      <w:i/>
      <w:iCs/>
      <w:sz w:val="28"/>
      <w:szCs w:val="28"/>
      <w:lang w:val="ru-RU" w:bidi="ar-SA"/>
    </w:rPr>
  </w:style>
  <w:style w:type="character" w:styleId="4">
    <w:name w:val=" Знак Знак4"/>
    <w:qFormat/>
    <w:rPr>
      <w:rFonts w:ascii="Arial" w:hAnsi="Arial" w:cs="Arial"/>
      <w:b/>
      <w:bCs/>
      <w:kern w:val="2"/>
      <w:sz w:val="32"/>
      <w:szCs w:val="32"/>
      <w:lang w:val="ru-RU" w:bidi="ar-SA"/>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4" w:leader="dot"/>
      </w:tabs>
    </w:pPr>
    <w:rPr>
      <w:b/>
      <w:i/>
      <w:iCs/>
      <w:color w:val="00008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top.rbc.ru/economics/05/10/2011/618710.shtml" TargetMode="External"/><Relationship Id="rId7" Type="http://schemas.openxmlformats.org/officeDocument/2006/relationships/hyperlink" Target="http://www.kommersant.ru/doc-y/1787972" TargetMode="External"/><Relationship Id="rId8" Type="http://schemas.openxmlformats.org/officeDocument/2006/relationships/hyperlink" Target="http://infox.ru/science/tech/2011/10/04/Gribyy_pomogut_proiz.p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6:59:00Z</dcterms:created>
  <dc:creator>1</dc:creator>
  <dc:description/>
  <cp:keywords/>
  <dc:language>en-US</dc:language>
  <cp:lastModifiedBy>1</cp:lastModifiedBy>
  <dcterms:modified xsi:type="dcterms:W3CDTF">2011-10-05T10:16:00Z</dcterms:modified>
  <cp:revision>7</cp:revision>
  <dc:subject/>
  <dc:title>Проекты из "зеленого портфеля" //Петер Лешер: Локализация - важный элемент нашей стратегии в России </dc:title>
</cp:coreProperties>
</file>