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ПРИЛОЖЕНИЕ К МОНИТОРИНГУ СМИ от 06.10.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СОДЕРЖАНИЕ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  <w:iCs w:val="false"/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rFonts w:cs="Century Gothic" w:ascii="Century Gothic" w:hAnsi="Century Gothic"/>
            </w:rPr>
            <w:instrText xml:space="preserve"> TOC \o "1-3" \h \z \u </w:instrText>
          </w:r>
          <w:r>
            <w:rPr>
              <w:rStyle w:val="IndexLink"/>
              <w:b w:val="false"/>
              <w:rFonts w:cs="Century Gothic" w:ascii="Century Gothic" w:hAnsi="Century Gothic"/>
            </w:rPr>
            <w:fldChar w:fldCharType="separate"/>
          </w:r>
          <w:hyperlink w:anchor="__RefHeading___Toc305674163">
            <w:r>
              <w:rPr>
                <w:rStyle w:val="IndexLink"/>
                <w:rFonts w:cs="Century Gothic" w:ascii="Century Gothic" w:hAnsi="Century Gothic"/>
                <w:b w:val="false"/>
              </w:rPr>
              <w:t>ГЕНЕРАЦИЯ ЭЛЕКТРОЭНЕГИИ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05674164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ромышленность покидает энергетику и переходит на собственную генерацию // Коммерсант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r>
        <w:rPr>
          <w:rFonts w:cs="Century Gothic" w:ascii="Century Gothic" w:hAnsi="Century Gothic"/>
          <w:i/>
          <w:iCs/>
          <w:color w:val="000080"/>
          <w:sz w:val="24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0" w:name="__RefHeading___Toc305674163"/>
      <w:bookmarkEnd w:id="0"/>
      <w:r>
        <w:rPr>
          <w:rFonts w:cs="Century Gothic" w:ascii="Century Gothic" w:hAnsi="Century Gothic"/>
          <w:i/>
          <w:iCs/>
          <w:color w:val="000080"/>
          <w:sz w:val="24"/>
        </w:rPr>
        <w:t>ГЕНЕРАЦИЯ ЭЛЕКТРОЭНЕГИИ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000080"/>
          <w:sz w:val="22"/>
          <w:szCs w:val="22"/>
        </w:rPr>
      </w:pPr>
      <w:bookmarkStart w:id="1" w:name="__RefHeading___Toc305674164"/>
      <w:bookmarkEnd w:id="1"/>
      <w:r>
        <w:rPr>
          <w:rFonts w:cs="Century Gothic" w:ascii="Century Gothic" w:hAnsi="Century Gothic"/>
          <w:i w:val="false"/>
          <w:color w:val="000080"/>
          <w:sz w:val="22"/>
          <w:szCs w:val="22"/>
        </w:rPr>
        <w:t>Промышленность покидает энергетику и переходит на собственную генерацию // Коммерсантъ</w:t>
      </w:r>
    </w:p>
    <w:p>
      <w:pPr>
        <w:pStyle w:val="Normal"/>
        <w:rPr>
          <w:rFonts w:ascii="Century Gothic" w:hAnsi="Century Gothic" w:cs="Century Gothic"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№</w:t>
      </w:r>
      <w:r>
        <w:rPr>
          <w:rFonts w:cs="Century Gothic" w:ascii="Century Gothic" w:hAnsi="Century Gothic"/>
          <w:sz w:val="22"/>
          <w:szCs w:val="22"/>
        </w:rPr>
        <w:t>187 (4728), 06.10.20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июле—сентябре 2011 года впервые основной прирост производства электроэнергии в России обеспечила собственная генерация промышленных предприятий. Это может означать, что крупные потребители из-за высоких цен на энергию постепенно переходят на самообеспечение. Хотя государство признало существование такого риска еще в начале года, решения этой проблемы пока не появилось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Угроза отказа крупных потребителей электроэнергии от услуг единой национальной электросети (ЕНЭС), похоже, начинает реализовываться на практике. По данным "Системного оператора", электростанции промышленных предприятий (блокстанции), предназначенные в основном для энергоснабжения производственных мощностей, в последние три месяца резко увеличили выработку электроэнерги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Еще в июне этого года прирост производства на блокстанциях относительно июня 2010 года составлял 2,9%, что было сравнимо с общим увеличением выработки в единой энергосистеме (2,1%). Но затем темпы роста выработки на электростанциях промпредприятий начали значительно опережать общероссийский уровень. В июле блокстанции показали рост относительно прошлогодних показателей на 6,3% (по единой энергосистеме в целом — 2,6%). А в августе и сентябре выработка энергии на промышленных электростанциях была на 9% выше уровня 2010 года, тогда как производство в энергосистеме росло довольно низкими темпами — 0,9% в августе и 4,6% в сентябре. Сейчас доля генерации промышленных предприятий от общероссийского производства уже приближается к 6%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Эти цифры выглядят особенно значимыми на фоне того, что рост потребления в российской экономике в последнее время замедляется. В сентябре в России спрос на электроэнергию относительно прошлогодних показателей вырос лишь на 0,7%, в августе — на 0,4%. В первой половине 2011 года потребление демонстрировало гораздо лучшую динамику, поднявшись по сравнению с 2010 годом на 1,5%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При этом до лета 2011 года динамика выработки на электростанции промпредприятий оставалась примерно на том же уровне, что и в целом по России. В результате этого за первые девять месяцев прирост производства на блокстанциях сравним с темпами роста выработки на тепловых электростанциях, входящих в состав энергокомпаний,— 4,2% против 3,1% соответственно. Отметим, что именно тепловая энергетика генкомпаний и промышленности обеспечила за этот период основное увеличение производства. Атомные станции сохранили объемы прошлого года (рост только на 0,7%), а ГЭС, зависящие от водности рек, снизили выработку на 3,1%. При этом в 2010 году показатели станций промпредприятий, напротив, отставали от общероссийских: за прошлый год блокстанции увеличили производство на 2,2%, тогда как общая генерация ЕЭС поднялась на 4,6%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 возможном переходе промышленности на самообеспечение особенно активно заговорили в начале этого года в связи с резким ростом цен на электроэнергию. Уже в феврале Владимир Путин на заседании правительства поднял вопрос о том, что конечные цены на электроэнергию выросли больше, чем на плановые 15%. Тогда с помощью ручного регулирования правительство урезало часть доходов энергокомпаний, что несколько понизило цены. В марте высокими ценами на электроэнергию, из-за которых строительство собственной генерации для промышленности становится выгоднее работы в ЕНЭС, возмущался и президент Дмитрий Медведев. Минэнерго также изучает проблему перехода промпредприятий на свои источники энергии (см. "Ъ" от 26 июля), но решений пока нет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о, по мнению старшего аналитика ФК "Открытие" Сергея Бейдена, пока говорить об устойчивой тенденции к росту собственного производства электроэнергии на электростанциях промпредприятий рано. Он отмечает, что тепловая генерация энергокомпаний также увеличивает выработку, компенсируя стабильные показатели АЭС и спад гидроэнергетики. Кроме того, господин Бейден добавляет, что непосредственно сейчас заметных ценовых сигналов в переходу на собственную генерацию нет: на оптовом рынке электроэнергии цены близки к прошлогодним. Тем не менее одним из основных факторов роста конечных цен на электроэнергию чаще признается не конъюнктура оптового рынка, а высокие тарифы сетевых компаний.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6.10.11// http://www.kommersant.ru/doc-y/1788381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  <w:r>
      <w:rPr>
        <w:rFonts w:cs="Century Gothic" w:ascii="Century Gothic" w:hAnsi="Century Gothic"/>
        <w:b/>
        <w:color w:val="000080"/>
      </w:rPr>
      <w:t>ПРИЛОЖЕНИЕ К МОНИТОРИНГУ СМИ</w:t>
    </w:r>
  </w:p>
  <w:p>
    <w:pPr>
      <w:pStyle w:val="Header"/>
      <w:rPr/>
    </w:pPr>
    <w:r>
      <w:rPr>
        <w:rFonts w:cs="Century Gothic" w:ascii="Century Gothic" w:hAnsi="Century Gothic"/>
        <w:b/>
        <w:color w:val="000080"/>
      </w:rPr>
      <w:tab/>
      <w:t xml:space="preserve">                         06.10.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i/>
      <w:iCs/>
      <w:color w:val="00008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6:00Z</dcterms:created>
  <dc:creator>1</dc:creator>
  <dc:description/>
  <cp:keywords/>
  <dc:language>en-US</dc:language>
  <cp:lastModifiedBy>Елена</cp:lastModifiedBy>
  <dcterms:modified xsi:type="dcterms:W3CDTF">2011-10-06T10:20:00Z</dcterms:modified>
  <cp:revision>3</cp:revision>
  <dc:subject/>
  <dc:title>Проекты из "зеленого портфеля" //Петер Лешер: Локализация - важный элемент нашей стратегии в России </dc:title>
</cp:coreProperties>
</file>