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нге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Уважаемые дамы и господа, для меня большая радость, выступать сегодня перед вами об энергоэффективности с точки зрения фирмы Кнауф, производителя строительных материалов. </w:t>
      </w:r>
    </w:p>
    <w:p>
      <w:pPr>
        <w:pStyle w:val="Normal"/>
        <w:ind w:firstLine="567"/>
        <w:rPr/>
      </w:pPr>
      <w:r>
        <w:rPr/>
        <w:t xml:space="preserve">Мы много сегодня уже слышали об энергоэффективности в предыдущих докладах. Я сегодня хочу говорить о том, как с помощью современных материалов пользователи, конечные потребители могут сэкономить энергию. </w:t>
      </w:r>
    </w:p>
    <w:p>
      <w:pPr>
        <w:pStyle w:val="Normal"/>
        <w:ind w:firstLine="567"/>
        <w:rPr/>
      </w:pPr>
      <w:r>
        <w:rPr/>
        <w:t xml:space="preserve">Что такое вообще понимание энергоэффективности в строительстве? Я рад, что и в России в последние годы все больше и больше не только говорят об энергоэффективности, об устойчивом строительстве, но и действуют и конкретно работают над тем, чтобы международные стандарты стали привычной основой для энергоэффективности в России. Энергоэффективность – это только одна черта. Есть и другие концепции в строительстве, такие как ориентирование на долгосрочность, на глобальность – значит унифицирование самых лучших условий и методов в строительстве, но и главное, с ориентиром на грамотное использование природных ресурсов. Это все тоже можно выразить и через энергоэффективность. </w:t>
      </w:r>
    </w:p>
    <w:p>
      <w:pPr>
        <w:pStyle w:val="Normal"/>
        <w:ind w:firstLine="567"/>
        <w:rPr/>
      </w:pPr>
      <w:r>
        <w:rPr/>
        <w:t>В других докладах сегодня было показано, что законов в России много. Я могу добавить еще два федеральных закона, о которых речь сегодня еще не шла (см. презентацию). Законы есть, а вот как их использовать? Я бы скромно сказал, что  существует дефицит инструментов для использования. Имеется проект федерального закона по техническому регламенту о безопасности стройматериалов, это находится под контролем премьер-министра В. В. Путина. Было желание начать его применение в середине года, а между тем сегодня, в конце сентября, надо констатировать, что все еще идут дискуссии по этому закону, значит решение еще не принято.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6:00Z</dcterms:created>
  <dc:creator>epotapovich</dc:creator>
  <dc:description/>
  <cp:keywords/>
  <dc:language>en-US</dc:language>
  <cp:lastModifiedBy>Izmodenov I.A.</cp:lastModifiedBy>
  <dcterms:modified xsi:type="dcterms:W3CDTF">2010-10-12T09:53:00Z</dcterms:modified>
  <cp:revision>3</cp:revision>
  <dc:subject/>
  <dc:title/>
</cp:coreProperties>
</file>