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ПРИЛОЖЕНИЕ К МОНИТОРИНГУ СМИ от 01.07.11</w:t>
      </w:r>
    </w:p>
    <w:p>
      <w:pPr>
        <w:pStyle w:val="Normal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80"/>
        </w:rPr>
        <w:t>СОДЕРЖАНИЕ</w:t>
      </w:r>
    </w:p>
    <w:p>
      <w:pPr>
        <w:pStyle w:val="Contents2"/>
        <w:tabs>
          <w:tab w:val="clear" w:pos="708"/>
          <w:tab w:val="right" w:pos="9345" w:leader="dot"/>
        </w:tabs>
        <w:rPr>
          <w:rFonts w:ascii="Century Gothic" w:hAnsi="Century Gothic" w:cs="Century Gothic"/>
          <w:b/>
          <w:b/>
          <w:i/>
          <w:i/>
          <w:iCs/>
          <w:color w:val="000080"/>
        </w:rPr>
      </w:pPr>
      <w:r>
        <w:rPr>
          <w:rFonts w:cs="Century Gothic" w:ascii="Century Gothic" w:hAnsi="Century Gothic"/>
          <w:b/>
          <w:i/>
          <w:iCs/>
          <w:color w:val="00008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iCs/>
              <w:lang w:val="en-US" w:eastAsia="en-US"/>
            </w:rPr>
            <w:fldChar w:fldCharType="separate"/>
          </w:r>
          <w:hyperlink w:anchor="__RefHeading___Toc297297376">
            <w:r>
              <w:rPr>
                <w:rStyle w:val="IndexLink"/>
                <w:i/>
                <w:iCs/>
                <w:lang w:val="en-US" w:eastAsia="en-US"/>
              </w:rPr>
              <w:t>ПЕРЕНОС СРОКОВ УСТАНОВКИ СЧЕТЧИК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297297377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Всех - "на счетчик" //Сроки установки приборов учета воды, тепла и газа переносятся  //"Российская газета" - Федеральный выпус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4"/>
          <w:szCs w:val="24"/>
          <w:lang w:val="en-US" w:eastAsia="en-US"/>
        </w:rPr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4"/>
          <w:szCs w:val="24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4"/>
          <w:szCs w:val="24"/>
        </w:rPr>
      </w:r>
    </w:p>
    <w:p>
      <w:pPr>
        <w:pStyle w:val="Heading1"/>
        <w:rPr>
          <w:i/>
          <w:i/>
          <w:iCs/>
          <w:color w:val="000080"/>
          <w:sz w:val="24"/>
        </w:rPr>
      </w:pPr>
      <w:bookmarkStart w:id="0" w:name="__RefHeading___Toc297297376"/>
      <w:bookmarkEnd w:id="0"/>
      <w:r>
        <w:rPr>
          <w:i/>
          <w:iCs/>
          <w:color w:val="000080"/>
          <w:sz w:val="24"/>
        </w:rPr>
        <w:t>ПЕРЕНОС СРОКОВ УСТАНОВКИ СЧЕТЧИКОВ</w:t>
      </w:r>
    </w:p>
    <w:p>
      <w:pPr>
        <w:pStyle w:val="Normal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Heading2"/>
        <w:spacing w:before="0" w:after="0"/>
        <w:rPr/>
      </w:pPr>
      <w:bookmarkStart w:id="1" w:name="__RefHeading___Toc297297377"/>
      <w:r>
        <w:rPr>
          <w:rFonts w:cs="Century Gothic" w:ascii="Century Gothic" w:hAnsi="Century Gothic"/>
          <w:i w:val="false"/>
          <w:color w:val="000080"/>
          <w:sz w:val="24"/>
          <w:szCs w:val="24"/>
        </w:rPr>
        <w:t xml:space="preserve">Всех - "на счетчик" //Сроки установки приборов учета воды, тепла и газа переносятся </w:t>
        <w:br/>
      </w:r>
      <w:r>
        <w:rPr>
          <w:rFonts w:cs="Century Gothic" w:ascii="Century Gothic" w:hAnsi="Century Gothic"/>
          <w:sz w:val="24"/>
          <w:szCs w:val="24"/>
        </w:rPr>
        <w:t>//"Российская газета" - Федеральный выпуск</w:t>
      </w:r>
      <w:bookmarkEnd w:id="1"/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№</w:t>
      </w:r>
      <w:r>
        <w:rPr>
          <w:rFonts w:cs="Century Gothic" w:ascii="Century Gothic" w:hAnsi="Century Gothic"/>
        </w:rPr>
        <w:t xml:space="preserve">5517 (141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Ирина Невинная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1.07.201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становка индивидуальных счетчиков для учета воды, тепла и электричества, которую россиян обязали завершить до конца этого года, может быть произведена до 1 июля 2012 года. Для установки счетчиков газа дали еще большую отсрочку - до 1 января 2015 год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ответствующие поправки в закон "Об энергосбережении и о повышении энергоэффективности" были приняты депутатами во втором чтении. Сейчас этот закон требует, чтобы всеобщая установка приборов учета, как индивидуальных, так и общедомовых, была завершена до конца года. Речь идет не только о многоквартирных домах - счетчики появятся и в частном секторе, и в садовых и дачных товариществах и кооперативах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Закон инициировали ресурсники, - пояснил "Российской газете" ведущий юрисконсульт фонда "Институт экономики города" Дмитрий Гордеев. - Сразу было ясно, что установленные им сроки правильной, в общем-то, кампании по всеобщему переходу на строгий приборный учет потребленных воды, газа, тепла, мягко говоря, нереальны. Никто предварительно не просчитал ни потребностей в приборах учета, ни возможностей по их установке. Думаю, что и полугодовая отсрочка, которую дают нынешние поправки, - это не выход. Реальнее подошли газовщики, предложившие срок до 2015 год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По экспертным оценкам, в масштабах страны лучше всего обстоит дело с обеспеченностью индивидуальными электросчетчиками, но и то они есть не у ста процентов потребителей, а лишь у 70-80. Что касается приборов учета тепла и воды - здесь "конь не валялся": в разных регионах их установили от 10 до 20 процентов потребителей. Немногим лучше картина и с общедомовыми приборами учета. В крупных городах, областных центрах все новостройки сейчас вводятся уже оснащенными коллективными счетчиками. А вот в старых домах их установка идет со скрипом - и собственники не везде понимают, что дело нужное, а кое-где и технические возможности не позволяют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 слову, то, что сроки и в будущем могут быть перенесены, понимают и сами законодатели. По словам главы думского Комитета по энергетике Юрия Липатова, перенос сроков был необходим - установить сразу несколько счетчиков, оплатить работу по их установке - накладно даже для семей с высоким уровнем доходов. Правда, закон сохранил за собственниками жилья право самостоятельно выбирать необходимые им счетчики и обращаться к поставщикам или отлицензированным компаниям с просьбой об их установке. Но на деле конкуренции в этом сегменте практически нет, поэтому цены соответствующи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обенно "кусается" установка газового счетчика. В Подмосковье, например, подобная услуга (кстати, газовщики требуют оплатить еще и проект "врезки" прибора в магистраль) обходится в 40 тысяч рублей и выш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м не менее, "отвертеться" в любом случае не получится. Рано или поздно, но "на счетчик" поставят всех. Фактически население сможет самостоятельно выбирать установщика приборов до 1 июля 2013 года. А после этого срока ресурсоснабжающие организации начнут отслеживать нарушителей и смогут ставить им измерительные приборы в принудительном порядке. При этом стоимость самих счетчиков и их установки, прогнозируют эксперты, будет соответствующей. Ее постепенно частями включат в ежемесячные коммунальные платеж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Меня беспокоит, что законопроект об энергосбережении не стыкуется с Жилищным кодексом, - комментирует Дмитрий Гордеев. - "Принудительная" установка ресурсоснабжающей организацией должна быть обязательно согласована с управляющей компанией или ТСЖ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ttp://www.rg.ru/2011/07/01/schetchiki.html</w:t>
      </w:r>
    </w:p>
    <w:p>
      <w:pPr>
        <w:pStyle w:val="Heading2"/>
        <w:spacing w:before="0" w:after="0"/>
        <w:rPr>
          <w:rStyle w:val="1"/>
          <w:rFonts w:ascii="Century Gothic" w:hAnsi="Century Gothic" w:cs="Century Gothic"/>
          <w:i w:val="false"/>
          <w:i w:val="false"/>
          <w:iCs w:val="false"/>
          <w:color w:val="000080"/>
          <w:sz w:val="24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2268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677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72390</wp:posOffset>
          </wp:positionV>
          <wp:extent cx="173355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</w:t>
      <w:tab/>
    </w:r>
    <w:r>
      <w:rPr>
        <w:rFonts w:cs="Century Gothic" w:ascii="Century Gothic" w:hAnsi="Century Gothic"/>
        <w:b/>
        <w:color w:val="000080"/>
      </w:rPr>
      <w:t>ПРИЛОЖЕНИЕ К МОНИТОРИНГУ СМИ</w:t>
    </w:r>
  </w:p>
  <w:p>
    <w:pPr>
      <w:pStyle w:val="Header"/>
      <w:rPr/>
    </w:pPr>
    <w:r>
      <w:rPr>
        <w:rFonts w:cs="Century Gothic" w:ascii="Century Gothic" w:hAnsi="Century Gothic"/>
        <w:b/>
        <w:color w:val="000080"/>
      </w:rPr>
      <w:tab/>
      <w:t xml:space="preserve">                         01.07.1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7:00Z</dcterms:created>
  <dc:creator>1</dc:creator>
  <dc:description/>
  <cp:keywords/>
  <dc:language>en-US</dc:language>
  <cp:lastModifiedBy>1</cp:lastModifiedBy>
  <dcterms:modified xsi:type="dcterms:W3CDTF">2011-07-01T11:27:00Z</dcterms:modified>
  <cp:revision>6</cp:revision>
  <dc:subject/>
  <dc:title>Проекты из "зеленого портфеля" //Петер Лешер: Локализация - важный элемент нашей стратегии в России </dc:title>
</cp:coreProperties>
</file>