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76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МОНИТОРИНГ СМИ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07.07.11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297817653">
            <w:r>
              <w:rPr>
                <w:rStyle w:val="IndexLink"/>
                <w:rFonts w:cs="Century Gothic" w:ascii="Century Gothic" w:hAnsi="Century Gothic"/>
                <w:b w:val="false"/>
                <w:i/>
                <w:iCs/>
                <w:lang w:val="en-US" w:eastAsia="en-US"/>
              </w:rPr>
              <w:t>ОФИЦИАЛЬНАЯ ИНФОРМАЦИЯ //НОРМАТИВНЫЕ ДОКУМЕНТЫ</w:t>
            </w:r>
            <w:r>
              <w:rPr>
                <w:rStyle w:val="IndexLink"/>
                <w:rFonts w:cs="Century Gothic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54">
            <w:r>
              <w:rPr>
                <w:rStyle w:val="IndexLink"/>
                <w:rFonts w:cs="Century Gothic" w:ascii="Century Gothic" w:hAnsi="Century Gothic"/>
              </w:rPr>
              <w:t>Дмитрий Медведев подписал Указ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55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МЕЖДУНАРОДНОЕ СОТРУДНИЧЕС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56">
            <w:r>
              <w:rPr>
                <w:rStyle w:val="IndexLink"/>
                <w:rFonts w:cs="Century Gothic" w:ascii="Century Gothic" w:hAnsi="Century Gothic"/>
              </w:rPr>
              <w:t>Открытие Российско-Германского промышленного форума «Инновации. Модернизация. Энергоэффективность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57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РОССИЙСКИЕ РЕГИО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58">
            <w:r>
              <w:rPr>
                <w:rStyle w:val="IndexLink"/>
                <w:rFonts w:cs="Century Gothic" w:ascii="Century Gothic" w:hAnsi="Century Gothic"/>
              </w:rPr>
              <w:t>НОВОСИБИРСКАЯ ОБЛА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59">
            <w:r>
              <w:rPr>
                <w:rStyle w:val="IndexLink"/>
                <w:rFonts w:cs="Century Gothic" w:ascii="Century Gothic" w:hAnsi="Century Gothic"/>
              </w:rPr>
              <w:t>В Новосибирской области планируется строительство завода по производству энергосберегающих лам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0">
            <w:r>
              <w:rPr>
                <w:rStyle w:val="IndexLink"/>
                <w:rFonts w:cs="Century Gothic" w:ascii="Century Gothic" w:hAnsi="Century Gothic"/>
              </w:rPr>
              <w:t>ИВАНОВСКАЯ ОБЛА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1">
            <w:r>
              <w:rPr>
                <w:rStyle w:val="IndexLink"/>
                <w:rFonts w:cs="Century Gothic" w:ascii="Century Gothic" w:hAnsi="Century Gothic"/>
              </w:rPr>
              <w:t>Ивановская область готовит заявку на федеральное софинансирование региональной программы «Энергосбережение и повышение энергетической эффективности на 2010 - 2020 годы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2">
            <w:r>
              <w:rPr>
                <w:rStyle w:val="IndexLink"/>
                <w:rFonts w:cs="Century Gothic" w:ascii="Century Gothic" w:hAnsi="Century Gothic"/>
              </w:rPr>
              <w:t>ОМСКАЯ ОБЛА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3">
            <w:r>
              <w:rPr>
                <w:rStyle w:val="IndexLink"/>
                <w:rFonts w:cs="Century Gothic" w:ascii="Century Gothic" w:hAnsi="Century Gothic"/>
              </w:rPr>
              <w:t>Предпринимателям Омской области предоставят субсидии на повышение энергоэффектив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4">
            <w:r>
              <w:rPr>
                <w:rStyle w:val="IndexLink"/>
                <w:rFonts w:cs="Century Gothic" w:ascii="Century Gothic" w:hAnsi="Century Gothic"/>
              </w:rPr>
              <w:t>КУРСКАЯ ОБЛАСТ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5">
            <w:r>
              <w:rPr>
                <w:rStyle w:val="IndexLink"/>
                <w:rFonts w:cs="Century Gothic" w:ascii="Century Gothic" w:hAnsi="Century Gothic"/>
              </w:rPr>
              <w:t>В Курске прошло совещание по вопросам оснащения многоквартирных жилых домов приборами учета электроэнерг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6">
            <w:r>
              <w:rPr>
                <w:rStyle w:val="IndexLink"/>
                <w:rFonts w:cs="Century Gothic" w:ascii="Century Gothic" w:hAnsi="Century Gothic"/>
              </w:rPr>
              <w:t>ЧУКОТСКИЙ АВТОНОМНЫЙ ОКРУ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7">
            <w:r>
              <w:rPr>
                <w:rStyle w:val="IndexLink"/>
                <w:rFonts w:cs="Century Gothic" w:ascii="Century Gothic" w:hAnsi="Century Gothic"/>
              </w:rPr>
              <w:t>Губернатор Чукотского автономного округа провел совещание по вопросам повышения энергоэффективности жилищно-коммунального хозяйства и проведения мероприятий по энергоаудит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6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ЛНЕЧНАЯ ЭНЕРГЕТ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69">
            <w:r>
              <w:rPr>
                <w:rStyle w:val="IndexLink"/>
                <w:rFonts w:cs="Century Gothic" w:ascii="Century Gothic" w:hAnsi="Century Gothic"/>
              </w:rPr>
              <w:t>РЕСПУБЛИКА СЕВЕРНАЯ ОСЕТ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0">
            <w:r>
              <w:rPr>
                <w:rStyle w:val="IndexLink"/>
                <w:rFonts w:cs="Century Gothic" w:ascii="Century Gothic" w:hAnsi="Century Gothic"/>
              </w:rPr>
              <w:t>В Северной Осетии представлен новый инвестиционный проект в сфере солнечной энергет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71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2">
            <w:r>
              <w:rPr>
                <w:rStyle w:val="IndexLink"/>
                <w:rFonts w:cs="Century Gothic" w:ascii="Century Gothic" w:hAnsi="Century Gothic"/>
              </w:rPr>
              <w:t>КАЛИНИНГРА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3">
            <w:r>
              <w:rPr>
                <w:rStyle w:val="IndexLink"/>
                <w:rFonts w:cs="Century Gothic" w:ascii="Century Gothic" w:hAnsi="Century Gothic"/>
              </w:rPr>
              <w:t>В Калининградской области запустят новый биотопливный проек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4">
            <w:r>
              <w:rPr>
                <w:rStyle w:val="IndexLink"/>
                <w:rFonts w:cs="Century Gothic" w:ascii="Century Gothic" w:hAnsi="Century Gothic"/>
              </w:rPr>
              <w:t>РЕСПУБЛИКА МАРИЙ Э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5">
            <w:r>
              <w:rPr>
                <w:rStyle w:val="IndexLink"/>
                <w:rFonts w:cs="Century Gothic" w:ascii="Century Gothic" w:hAnsi="Century Gothic"/>
              </w:rPr>
              <w:t>В Марий Эл планируют создать производство древесных топливных грану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6">
            <w:r>
              <w:rPr>
                <w:rStyle w:val="IndexLink"/>
                <w:rFonts w:cs="Century Gothic" w:ascii="Century Gothic" w:hAnsi="Century Gothic"/>
              </w:rPr>
              <w:t>РЕСПУБЛИКА БАШКОРТОСТА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77">
            <w:r>
              <w:rPr>
                <w:rStyle w:val="IndexLink"/>
                <w:rFonts w:cs="Century Gothic" w:ascii="Century Gothic" w:hAnsi="Century Gothic"/>
              </w:rPr>
              <w:t>В Уфе будет построен завод по утилизации твердых бытовых отходо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78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СТРАНЫ БЛИЖНЕГО ЗАРУБЕЖЬ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79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ЭСТО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80">
            <w:r>
              <w:rPr>
                <w:rStyle w:val="IndexLink"/>
                <w:rFonts w:cs="Century Gothic" w:ascii="Century Gothic" w:hAnsi="Century Gothic"/>
              </w:rPr>
              <w:t>Крупное энергетическое предприятие «Eesti Energia» открыло на своем веб-сайте страницу об энергосбережен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81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УКРАИ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82">
            <w:r>
              <w:rPr>
                <w:rStyle w:val="IndexLink"/>
                <w:rFonts w:cs="Century Gothic" w:ascii="Century Gothic" w:hAnsi="Century Gothic"/>
              </w:rPr>
              <w:t>Парламент Украины ратифицировал Соглашение об участии Украины в Фонде Восточноевропейского партнерства по энергоэффективности и окружающей природной сред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83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УКРАИНА/БОИТОПЛИ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84">
            <w:r>
              <w:rPr>
                <w:rStyle w:val="IndexLink"/>
                <w:rFonts w:cs="Century Gothic" w:ascii="Century Gothic" w:hAnsi="Century Gothic"/>
              </w:rPr>
              <w:t>Инвесторы из США намерены вложить около 20 миллионов долларов в украинские свалки, а именно – в проекты производства электроэнергии из биогаз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85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86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ЕТРОЭНЕРГЕ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87">
            <w:r>
              <w:rPr>
                <w:rStyle w:val="IndexLink"/>
                <w:rFonts w:cs="Century Gothic" w:ascii="Century Gothic" w:hAnsi="Century Gothic"/>
              </w:rPr>
              <w:t>Siemens планирует инвестировать 150 млн евро в развитие ветроэнергетического бизнес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8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ЛНЕЧНАЯ ЭНЕРГЕ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89">
            <w:r>
              <w:rPr>
                <w:rStyle w:val="IndexLink"/>
                <w:rFonts w:cs="Century Gothic" w:ascii="Century Gothic" w:hAnsi="Century Gothic"/>
              </w:rPr>
              <w:t>В Испании открыли новый центр связи ООН для миротворческих операций, который полностью соответствует концепции энергоэффективного зда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90">
            <w:r>
              <w:rPr>
                <w:rStyle w:val="IndexLink"/>
                <w:rFonts w:cs="Century Gothic" w:ascii="Century Gothic" w:hAnsi="Century Gothic"/>
              </w:rPr>
              <w:t>В Тунисе планируют начать строительство крупных солнечных энергетических проек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91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ЭЛЕКТРОМОБИЛ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92">
            <w:r>
              <w:rPr>
                <w:rStyle w:val="IndexLink"/>
                <w:rFonts w:cs="Century Gothic" w:ascii="Century Gothic" w:hAnsi="Century Gothic"/>
              </w:rPr>
              <w:t>Осенью 2011 года в серийное производство поступит Volvo C30 Electric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93">
            <w:r>
              <w:rPr>
                <w:rStyle w:val="IndexLink"/>
                <w:rFonts w:cs="Century Gothic" w:ascii="Century Gothic" w:hAnsi="Century Gothic"/>
              </w:rPr>
              <w:t>Компания Mitsubishi анонсировала новую версию электромобиля i-MiEV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9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95">
            <w:r>
              <w:rPr>
                <w:rStyle w:val="IndexLink"/>
                <w:rFonts w:cs="Century Gothic" w:ascii="Century Gothic" w:hAnsi="Century Gothic"/>
                <w:kern w:val="2"/>
              </w:rPr>
              <w:t>ИЗРАИЛЬ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7817696">
            <w:r>
              <w:rPr>
                <w:rStyle w:val="IndexLink"/>
                <w:rFonts w:cs="Century Gothic" w:ascii="Century Gothic" w:hAnsi="Century Gothic"/>
                <w:kern w:val="2"/>
              </w:rPr>
              <w:t>В Тель-Авиве начала работу выставка "Зеленые Технологии", где представлены новейшие разработки по получению энергии из возобновляемых источников энерг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7817697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КИТА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7817698">
            <w:r>
              <w:rPr>
                <w:rStyle w:val="IndexLink"/>
                <w:rFonts w:cs="Century Gothic" w:ascii="Century Gothic" w:hAnsi="Century Gothic"/>
                <w:b w:val="false"/>
                <w:kern w:val="2"/>
              </w:rPr>
              <w:t>Сегодня в Китае открылся 8-й международный форум по вопросам технологий для освоения новых источников энергии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  <w:sz w:val="22"/>
          <w:szCs w:val="22"/>
        </w:rPr>
      </w:pPr>
      <w:r>
        <w:rPr>
          <w:rFonts w:cs="Tahoma" w:ascii="Century Gothic" w:hAnsi="Century Gothic"/>
          <w:b/>
          <w:color w:val="0000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Heading1"/>
        <w:spacing w:lineRule="auto" w:line="276"/>
        <w:rPr>
          <w:rStyle w:val="1"/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/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0" w:name="__RefHeading___Toc297817653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ОФИЦИАЛЬНАЯ ИНФОРМАЦИЯ //НОРМАТИВНЫЕ ДОКУМЕНТЫ</w:t>
      </w:r>
    </w:p>
    <w:p>
      <w:pPr>
        <w:pStyle w:val="Heading2"/>
        <w:spacing w:lineRule="auto" w:line="276"/>
        <w:jc w:val="both"/>
        <w:rPr/>
      </w:pPr>
      <w:bookmarkStart w:id="1" w:name="__RefHeading___Toc297817654"/>
      <w:bookmarkEnd w:id="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Дмитрий Медведев подписал Указ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</w:t>
      </w:r>
    </w:p>
    <w:p>
      <w:pPr>
        <w:pStyle w:val="Style18"/>
        <w:spacing w:lineRule="auto" w:line="276"/>
        <w:jc w:val="both"/>
        <w:rPr>
          <w:rStyle w:val="2"/>
          <w:rFonts w:ascii="Century Gothic" w:hAnsi="Century Gothic" w:cs="Century Gothic"/>
          <w:bCs/>
          <w:i/>
          <w:i/>
          <w:iCs/>
          <w:color w:val="000080"/>
          <w:sz w:val="24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Fonts w:cs="Century Gothic" w:ascii="Century Gothic" w:hAnsi="Century Gothic"/>
          <w:bCs/>
        </w:rPr>
        <w:t>Целями Указа являются</w:t>
      </w:r>
      <w:r>
        <w:rPr>
          <w:rFonts w:cs="Century Gothic" w:ascii="Century Gothic" w:hAnsi="Century Gothic"/>
        </w:rPr>
        <w:t xml:space="preserve"> модернизация и технологическое развитие российской экономики и повышение ее конкурентоспособности.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spacing w:lineRule="auto" w:line="276"/>
        <w:jc w:val="both"/>
        <w:rPr/>
      </w:pPr>
      <w:r>
        <w:rPr>
          <w:rFonts w:cs="Century Gothic" w:ascii="Century Gothic" w:hAnsi="Century Gothic"/>
        </w:rPr>
        <w:t>В данном документе Президент постановляет утвердить приоритетные направления развития науки, технологий и техники в Российской Федерации, а также перечень критических технологий Российской Федерации.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  <w:t>Необходимо отметить, что энергоэффективности отводится важное место как в списке приоритетных направлений развития науки, технологий и техники, так и в перечне критических технологий.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bCs/>
          <w:kern w:val="2"/>
        </w:rPr>
      </w:pPr>
      <w:r>
        <w:rPr>
          <w:rFonts w:cs="Century Gothic" w:ascii="Century Gothic" w:hAnsi="Century Gothic"/>
          <w:bCs/>
          <w:kern w:val="2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Официальный сайт Президента России//07.07.11//</w:t>
      </w:r>
      <w:hyperlink r:id="rId2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news.kremlin.ru/news/11861</w:t>
        </w:r>
      </w:hyperlink>
    </w:p>
    <w:p>
      <w:pPr>
        <w:pStyle w:val="Normal"/>
        <w:spacing w:lineRule="auto" w:line="276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" w:name="__RefHeading___Toc297817655"/>
      <w:bookmarkEnd w:id="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ЕЖДУНАРОДНОЕ СОТРУДНИЧЕСТВО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" w:name="__RefHeading___Toc297817656"/>
      <w:bookmarkEnd w:id="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Открытие Российско-Германского промышленного форума «Инновации. Модернизация. Энергоэффективность»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Century Gothic" w:ascii="Century Gothic" w:hAnsi="Century Gothic"/>
          <w:color w:val="000000"/>
        </w:rPr>
        <w:t xml:space="preserve">27 сентября 2011 в Москве в МВЦ «Крокус Экспо» состоится открытие </w:t>
      </w:r>
      <w:r>
        <w:rPr>
          <w:rFonts w:cs="Century Gothic" w:ascii="Century Gothic" w:hAnsi="Century Gothic"/>
          <w:bCs/>
          <w:color w:val="000000"/>
        </w:rPr>
        <w:t xml:space="preserve">Российско-Германского промышленного форума «Инновации. Модернизация. Энергоэффективность» </w:t>
      </w:r>
      <w:r>
        <w:rPr>
          <w:rFonts w:cs="Century Gothic" w:ascii="Century Gothic" w:hAnsi="Century Gothic"/>
          <w:color w:val="000000"/>
        </w:rPr>
        <w:t>в рамках Международной промышленной выставки ITFM — российского аналога Ганноверской промышленной ярмарки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Деловая программа форума будет посвящена вопросам сотрудничества между Россией и Германией в сфере промышленной модернизации, инновационных разработок и энергоэффективных технологий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К участию в форуме и сотрудничеству приглашены: Фонд развития Инновационного центра «Сколково», </w:t>
      </w:r>
      <w:r>
        <w:rPr>
          <w:rFonts w:cs="Century Gothic" w:ascii="Century Gothic" w:hAnsi="Century Gothic"/>
          <w:color w:val="FF0000"/>
        </w:rPr>
        <w:t>Российское энергетическое агентство (РЭА)</w:t>
      </w:r>
      <w:r>
        <w:rPr>
          <w:rFonts w:cs="Century Gothic" w:ascii="Century Gothic" w:hAnsi="Century Gothic"/>
          <w:color w:val="000000"/>
        </w:rPr>
        <w:t xml:space="preserve"> Министерства энергетики Российской Федерации, Российско-Немецкое Энергетическое Агентство (Rudea), Германская Логистическая Ассоциация (BVL), Российский союз промышленников и предпринимателей (РСПП) и другие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Elec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07.07.11//</w:t>
      </w:r>
      <w:hyperlink r:id="rId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elec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2011/07/07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ossiya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germaniya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mezhdunarodnyj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promyshlennyj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for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ml</w:t>
        </w:r>
      </w:hyperlink>
    </w:p>
    <w:p>
      <w:pPr>
        <w:pStyle w:val="Heading1"/>
        <w:spacing w:lineRule="auto" w:line="276"/>
        <w:rPr>
          <w:rFonts w:ascii="Century Gothic" w:hAnsi="Century Gothic" w:eastAsia="Calibri" w:cs="Century Gothic"/>
          <w:i/>
          <w:i/>
          <w:iCs/>
          <w:color w:val="000080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i/>
          <w:iCs/>
          <w:color w:val="000080"/>
          <w:sz w:val="24"/>
          <w:szCs w:val="24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" w:name="__RefHeading___Toc297817657"/>
      <w:bookmarkEnd w:id="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ОССИЙСКИЕ РЕГИОНЫ</w:t>
      </w:r>
    </w:p>
    <w:p>
      <w:pPr>
        <w:pStyle w:val="Heading2"/>
        <w:spacing w:lineRule="auto" w:line="276"/>
        <w:rPr/>
      </w:pPr>
      <w:bookmarkStart w:id="5" w:name="__RefHeading___Toc297817658"/>
      <w:bookmarkEnd w:id="5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НОВОСИБИРСКАЯ ОБЛАСТЬ</w:t>
      </w:r>
    </w:p>
    <w:p>
      <w:pPr>
        <w:pStyle w:val="Heading2"/>
        <w:spacing w:lineRule="auto" w:line="276"/>
        <w:jc w:val="both"/>
        <w:rPr/>
      </w:pPr>
      <w:bookmarkStart w:id="6" w:name="__RefHeading___Toc297817659"/>
      <w:bookmarkEnd w:id="6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Новосибирской области планируется строительство завода по производству энергосберегающих ламп</w:t>
      </w:r>
    </w:p>
    <w:p>
      <w:pPr>
        <w:pStyle w:val="Style18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г. Куйбышеве Новосибирской области планируется строительство завода по производству энергосберегающих ламп мощностью 15 млн штук в год с возможностью увеличения до 30 млн штук. Производство запустят в эксплуатацию до конца 2012 г.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вестиции в строительство составят более 1,3 млрд руб.</w:t>
      </w:r>
    </w:p>
    <w:p>
      <w:pPr>
        <w:pStyle w:val="Style18"/>
        <w:rPr>
          <w:rFonts w:eastAsia="Calibri"/>
          <w:sz w:val="20"/>
          <w:szCs w:val="20"/>
          <w:lang w:eastAsia="en-US"/>
        </w:rPr>
      </w:pPr>
      <w:r>
        <w:rPr>
          <w:rFonts w:cs="Century Gothic" w:ascii="Century Gothic" w:hAnsi="Century Gothic"/>
        </w:rPr>
        <w:br/>
      </w:r>
      <w:r>
        <w:rPr>
          <w:rFonts w:eastAsia="Calibri"/>
          <w:sz w:val="20"/>
          <w:szCs w:val="20"/>
          <w:lang w:eastAsia="en-US"/>
        </w:rPr>
        <w:t>//Ведомости//07.07.11//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www.vedomosti.ru/newspaper/article/263528/isaev_dast_svet</w:t>
        </w:r>
      </w:hyperlink>
    </w:p>
    <w:p>
      <w:pPr>
        <w:pStyle w:val="Style1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2"/>
        <w:spacing w:lineRule="auto" w:line="276"/>
        <w:rPr/>
      </w:pPr>
      <w:bookmarkStart w:id="7" w:name="__RefHeading___Toc297817660"/>
      <w:bookmarkEnd w:id="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ИВАНОВСКАЯ ОБЛАСТЬ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8" w:name="__RefHeading___Toc29781766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Ивановская область готовит заявку на федеральное софинансирование региональной программы «Энергосбережение и повышение энергетической эффективности на 2010 - 2020 годы»</w:t>
      </w:r>
      <w:bookmarkEnd w:id="8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 xml:space="preserve"> 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Официальный сайт Правительства Ивановской области//06.07.11// </w:t>
      </w:r>
      <w:hyperlink r:id="rId5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ivanovoobl.ru/eventdetails.aspx?id=9985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2"/>
        <w:spacing w:lineRule="auto" w:line="276"/>
        <w:rPr/>
      </w:pPr>
      <w:bookmarkStart w:id="9" w:name="__RefHeading___Toc297817662"/>
      <w:bookmarkEnd w:id="9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ОМСКАЯ ОБЛАСТЬ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10" w:name="__RefHeading___Toc297817663"/>
      <w:bookmarkEnd w:id="10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Предпринимателям Омской области предоставят субсидии на повышение энергоэффективности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76" w:before="0" w:after="90"/>
        <w:jc w:val="both"/>
        <w:rPr/>
      </w:pPr>
      <w:r>
        <w:rPr>
          <w:rFonts w:cs="Century Gothic" w:ascii="Century Gothic" w:hAnsi="Century Gothic"/>
          <w:color w:val="333333"/>
        </w:rPr>
        <w:t xml:space="preserve">В Министерстве экономики Омской области завершен прием конкурсных заявок от предпринимателей </w:t>
      </w:r>
      <w:r>
        <w:rPr>
          <w:rFonts w:cs="Century Gothic" w:ascii="Century Gothic" w:hAnsi="Century Gothic"/>
          <w:color w:val="000000"/>
        </w:rPr>
        <w:t xml:space="preserve">на возмещение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а также затрат, связанных с проведением на предприятиях субъектов малого предпринимательства энергетических обследований. </w:t>
      </w:r>
    </w:p>
    <w:p>
      <w:pPr>
        <w:pStyle w:val="Normal"/>
        <w:shd w:fill="FFFFFF" w:val="clear"/>
        <w:spacing w:lineRule="auto" w:line="276" w:before="0" w:after="9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 w:before="0" w:after="200"/>
        <w:jc w:val="both"/>
        <w:rPr>
          <w:rStyle w:val="2"/>
          <w:rFonts w:ascii="Century Gothic" w:hAnsi="Century Gothic" w:eastAsia="Calibri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Опора-Кредит//06.07.11//</w:t>
      </w:r>
      <w:hyperlink r:id="rId6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opora-credit.ru/news/business/detail.php?ID=27180</w:t>
        </w:r>
      </w:hyperlink>
    </w:p>
    <w:p>
      <w:pPr>
        <w:pStyle w:val="Heading2"/>
        <w:spacing w:lineRule="auto" w:line="276"/>
        <w:rPr/>
      </w:pPr>
      <w:bookmarkStart w:id="11" w:name="__RefHeading___Toc297817664"/>
      <w:bookmarkEnd w:id="1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КУРСКАЯ ОБЛАСТЬ</w:t>
      </w:r>
    </w:p>
    <w:p>
      <w:pPr>
        <w:pStyle w:val="Heading2"/>
        <w:spacing w:lineRule="auto" w:line="276"/>
        <w:jc w:val="both"/>
        <w:rPr/>
      </w:pPr>
      <w:bookmarkStart w:id="12" w:name="__RefHeading___Toc297817665"/>
      <w:bookmarkEnd w:id="12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Курске прошло совещание по вопросам оснащения многоквартирных жилых домов приборами учета электроэнергии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Tahoma" w:ascii="Century Gothic" w:hAnsi="Century Gothic"/>
        </w:rPr>
        <w:t>На совещании были подняты вопросы о поиске оптимальных механизмов исполнения требований Федерального закона № 261-ФЗ, в рамках которого предусмотрена работа по установке современных приборов учета электроэнергии. Перейти на современные системы учета электроэнергии потребители обязаны до 1 января 2012 года. Действующее законодательство предусматривает административную ответственность за неисполнение данного закона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Информационное агентство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KurskCity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06.07.11// </w:t>
      </w:r>
      <w:hyperlink r:id="rId7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kurskcity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city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ph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?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id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=73094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2"/>
        <w:spacing w:lineRule="auto" w:line="276"/>
        <w:rPr/>
      </w:pPr>
      <w:bookmarkStart w:id="13" w:name="__RefHeading___Toc297817666"/>
      <w:bookmarkEnd w:id="1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ЧУКОТСКИЙ АВТОНОМНЫЙ ОКРУГ</w:t>
      </w:r>
    </w:p>
    <w:p>
      <w:pPr>
        <w:pStyle w:val="Heading2"/>
        <w:spacing w:lineRule="auto" w:line="276"/>
        <w:jc w:val="both"/>
        <w:rPr/>
      </w:pPr>
      <w:bookmarkStart w:id="14" w:name="__RefHeading___Toc297817667"/>
      <w:bookmarkEnd w:id="14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Губернатор Чукотского автономного округа провел совещание по вопросам повышения энергоэффективности жилищно-коммунального хозяйства и проведения мероприятий по энергоаудиту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 w:before="75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Информационное агентство Север ДВ//07.07.11//</w:t>
      </w:r>
      <w:hyperlink r:id="rId8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severdv.ru/news/show/?id=52115</w:t>
        </w:r>
      </w:hyperlink>
    </w:p>
    <w:p>
      <w:pPr>
        <w:pStyle w:val="Normal"/>
        <w:spacing w:lineRule="auto" w:line="276" w:before="75" w:after="200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5" w:name="__RefHeading___Toc297817668"/>
      <w:bookmarkEnd w:id="1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ОЛНЕЧНАЯ ЭНЕРГЕТИКА</w:t>
      </w:r>
    </w:p>
    <w:p>
      <w:pPr>
        <w:pStyle w:val="Heading2"/>
        <w:spacing w:lineRule="auto" w:line="276"/>
        <w:rPr/>
      </w:pPr>
      <w:bookmarkStart w:id="16" w:name="__RefHeading___Toc297817669"/>
      <w:bookmarkEnd w:id="16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РЕСПУБЛИКА СЕВЕРНАЯ ОСЕТИЯ</w:t>
      </w:r>
    </w:p>
    <w:p>
      <w:pPr>
        <w:pStyle w:val="Heading2"/>
        <w:spacing w:lineRule="auto" w:line="276"/>
        <w:jc w:val="both"/>
        <w:rPr/>
      </w:pPr>
      <w:bookmarkStart w:id="17" w:name="__RefHeading___Toc297817670"/>
      <w:bookmarkEnd w:id="1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Северной Осетии представлен новый инвестиционный проект в сфере солнечной энергетик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2"/>
          <w:rFonts w:ascii="Century Gothic" w:hAnsi="Century Gothic" w:cs="Century Gothic"/>
          <w:b/>
          <w:b/>
          <w:bCs/>
          <w:i/>
          <w:i/>
          <w:iCs/>
          <w:color w:val="903312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остоянное представительство Северной Осетии при президенте РФ провело презентацию четырех инвестиционных проектов. В их числе - "Южный проект", предполагающий создание на территории Северо-Кавказского федерального округа высокотехнологичного производственного кластера кремниевой продукции для солнечной энергетики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Осетинское радио и телевидение//07.07.11//</w:t>
      </w:r>
      <w:hyperlink r:id="rId9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osradio.ru/hronika_dnia/37588-v-severnojj-osetii-predstavleny-chetyre-novykh.html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8" w:name="__RefHeading___Toc297817671"/>
      <w:bookmarkEnd w:id="1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spacing w:lineRule="auto" w:line="276"/>
        <w:jc w:val="both"/>
        <w:rPr/>
      </w:pPr>
      <w:bookmarkStart w:id="19" w:name="__RefHeading___Toc297817672"/>
      <w:bookmarkEnd w:id="19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КАЛИНИНГРАД</w:t>
      </w:r>
    </w:p>
    <w:p>
      <w:pPr>
        <w:pStyle w:val="Heading2"/>
        <w:spacing w:lineRule="auto" w:line="276"/>
        <w:jc w:val="both"/>
        <w:rPr/>
      </w:pPr>
      <w:bookmarkStart w:id="20" w:name="__RefHeading___Toc297817673"/>
      <w:bookmarkEnd w:id="20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Калининградской области запустят новый биотопливный проект</w:t>
      </w:r>
    </w:p>
    <w:p>
      <w:pPr>
        <w:pStyle w:val="Normal"/>
        <w:spacing w:lineRule="auto" w:line="276" w:before="0" w:after="200"/>
        <w:jc w:val="both"/>
        <w:rPr>
          <w:rStyle w:val="2"/>
          <w:rFonts w:ascii="Century Gothic" w:hAnsi="Century Gothic" w:cs="Century Gothic"/>
          <w:i/>
          <w:i/>
          <w:iCs/>
          <w:color w:val="373635"/>
          <w:sz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color w:val="000000"/>
        </w:rPr>
        <w:t xml:space="preserve">Специалисты Шведского лесного агентства предложили коллегам из Калининградской области совместную пилотную программу по использованию лесной биомассы для выработки энергии. </w:t>
        <w:br/>
        <w:br/>
        <w:t xml:space="preserve">Ожидается, что первая группа шведских лесных инспекторов прибудет в Калининградскую область осенью, чтобы познакомиться с работой местных лесхозов. </w:t>
        <w:br/>
      </w:r>
      <w:r>
        <w:rPr>
          <w:rFonts w:cs="Century Gothic" w:ascii="Century Gothic" w:hAnsi="Century Gothic"/>
          <w:color w:val="373635"/>
        </w:rPr>
        <w:br/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Общественный портал «Энергоэффективная Россия»//06.07.11// </w:t>
      </w:r>
      <w:hyperlink r:id="rId10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energohelp.net/news/detail.php?ID=71799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76"/>
        <w:rPr/>
      </w:pPr>
      <w:bookmarkStart w:id="21" w:name="__RefHeading___Toc297817674"/>
      <w:bookmarkEnd w:id="2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РЕСПУБЛИКА МАРИЙ ЭЛ</w:t>
      </w:r>
    </w:p>
    <w:p>
      <w:pPr>
        <w:pStyle w:val="Heading2"/>
        <w:spacing w:lineRule="auto" w:line="276"/>
        <w:rPr/>
      </w:pPr>
      <w:bookmarkStart w:id="22" w:name="__RefHeading___Toc297817675"/>
      <w:bookmarkEnd w:id="22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Марий Эл планируют создать производство древесных топливных грану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2"/>
          <w:rFonts w:ascii="Century Gothic" w:hAnsi="Century Gothic" w:cs="Century Gothic"/>
          <w:b/>
          <w:b/>
          <w:i/>
          <w:i/>
          <w:iCs/>
          <w:caps/>
          <w:color w:val="000000"/>
          <w:kern w:val="2"/>
          <w:sz w:val="24"/>
        </w:rPr>
      </w:pPr>
      <w:r>
        <w:rPr/>
      </w:r>
    </w:p>
    <w:p>
      <w:pPr>
        <w:pStyle w:val="Normal"/>
        <w:spacing w:lineRule="auto" w:line="276" w:before="0" w:after="288"/>
        <w:jc w:val="both"/>
        <w:rPr/>
      </w:pPr>
      <w:r>
        <w:rPr>
          <w:rFonts w:cs="Century Gothic" w:ascii="Century Gothic" w:hAnsi="Century Gothic"/>
          <w:bCs/>
          <w:color w:val="000000"/>
        </w:rPr>
        <w:t xml:space="preserve">Производство пеллет или топливных гранул будет налажено на ООО «Завод Лесфорт». </w:t>
      </w:r>
      <w:r>
        <w:rPr>
          <w:rFonts w:cs="Century Gothic" w:ascii="Century Gothic" w:hAnsi="Century Gothic"/>
          <w:color w:val="000000"/>
        </w:rPr>
        <w:t>В настоящий момент данное предприятие занимается производством дверей и окон из хвойной древесины. Выпуск биотоплива позволит предприятию утилизировать отходы деревообработки и наладить комплексную переработку древесины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ИНФОБИО//06.07.11//</w:t>
      </w:r>
      <w:hyperlink r:id="rId11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infobio.ru/news/1121.html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76"/>
        <w:rPr/>
      </w:pPr>
      <w:bookmarkStart w:id="23" w:name="__RefHeading___Toc297817676"/>
      <w:bookmarkEnd w:id="2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РЕСПУБЛИКА БАШКОРТОСТАН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4" w:name="__RefHeading___Toc297817677"/>
      <w:bookmarkEnd w:id="24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Уфе будет построен завод по утилизации твердых бытовых отходов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Британская компания Etha Tech готова приступить к строительству в Уфе завода по утилизации твердых бытовых отходов. Мощность его переработки составит до 380 тысяч тонн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Реализация этого инвестиционного проекта позволит довести уровень переработки твердых бытовых отходов в Уфе до 60%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Инвестиционная составляющая в проект оценивается в 50 миллионов евро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Деловой информационный портал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FilterNews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07.07.11// </w:t>
      </w:r>
      <w:hyperlink r:id="rId12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filternews.ru/newsid7096.html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25" w:name="__RefHeading___Toc297817678"/>
      <w:bookmarkEnd w:id="25"/>
      <w:r>
        <w:rPr>
          <w:rFonts w:cs="Century Gothic" w:ascii="Century Gothic" w:hAnsi="Century Gothic"/>
          <w:iCs/>
          <w:color w:val="000080"/>
          <w:sz w:val="24"/>
          <w:szCs w:val="24"/>
        </w:rPr>
        <w:t>СТРАНЫ БЛИЖНЕГО ЗАРУБЕЖЬЯ</w:t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6" w:name="__RefHeading___Toc297817679"/>
      <w:bookmarkEnd w:id="2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ЭСТОНИЯ</w:t>
      </w:r>
    </w:p>
    <w:p>
      <w:pPr>
        <w:pStyle w:val="Heading2"/>
        <w:spacing w:lineRule="auto" w:line="276"/>
        <w:rPr/>
      </w:pPr>
      <w:bookmarkStart w:id="27" w:name="__RefHeading___Toc297817680"/>
      <w:bookmarkEnd w:id="2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Крупное энергетическое предприятие «Eesti Energia» открыло на своем веб-сайте страницу об энергосбережении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На данной странице с помощью специального калькулятора можно проанализировать потребление электричества, воды и отопления, определить энергетический класс дома и получить советы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выяснить основные возможности энергосбережения в своей квартире или частном доме, следует ответить на вопросы веб-калькулятора, касающиеся потребления электричества, воды и отопления, состояния здания и личных привычек потребления. На основе ответов калькулятор вычислит сферы потребления энергии, оценочный энергокласс и даст рекомендации по сбережению энергии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странице энергосбережения можно побывать также в виртуальной квартире и частном доме. Перемещаясь по помещениям, можно увидеть, например, сколько энергии потребляют различные устройства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Северное побережье//06.07.11//</w:t>
      </w:r>
      <w:hyperlink r:id="rId1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sp.pohjarannik.ee/archives/3567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8" w:name="__RefHeading___Toc297817681"/>
      <w:bookmarkEnd w:id="2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</w:t>
      </w:r>
    </w:p>
    <w:p>
      <w:pPr>
        <w:pStyle w:val="Heading2"/>
        <w:spacing w:lineRule="auto" w:line="276"/>
        <w:rPr/>
      </w:pPr>
      <w:bookmarkStart w:id="29" w:name="__RefHeading___Toc297817682"/>
      <w:bookmarkEnd w:id="29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Парламент Украины ратифицировал Соглашение об участии Украины в Фонде Восточноевропейского партнерства по энергоэффективности и окружающей природной среде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Gothic" w:ascii="Century Gothic" w:hAnsi="Century Gothic"/>
        </w:rPr>
        <w:t xml:space="preserve">6 июля Верховная Рада ратифицировала соглашение о вкладе между Украиной и Европейским банком реконструкции и развития (ЕБРР) об участии Украины в Фонде Восточноевропейского партнерства по энергоэффективности и окружающей среде. 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глашение направлено на обеспечение участия Украины в Фонде Восточноевропейского партнерства по энергоэффективности и окружающей среды, целью функционирования которого является оказание эффективной международной финансовой поддержки в интересах реализации проектов, связанных прежде всего с повышением энергоэффективности и улучшением экологической ситуации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выполнения обязательств по Соглашению Украина должна уплатить в Фонд денежные средства в размере 10 млн евро (2 млн евро ежегодно в течение 5 лет).</w:t>
      </w:r>
    </w:p>
    <w:p>
      <w:pPr>
        <w:pStyle w:val="Style18"/>
        <w:spacing w:lineRule="auto" w:line="276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РБК-Украина//06.07.11//</w:t>
      </w:r>
      <w:hyperlink r:id="rId14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rbc.ua/rus/newsline/show/vr-ratifitsirovala-soglashenie-o-vklade-ukrainy-10-mln-evro-06072011114800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0" w:name="__RefHeading___Toc297817683"/>
      <w:bookmarkEnd w:id="3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/БОИТОПЛИВО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1" w:name="__RefHeading___Toc297817684"/>
      <w:bookmarkEnd w:id="3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Инвесторы из США намерены вложить около 20 миллионов долларов в украинские свалки, а именно – в проекты производства электроэнергии из биогаза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FacePla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net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06.07.11//</w:t>
      </w:r>
      <w:hyperlink r:id="rId15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facepla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t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index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ph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the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energy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mn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1445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biofuel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kyiv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32" w:name="__RefHeading___Toc297817685"/>
      <w:bookmarkEnd w:id="32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3" w:name="__RefHeading___Toc297817686"/>
      <w:bookmarkEnd w:id="33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ЕТРОЭНЕРГЕТИКА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4" w:name="__RefHeading___Toc297817687"/>
      <w:bookmarkEnd w:id="34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Siemens планирует инвестировать 150 млн евро в развитие ветроэнергетического бизнеса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bCs/>
          <w:color w:val="333333"/>
        </w:rPr>
        <w:t>6 июля стало известно, что немецкая компания Siemens AG, крупнейший в Европе промышленный конгломерат, намерен в ближайшие два года инвестировать 150 млн евро в о</w:t>
      </w:r>
      <w:r>
        <w:rPr>
          <w:rFonts w:eastAsia="Calibri" w:cs="Century Gothic" w:ascii="Century Gothic" w:hAnsi="Century Gothic"/>
          <w:color w:val="333333"/>
          <w:lang w:eastAsia="en-US"/>
        </w:rPr>
        <w:t xml:space="preserve">ткрытие новых центров исследований и разработок в области ветроэнергетики, а также дальнейшее расширении своего ветроэнергетического бизнеса в Дании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333333"/>
          <w:lang w:eastAsia="en-US"/>
        </w:rPr>
        <w:t xml:space="preserve">Кроме того, концерн намерен повысить производственные мощности своих датских заводов в виду растущего спроса на оффшорные ветровые турбины в Европе. </w:t>
        <w:br/>
        <w:br/>
        <w:t xml:space="preserve">В 2010 году Siemens открыл два новых предприятия по производству ветровых турбин в Китае и США. Сегодня подразделение Siemens Wind Power концерна уже имеет несколько экспертно-консультационных центров, занимающихся научно-исследовательской деятельностью в области ветроэнергетики. Центры расположены в Дании (г. Тааструп), Великобритании (города Шеффилд и Киль), Германии (г. Ахен) и Нидерландах (г. Гаага). На очереди новые заводы в Великобритании, Канаде, России и Индии. </w:t>
        <w:br/>
        <w:br/>
        <w:t xml:space="preserve">Ветровые турбины являются важной составляющей экологического портфолио Siemens. В прошлом финансовом году такие продукты и решения Сименс помогли клиентам концерна сократить выбросы СО2 на 270 млн. тонн. Эта цифра равна годовым совокупным выбросам СО2 таких мегаполисов как Гонконг, Лондон, Нью-Йорк, Токио, Дели и Сингапур. </w:t>
        <w:br/>
        <w:br/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Лента Бизнес-Новостей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A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-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BCD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06.07.11//</w:t>
      </w:r>
      <w:hyperlink r:id="rId16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a-bcd.ru/press/view/54684</w:t>
        </w:r>
      </w:hyperlink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5" w:name="__RefHeading___Toc297817688"/>
      <w:bookmarkEnd w:id="3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ОЛНЕЧНАЯ ЭНЕРГЕТИКА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6" w:name="__RefHeading___Toc297817689"/>
      <w:bookmarkEnd w:id="36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Испании открыли новый центр связи ООН для миротворческих операций, который полностью соответствует концепции энергоэффективного здания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Gothic" w:ascii="Century Gothic" w:hAnsi="Century Gothic"/>
          <w:bCs/>
          <w:kern w:val="2"/>
        </w:rPr>
        <w:t>Н</w:t>
      </w:r>
      <w:r>
        <w:rPr>
          <w:rFonts w:cs="Century Gothic" w:ascii="Century Gothic" w:hAnsi="Century Gothic"/>
        </w:rPr>
        <w:t>овый центр связи оборудован по последнему слову техники и в духе новейших «зеленых» технологий энергосбережения. Крыши покрыты 700 солнечными панелями, что снижает потребность в зимнем обогреве и летнем охлаждении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РадиоООН//06.07.11//</w:t>
      </w:r>
      <w:hyperlink r:id="rId17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unmultimedia.org/radio/russian/archives/90067</w:t>
        </w:r>
      </w:hyperlink>
    </w:p>
    <w:p>
      <w:pPr>
        <w:pStyle w:val="Normal"/>
        <w:spacing w:lineRule="auto" w:line="276" w:before="280" w:after="28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7" w:name="__RefHeading___Toc297817690"/>
      <w:bookmarkEnd w:id="37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Тунисе планируют начать строительство крупных солнечных энергетических проектов</w:t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Тунис планирует построить 40 солнечных электростанций. Выработанное электричество будет передаваться по подводному кабелю в Европу через Италию.</w:t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олнечные электростанции в Тунисе будут строиться в сотрудничестве с компаниями из Германии и другими зарубежными партнерами. Около 60 процентов средств для финансирования солнечных проектов будет поступать из частного сектора, остальные средства поступят со стороны правительства и других источников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Newsland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07.07.11//</w:t>
      </w:r>
      <w:hyperlink r:id="rId18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land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detail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id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733923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cat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69/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8" w:name="__RefHeading___Toc297817691"/>
      <w:bookmarkEnd w:id="3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ЭЛЕКТРОМОБИЛИ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9" w:name="__RefHeading___Toc297817692"/>
      <w:bookmarkEnd w:id="39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Осенью 2011 года в серийное производство поступит Volvo C30 Electric</w:t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ектромобили автопроизводителя будут поставляться европейским заказчикам - в основном коммерческим организациям и государственным учреждениям - на условиях лизинга.</w:t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До конца 2012 года планируется произвести и передать в лизинг около 250 автомобилей в Швеции, Бельгии, Нидерландах и Норвегии. Объёмы производства могут увеличиться в зависимости от количества заказов на электромобиль.</w:t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рядка аккумуляторов таких автомобилей осуществляется от обычной электросети. Для полной зарядки требуется около 7 часов. Запас хода составляет до 150 километров при полностью заряженных аккумуляторах. Максимальная скорость автомобиля - 130 км/ч, а на разгон с места до 50 км/ч требуется 4 секунды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И-МАШ. Ресурс машиностроения//07.07.11//</w:t>
      </w:r>
      <w:hyperlink r:id="rId19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i-mash.ru/news/zarub_sobytiya/14708-jelektromobil-ot-volvo-budet-postavljatsja-na.html</w:t>
        </w:r>
      </w:hyperlink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40" w:name="__RefHeading___Toc297817693"/>
      <w:bookmarkEnd w:id="40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Компания Mitsubishi анонсировала новую версию электромобиля i-MiEV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cs="Century Gothic" w:ascii="Century Gothic" w:hAnsi="Century Gothic"/>
        </w:rPr>
        <w:t xml:space="preserve">Новый  i-MiEV оснащается батареей емкостью 10,5 кВт-ч, позволяющей проехать до 120 км между подзарядками. В Mitsubishi пояснили, что эта комплектация рассчитана на городских жителей, в особенности на молодые семьи, которым необходимо передвигаться на небольшие расстояния (в детский сад, школу, магазины и т. п.).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280" w:after="280"/>
        <w:jc w:val="both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мобили поступят в продажу в Японии до конца текущего лета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AUTONEWS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07.07.11//</w:t>
      </w:r>
      <w:hyperlink r:id="rId20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auto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automarket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index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shtml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?2011/07/07/1689090</w:t>
        </w:r>
      </w:hyperlink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1" w:name="__RefHeading___Toc297817694"/>
      <w:bookmarkEnd w:id="4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color w:val="000080"/>
          <w:kern w:val="2"/>
          <w:sz w:val="24"/>
          <w:szCs w:val="24"/>
        </w:rPr>
      </w:pPr>
      <w:bookmarkStart w:id="42" w:name="__RefHeading___Toc297817695"/>
      <w:bookmarkEnd w:id="42"/>
      <w:r>
        <w:rPr>
          <w:rFonts w:cs="Century Gothic" w:ascii="Century Gothic" w:hAnsi="Century Gothic"/>
          <w:i w:val="false"/>
          <w:color w:val="000080"/>
          <w:kern w:val="2"/>
          <w:sz w:val="24"/>
          <w:szCs w:val="24"/>
        </w:rPr>
        <w:t>ИЗРАИЛЬ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color w:val="000080"/>
          <w:kern w:val="2"/>
          <w:sz w:val="24"/>
          <w:szCs w:val="24"/>
        </w:rPr>
      </w:pPr>
      <w:bookmarkStart w:id="43" w:name="__RefHeading___Toc297817696"/>
      <w:bookmarkEnd w:id="43"/>
      <w:r>
        <w:rPr>
          <w:rFonts w:cs="Century Gothic" w:ascii="Century Gothic" w:hAnsi="Century Gothic"/>
          <w:i w:val="false"/>
          <w:color w:val="000080"/>
          <w:kern w:val="2"/>
          <w:sz w:val="24"/>
          <w:szCs w:val="24"/>
        </w:rPr>
        <w:t>В Тель-Авиве начала работу выставка "Зеленые Технологии", где представлены новейшие разработки по получению энергии из возобновляемых источников энергии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color w:val="000080"/>
          <w:kern w:val="2"/>
          <w:sz w:val="24"/>
          <w:szCs w:val="24"/>
        </w:rPr>
      </w:pPr>
      <w:r>
        <w:rPr>
          <w:rFonts w:cs="Century Gothic" w:ascii="Century Gothic" w:hAnsi="Century Gothic"/>
          <w:i/>
          <w:color w:val="00008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Подробности//06.07.11//</w:t>
      </w:r>
      <w:hyperlink r:id="rId21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podrobnosti.ua/podrobnosti/2011/07/06/779149.html</w:t>
        </w:r>
      </w:hyperlink>
    </w:p>
    <w:p>
      <w:pPr>
        <w:pStyle w:val="Heading1"/>
        <w:spacing w:lineRule="auto" w:line="276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44" w:name="__RefHeading___Toc297817697"/>
      <w:bookmarkEnd w:id="44"/>
      <w:r>
        <w:rPr>
          <w:rFonts w:cs="Century Gothic" w:ascii="Century Gothic" w:hAnsi="Century Gothic"/>
          <w:iCs/>
          <w:color w:val="000080"/>
          <w:sz w:val="24"/>
          <w:szCs w:val="24"/>
        </w:rPr>
        <w:t>КИТАЙ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color w:val="000080"/>
          <w:kern w:val="2"/>
          <w:sz w:val="24"/>
          <w:szCs w:val="24"/>
        </w:rPr>
      </w:pPr>
      <w:bookmarkStart w:id="45" w:name="__RefHeading___Toc297817698"/>
      <w:bookmarkEnd w:id="45"/>
      <w:r>
        <w:rPr>
          <w:rFonts w:cs="Century Gothic" w:ascii="Century Gothic" w:hAnsi="Century Gothic"/>
          <w:i w:val="false"/>
          <w:color w:val="000080"/>
          <w:kern w:val="2"/>
          <w:sz w:val="24"/>
          <w:szCs w:val="24"/>
        </w:rPr>
        <w:t>Сегодня в Китае открылся 8-й международный форум по вопросам технологий для освоения новых источников энергии</w:t>
      </w:r>
    </w:p>
    <w:p>
      <w:pPr>
        <w:pStyle w:val="Normal"/>
        <w:spacing w:lineRule="auto" w:line="276" w:before="90" w:after="0"/>
        <w:ind w:right="4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Форум организуется в городе Ланьчжоу - административном центре провинции Ганьсу (Северо-Западный Китай) по инициативе организации ООН по промышленному развитию, Министерства науки и техники и Государственного управления по делам энергетики КНР. </w:t>
      </w:r>
    </w:p>
    <w:p>
      <w:pPr>
        <w:pStyle w:val="Normal"/>
        <w:spacing w:lineRule="auto" w:line="276" w:before="90" w:after="0"/>
        <w:ind w:right="4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а форуме около 100 экспертов и ученых из 20 стран обсудят нынешнюю ситуацию и тенденции развития возобновляемых источников энергии, политических установках различных стран по развитию указанных видов энергии и другие соответствующие вопросы.</w:t>
      </w:r>
    </w:p>
    <w:p>
      <w:pPr>
        <w:pStyle w:val="Normal"/>
        <w:spacing w:lineRule="auto" w:line="276" w:before="90" w:after="0"/>
        <w:ind w:right="4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hyperlink r:id="rId22" w:tgtFrame="_blank"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val="en-US" w:eastAsia="en-US"/>
          </w:rPr>
          <w:t>RUSSIAN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val="en-US" w:eastAsia="en-US"/>
          </w:rPr>
          <w:t>CHINA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val="en-US" w:eastAsia="en-US"/>
          </w:rPr>
          <w:t>ORG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333333"/>
            <w:sz w:val="20"/>
            <w:szCs w:val="20"/>
            <w:lang w:val="en-US" w:eastAsia="en-US"/>
          </w:rPr>
          <w:t>CN</w:t>
        </w:r>
      </w:hyperlink>
      <w:r>
        <w:rPr>
          <w:rFonts w:eastAsia="Calibri" w:cs="Century Gothic" w:ascii="Century Gothic" w:hAnsi="Century Gothic"/>
          <w:sz w:val="20"/>
          <w:szCs w:val="20"/>
          <w:lang w:eastAsia="en-US"/>
        </w:rPr>
        <w:t>//07.07.11//</w:t>
      </w:r>
      <w:hyperlink r:id="rId2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ssian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china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org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cn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txt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2011-07/07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content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_22939186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m</w:t>
        </w:r>
      </w:hyperlink>
      <w:bookmarkStart w:id="46" w:name="_PictureBullets"/>
      <w:bookmarkEnd w:id="46"/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</w:rPr>
      <w:t>07.07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news/11861" TargetMode="External"/><Relationship Id="rId3" Type="http://schemas.openxmlformats.org/officeDocument/2006/relationships/hyperlink" Target="http://www.elec.ru/news/2011/07/07/rossiya-germaniya-mezhdunarodnyj-promyshlennyj-for.html" TargetMode="External"/><Relationship Id="rId4" Type="http://schemas.openxmlformats.org/officeDocument/2006/relationships/hyperlink" Target="http://www.vedomosti.ru/newspaper/article/263528/isaev_dast_svet" TargetMode="External"/><Relationship Id="rId5" Type="http://schemas.openxmlformats.org/officeDocument/2006/relationships/hyperlink" Target="http://ivanovoobl.ru/eventdetails.aspx?id=9985" TargetMode="External"/><Relationship Id="rId6" Type="http://schemas.openxmlformats.org/officeDocument/2006/relationships/hyperlink" Target="http://www.opora-credit.ru/news/business/detail.php?ID=27180" TargetMode="External"/><Relationship Id="rId7" Type="http://schemas.openxmlformats.org/officeDocument/2006/relationships/hyperlink" Target="http://www.kurskcity.ru/citynews.php?id=73094" TargetMode="External"/><Relationship Id="rId8" Type="http://schemas.openxmlformats.org/officeDocument/2006/relationships/hyperlink" Target="http://severdv.ru/news/show/?id=52115" TargetMode="External"/><Relationship Id="rId9" Type="http://schemas.openxmlformats.org/officeDocument/2006/relationships/hyperlink" Target="http://osradio.ru/hronika_dnia/37588-v-severnojj-osetii-predstavleny-chetyre-novykh.html" TargetMode="External"/><Relationship Id="rId10" Type="http://schemas.openxmlformats.org/officeDocument/2006/relationships/hyperlink" Target="http://energohelp.net/news/detail.php?ID=71799" TargetMode="External"/><Relationship Id="rId11" Type="http://schemas.openxmlformats.org/officeDocument/2006/relationships/hyperlink" Target="http://www.infobio.ru/news/1121.html" TargetMode="External"/><Relationship Id="rId12" Type="http://schemas.openxmlformats.org/officeDocument/2006/relationships/hyperlink" Target="http://www.filternews.ru/newsid7096.html" TargetMode="External"/><Relationship Id="rId13" Type="http://schemas.openxmlformats.org/officeDocument/2006/relationships/hyperlink" Target="http://sp.pohjarannik.ee/archives/3567" TargetMode="External"/><Relationship Id="rId14" Type="http://schemas.openxmlformats.org/officeDocument/2006/relationships/hyperlink" Target="http://www.rbc.ua/rus/newsline/show/vr-ratifitsirovala-soglashenie-o-vklade-ukrainy-10-mln-evro-06072011114800" TargetMode="External"/><Relationship Id="rId15" Type="http://schemas.openxmlformats.org/officeDocument/2006/relationships/hyperlink" Target="http://facepla.net/index.php/the-news/energy-news-mnu/1445-biofuel-kyiv" TargetMode="External"/><Relationship Id="rId16" Type="http://schemas.openxmlformats.org/officeDocument/2006/relationships/hyperlink" Target="http://www.a-bcd.ru/press/view/54684" TargetMode="External"/><Relationship Id="rId17" Type="http://schemas.openxmlformats.org/officeDocument/2006/relationships/hyperlink" Target="http://www.unmultimedia.org/radio/russian/archives/90067" TargetMode="External"/><Relationship Id="rId18" Type="http://schemas.openxmlformats.org/officeDocument/2006/relationships/hyperlink" Target="http://newsland.ru/news/detail/id/733923/cat/69/" TargetMode="External"/><Relationship Id="rId19" Type="http://schemas.openxmlformats.org/officeDocument/2006/relationships/hyperlink" Target="http://www.i-mash.ru/news/zarub_sobytiya/14708-jelektromobil-ot-volvo-budet-postavljatsja-na.html" TargetMode="External"/><Relationship Id="rId20" Type="http://schemas.openxmlformats.org/officeDocument/2006/relationships/hyperlink" Target="http://www.autonews.ru/automarket_news/index.shtml?2011/07/07/1689090" TargetMode="External"/><Relationship Id="rId21" Type="http://schemas.openxmlformats.org/officeDocument/2006/relationships/hyperlink" Target="http://podrobnosti.ua/podrobnosti/2011/07/06/779149.html" TargetMode="External"/><Relationship Id="rId22" Type="http://schemas.openxmlformats.org/officeDocument/2006/relationships/hyperlink" Target="http://russian.china.org.cn/index.htm" TargetMode="External"/><Relationship Id="rId23" Type="http://schemas.openxmlformats.org/officeDocument/2006/relationships/hyperlink" Target="http://russian.china.org.cn/news/txt/2011-07/07/content_22939186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7:00Z</dcterms:created>
  <dc:creator>adv</dc:creator>
  <dc:description/>
  <dc:language>en-US</dc:language>
  <cp:lastModifiedBy>Мелерзанова Елена Алексеевна</cp:lastModifiedBy>
  <cp:lastPrinted>2011-06-17T14:58:00Z</cp:lastPrinted>
  <dcterms:modified xsi:type="dcterms:W3CDTF">2011-07-07T12:02:00Z</dcterms:modified>
  <cp:revision>36</cp:revision>
  <dc:subject/>
  <dc:title>24 апреля 2009 г</dc:title>
</cp:coreProperties>
</file>