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18.07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>
          <w:rFonts w:ascii="Century Gothic" w:hAnsi="Century Gothic" w:cs="Century Gothic"/>
          <w:b/>
          <w:b/>
          <w:i/>
          <w:i/>
          <w:iCs/>
          <w:color w:val="000080"/>
        </w:rPr>
      </w:pPr>
      <w:r>
        <w:rPr>
          <w:rFonts w:cs="Century Gothic" w:ascii="Century Gothic" w:hAnsi="Century Gothic"/>
          <w:b/>
          <w:i/>
          <w:i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298767424">
            <w:r>
              <w:rPr>
                <w:rStyle w:val="IndexLink"/>
                <w:i/>
                <w:iCs/>
                <w:lang w:val="en-US" w:eastAsia="en-US"/>
              </w:rPr>
              <w:t>РОССИЯ – КИТА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2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Жуков: Россия не подчиняется кому-либо в энергетике  //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Жэньминь жиба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26">
            <w:r>
              <w:rPr>
                <w:rStyle w:val="IndexLink"/>
                <w:i/>
                <w:iCs/>
                <w:lang w:val="en-US" w:eastAsia="en-US"/>
              </w:rPr>
              <w:t>РОССИЯ – ГЕРМ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2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Приветствовать Россию("Handelsblatt", Германия) //Ино С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28">
            <w:r>
              <w:rPr>
                <w:rStyle w:val="IndexLink"/>
                <w:i/>
                <w:iCs/>
                <w:lang w:val="en-US" w:eastAsia="en-US"/>
              </w:rPr>
              <w:t>ИНТЕР РА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2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"Интер РАО" выветривается в Прибалтику//Компания купила ветряную электростанцию в Литве  //"Коммерсантъ"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30">
            <w:r>
              <w:rPr>
                <w:rStyle w:val="IndexLink"/>
                <w:i/>
                <w:iCs/>
                <w:lang w:val="en-US" w:eastAsia="en-US"/>
              </w:rPr>
              <w:t>ИНТЕРВЬЮ Л. ГРИГОРЬЕ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3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Научный руководитель Российского энергетического агентства Леонид Григорьев //«Бензин дешевле доллара за литр стоить не будет» //Новые Извест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32">
            <w:r>
              <w:rPr>
                <w:rStyle w:val="IndexLink"/>
                <w:i/>
                <w:iCs/>
                <w:lang w:val="en-US" w:eastAsia="en-US"/>
              </w:rPr>
              <w:t>ВИ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8767433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Возобновляемые источники: посмотри на нас, государство //Энергетика и промышленность Росс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0" w:name="__RefHeading___Toc298767424"/>
      <w:bookmarkEnd w:id="0"/>
      <w:r>
        <w:rPr>
          <w:i/>
          <w:iCs/>
          <w:color w:val="000080"/>
          <w:sz w:val="24"/>
        </w:rPr>
        <w:t>РОССИЯ – КИТАЙ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2"/>
        <w:spacing w:before="0" w:after="0"/>
        <w:rPr/>
      </w:pPr>
      <w:bookmarkStart w:id="1" w:name="__RefHeading___Toc298767425"/>
      <w:bookmarkEnd w:id="1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 xml:space="preserve">Жуков: Россия не подчиняется кому-либо в энергетике </w:t>
        <w:br/>
      </w:r>
      <w:r>
        <w:rPr>
          <w:rFonts w:cs="Century Gothic" w:ascii="Century Gothic" w:hAnsi="Century Gothic"/>
          <w:sz w:val="22"/>
          <w:szCs w:val="22"/>
        </w:rPr>
        <w:t>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Жэньминь жибао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8.07.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Хотя Китай и Россия проводят утомительные переговоры по цене природного газа, зато для России, как большой страны по объему энергоэкспорта, игнорирование огромного китайского рынка – не мудрое решение. На днях вице-премьер России А. Жуков газете «Синькуайбао» дал интервью про китайско-российское энергосотрудничеств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Журналист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трудничество Китая и России в энергообласти углубляется. Как вы относитесь к высказыванию некоторых российских СМИ «Россия стал подчиняться Китаю из-за энергозависимости»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Жуков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сное сотрудничество России и Китая в энергетической отрасли опеределено экономикой и географическим расположением двух стран. Россия – один из важнейших энергопоставщиков в мире, Китай испытывает большой дефицит в отношении энергоспроса, являясь самым перспективным рынком для энергоэкспорт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сательно способов энергетического сотрудничества, поскольку месторождения Сибири и Дальнего Востока близки к Китаю, мы можем по надежному трубопроводу перебросить и нефть, и газ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ше сотрудничество с Китаем в энергетической отрасли – долгосрочное сотрудничество стратегического характера. Это сотрудничество исходит из рыночных принципов, которое укрепляется политическим желанием и взаимодоверием. Без преувеличения можно говорить, что в последние годы мы в этом отношении добились прорывных успехов. Вначале сего года мы задействовали проект по нефтепереброске по трубе Сковородино-Дацин. Подсчитав общую стоимость данного проекта сотрудничества, в том числе предоставленные Китаем кредиты и стоимость нефти, которая будет поставлена согласно контракту, можно сказать, что это самая большая сделка в мир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оме поставки сырой нефти негосударственное предприятие «Роснефть» и Китайская национальная нефтегазовая корпорация в Китае совместно построили завод по нефтепереработке и сеть заправочных пунктов. Мы в России с китайской компанией создали совместное предприятие по нефтеразведке и добыч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настоящее время российские предприятия активно сотрудничают по проекту поставки в Китай природного газа. Вслед за началом переброски нефти из России в Китай реализация данного проекта несоменно станет новой вехой нашего энергетического сотрудничеств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мимо этого, в отрасли электросети, э</w:t>
      </w:r>
      <w:r>
        <w:rPr>
          <w:rFonts w:cs="Century Gothic" w:ascii="Century Gothic" w:hAnsi="Century Gothic"/>
          <w:b/>
          <w:sz w:val="22"/>
          <w:szCs w:val="22"/>
        </w:rPr>
        <w:t>нергосбережения и новой энергетики</w:t>
      </w:r>
      <w:r>
        <w:rPr>
          <w:rFonts w:cs="Century Gothic" w:ascii="Century Gothic" w:hAnsi="Century Gothic"/>
          <w:sz w:val="22"/>
          <w:szCs w:val="22"/>
        </w:rPr>
        <w:t>, а также в отрасли планирования увеличения объема экспортного угля в Китай сотрудничество России и Китая стабильно продвигается вперед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отношении сотрудничества в ядерной энергоотрасли отмечается многоуровеные специфики. Вторая очередь проекта АЭС Тяньвань уже началась. Согласно выработанному плану мы готовы совместно построить в Китае АЭС с двойными агрегатам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Перечислив данные направления, хочу подчеркнуть, что Россия не подчиняется кому-нибудь в энергоотрасли. В ходе сотрудничества с Китаем Россия реализует самостоятельную экономическую политику, которая соответствует государственным интересам</w:t>
      </w:r>
      <w:r>
        <w:rPr>
          <w:rFonts w:cs="Century Gothic" w:ascii="Century Gothic" w:hAnsi="Century Gothic"/>
          <w:sz w:val="22"/>
          <w:szCs w:val="22"/>
        </w:rPr>
        <w:t>. Кстати, огромный китайский рынок может вмещать все больше товаров из России. По-моему, нынешняя реклама и пропаганда России еще неудовлетворительны, т. к. не могут толком привлекать потенциальных китайских импортер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russian.people.com.cn/31519/7443666.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2" w:name="__RefHeading___Toc298767426"/>
      <w:bookmarkEnd w:id="2"/>
      <w:r>
        <w:rPr>
          <w:i/>
          <w:iCs/>
          <w:color w:val="000080"/>
          <w:sz w:val="24"/>
        </w:rPr>
        <w:t>РОССИЯ – ГЕРМАНИЯ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</w:r>
    </w:p>
    <w:p>
      <w:pPr>
        <w:pStyle w:val="Heading2"/>
        <w:spacing w:before="0" w:after="0"/>
        <w:rPr/>
      </w:pPr>
      <w:bookmarkStart w:id="3" w:name="__RefHeading___Toc298767427"/>
      <w:bookmarkEnd w:id="3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Приветствовать Россию("Handelsblatt", Германия)</w:t>
        <w:br/>
      </w:r>
      <w:r>
        <w:rPr>
          <w:rFonts w:cs="Century Gothic" w:ascii="Century Gothic" w:hAnsi="Century Gothic"/>
          <w:sz w:val="22"/>
          <w:szCs w:val="22"/>
        </w:rPr>
        <w:t>//Ино СМ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7.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лаус Мангольд (Klaus Mangold) до недавнего времени был председателем Восточного комитета немецкой экономики. Он считает ошибочным отказ от награждения Путина премией «Квадрига» и выступает за тесное партнерство с Россией по всем энергетическим вопроса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лаус Мангольд (Klaus Mangold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нергетическая стратегия федерального правительства, основой которой, с одной стороны, является отказ от атомной энергетики, а, с другой стороны, развитие возобновляемых источников энергии, приведет к углублению наших экономических отношений с Россией. В первую очередь это относится к энергетическому сектор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этой связи отказ от награждения Владимира Путина премией «Квадрига» является абсолютно неправильным. Теперь нужно срочно возобновить диалог с российским премьер-министро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отличие от этого, планируемое сотрудничество между Газпромом и концерном RWE представляет собой живое свидетельство того, что мы находимся на пороге новой фазы немецко-российских отношений в энергетической области. Это, естественно, имеет отношение и к Евросоюзу в целом. Германия из-за активного использования источников возобновляемой энергии, для которых характерна высокая амплитуда колебаний при поставках электроэнергии, будет вынуждена все больше и больше опираться на работающие на природном газе электростанции. В соответствии со всеми существующими прогнозами, потребление газа у нас к 2030 году увеличится примерно на 30%. Россия уже стала нашим важнейшим партнером, и ее роль будет существенно увеличена, так как наши собственные ресурсы, а также возможности таких партнеров как Норвегия и Голландия, теряют свое значени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последние годы проводится далекая от реальности дискуссия относительно сокращения зависимости от импорта энергоносителей из России. Она должна быть прекращена в самое ближайшее время и заменена обсуждением активного партнерства с Россией. Производство природного газа в России стагнирует с 1992 года, и оно нуждается в иностранных инвесторах для того, чтобы удовлетворить растущий во всем мире спрос на газ. Нам также необходимы надежные рамочные условия для российских инвесторов у нас в стране. Россия должна быть для нас желанным партнером. Разумеется, при этом должны действовать наши законодательные правила, но нам следует – как это происходит с картельным правом -  толковать их так, чтобы можно было обоснованно и правильно устанавливать приоритеты. Помимо взаимных гарантий инвестиций, мы должны иметь также ясные механизмы ценообразования и определения объемов поставок. Они призваны обеспечить нашу конкурентоспособность, и они должны быть справедливо и экономически обоснованно ориентированы таким образом, чтобы при строительстве новых работающих на газе электростанций они могли конкурировать с другими энергоносителями. Федеральному правительству, со своей стороны, следует выработать формы поддержки в энергетической сфере. Никто не станет инвестировать средства в электростанции, использующие природный газ, если это не будет приносить достаточную прибыль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 сотрудничеству должны быть привлечены также те области, которые смогут обеспечить нам фланговое прикрытие в отношении нашей позиции по газу: это относится к предсказуемости и надежности транспортных маршрутов, к общей стратегии в отношении сжиженного природного газа, а также к разработке новых российских газовых месторождений, в первую очередь в Восточной Сибири и в Арктике в кооперации с крупными мультинациональными предприятиями, производящими электроэнергию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Для нас должно быть желательно, чтобы Газпром теперь сам стал поставщиком электроэнергии</w:t>
      </w:r>
      <w:r>
        <w:rPr>
          <w:rFonts w:cs="Century Gothic" w:ascii="Century Gothic" w:hAnsi="Century Gothic"/>
          <w:sz w:val="22"/>
          <w:szCs w:val="22"/>
        </w:rPr>
        <w:t xml:space="preserve">. Таким образом выработке общего понимания рамочных условий для поставщиков электроэнергии будут способствовать соответствующие цены. Кроме того, новая стратегия Газпрома относится не только к Германии, но она также нашла свое отражение в России – в сотрудничестве с крупнейшим производителем электроэнергии из группы Вексельберг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Межправительственные консультации между Германией и Россией должны уделить внимание перечисленным аспектам и отвести им важное место. Конечно, в этом контексте мы должны заключить с Россией и другие соглашения, в том числе относительно обязательств России в области энергоэффективности. По существующим оценкам, результаты экономии могут быть сравнимыми с общим объемом поставок природного газа в Германию. Это относится также </w:t>
      </w:r>
      <w:r>
        <w:rPr>
          <w:rFonts w:cs="Century Gothic" w:ascii="Century Gothic" w:hAnsi="Century Gothic"/>
          <w:b/>
          <w:sz w:val="22"/>
          <w:szCs w:val="22"/>
        </w:rPr>
        <w:t>к технологическому сотрудничеству в области сокращения выбросов CO2</w:t>
      </w:r>
      <w:r>
        <w:rPr>
          <w:rFonts w:cs="Century Gothic" w:ascii="Century Gothic" w:hAnsi="Century Gothic"/>
          <w:sz w:val="22"/>
          <w:szCs w:val="22"/>
        </w:rPr>
        <w:t xml:space="preserve"> – например, при использовании природного газа в автомобильных перевозках, прежде всего в промышленной област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 сожалению, прежние дискуссии с Россией относительно Европейской Энергетической хартии не увенчались успехом. Их вновь следует активизировать, в том числе для поиска регулирующих механизмов при выработке общих подходов относительно цены, объемов и маршрутов транспортировки. Нам нужна Россия, но и мы нужны России. Почти 90% экспорта российского газа направляется в Евросоюз. На ЕС приходится также 63% поставок нефти и 50% угля. Это облегчает проведение равноправной политики. Россия, Германия и Евросоюз должны активно использовать это для нового начал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ригинал публикации: Russland willkommen heiß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hyperlink r:id="rId3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inosmi.ru/europe/20110718/172174791.html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4" w:name="__RefHeading___Toc298767428"/>
      <w:bookmarkEnd w:id="4"/>
      <w:r>
        <w:rPr>
          <w:i/>
          <w:iCs/>
          <w:color w:val="000080"/>
          <w:sz w:val="24"/>
        </w:rPr>
        <w:t>ИНТЕР РАО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</w:r>
    </w:p>
    <w:p>
      <w:pPr>
        <w:pStyle w:val="Heading2"/>
        <w:spacing w:before="0" w:after="0"/>
        <w:rPr/>
      </w:pPr>
      <w:bookmarkStart w:id="5" w:name="__RefHeading___Toc298767429"/>
      <w:bookmarkEnd w:id="5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 xml:space="preserve">"Интер РАО" выветривается в Прибалтику//Компания купила ветряную электростанцию в Литве </w:t>
        <w:br/>
      </w:r>
      <w:r>
        <w:rPr>
          <w:rFonts w:cs="Century Gothic" w:ascii="Century Gothic" w:hAnsi="Century Gothic"/>
          <w:sz w:val="22"/>
          <w:szCs w:val="22"/>
        </w:rPr>
        <w:t>//"Коммерсантъ"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№</w:t>
      </w:r>
      <w:r>
        <w:rPr>
          <w:rFonts w:cs="Century Gothic" w:ascii="Century Gothic" w:hAnsi="Century Gothic"/>
          <w:sz w:val="22"/>
          <w:szCs w:val="22"/>
        </w:rPr>
        <w:t xml:space="preserve">129/П (4670), 18.07.2011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осударственная "Интер РАО", намеревавшаяся развивать тепловые электростанции, решила заняться и "зеленой энергетикой", приобретя в Литве ветряную электростанцию за $53,1 млн. Эта сделка не должна кардинально изменить схему работы холдинга на прибалтийском энергорынке, где "Интер РАО" продает электроэнергию с российских тепловых и атомных электростанций. Но внимание к возобновляемым источникам энергии соответствует политике Евросоюза, направленной на увеличение роли "зеленой энергетики"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осударственный энергохолдинг "Интер РАО ЕЭС" приобрел свой первый актив в области возобновляемой энергетики. В пятницу была закрыта сделка по покупке у компании Veju spektras ветропарка мощностью 30 МВт в районе городка Кретинга на северо-западе Литвы, сообщили "Ъ" в холдинге. Ветроэлектростанцию приобрела входящая в энергохолдинг компания IRL Wind, принадлежащая ЗАО "Inter RAO Lietuva", стоимость сделки составила 130 млн литов ($53,1 млн по текущему курсу). Для этого приобретения компания взяла кредит у Swedbank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До сих пор "Интер РАО" не занималось "зеленой энергетикой", в число действующих активов холдинга входят в основном тепловые электростанции, работающие на природном газе или угле. В стратегии компании также нет отдельного направления, связанного с возобновляемыми источниками энергии (ВИЭ), упор в генерации сделан на развитии ТЭС. Но в 2010-2011 годах госкомпания могла стать владельцем ветропарков в Болгарии. "Интер РАО" вело переговоры с итальянской Enel, которая намеревалась избавиться от своих энергоактивов в этой стране. В основном холдинг интересовался приобретением 73% акций ТЭС "Марица-Восток-3", но речь также шла и о небольших ВЭС — "Камян бряг" и "Шабла" — на побережье Черного моря. Но договориться о сделке не удалось, и Enel в марте продала "Марицу" американскому фонду ContourGlobal за €230 млн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иобретение ВЭС в Литве источник в "Интер РАО" объяснил интересом компании к прибалтийскому энергорынку и намерением экспортировать электроэнергию в скандинавские страны. Inter RAO Lietuva является крупным трейдером и занимается поставками энергии в Литву, которая после закрытия Игналинской АЭС стала энергодефицитной страной. Компания также должна в будущем заняться сбытом электроэнергии со строящейся в Калининградской области Балтийской АЭС. Но до сих пор "Интер РАО" экспортировало в Прибалтику выработку российских электростанций (на Литву в 2010 году пришлось 29% от всего объема экспорта "Интер РАО", составившего 17,6 млрд кВт ч). Собственной генерации у холдинга в странах Балтии нет. Единственной российской компанией, владеющей генмощностями в Литве, был "Газпром", которому принадлежит Каунасская ТЭЦ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"Интер РАО" полагают, что инвестиция в ветропарк под Кретингой "в зависимости от различных факторов окупится в течение 8-12 лет". Обычно строительство ВЭС обходится инвестору дороже, чем создание тепловых генерирующих мощностей. В европейских странах для привлечения инвестиций в возобновляемую энергетику государства устанавливают для таких мощностей повышенный "зеленый тариф". Литва, как и другие страны Евросоюза, намерена к 2020 году довести долю потребляемой энергии, выработанной с помощью ВИЭ, до 20% (сейчас — около 10%). Роль ВИЭ в собственной выработке страны, по данным минэнерго Литвы, уже сейчас значительно выше — около 18%. Но в "Интер РАО" не уточнили, есть ли договоренность с властями Литвы о "зеленом тарифе" для приобретенной ВЭС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лава Фонда энергетического развития Сергей Пикин считает кретингский ветропарк "перспективным проектом" для "Интер РАО", особенно с учетом того, что Литва подчиняется нормам ЕС об увеличении доли ВИЭ. Старший аналитик ФК "Открытие" Сергей Бейден говорит, что цена около $1,7 тыс. за 1 кВт установленной мощности является средней для таких активов, именно столько стоят ВЭС на суше (строительство офшорных и прибрежные ветропарки обходятся дороже). По его мнению, "Интер РАО" вполне удастся окупить эти вложения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ладимир Дзагуто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  <w:sz w:val="22"/>
          <w:szCs w:val="22"/>
        </w:rPr>
        <w:t>http://www.kommersant.ru/doc-y/1681076</w:t>
      </w:r>
    </w:p>
    <w:p>
      <w:pPr>
        <w:pStyle w:val="Heading1"/>
        <w:rPr/>
      </w:pPr>
      <w:bookmarkStart w:id="6" w:name="__RefHeading___Toc298767430"/>
      <w:bookmarkEnd w:id="6"/>
      <w:r>
        <w:rPr>
          <w:i/>
          <w:iCs/>
          <w:color w:val="000080"/>
          <w:sz w:val="24"/>
        </w:rPr>
        <w:t>ИНТЕРВЬЮ Л. ГРИГОРЬЕВА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</w:r>
    </w:p>
    <w:p>
      <w:pPr>
        <w:pStyle w:val="Heading2"/>
        <w:spacing w:before="0" w:after="0"/>
        <w:rPr/>
      </w:pPr>
      <w:bookmarkStart w:id="7" w:name="__RefHeading___Toc298767431"/>
      <w:bookmarkEnd w:id="7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Научный руководитель Российского энергетического агентства Леонид Григорьев //«Бензин дешевле доллара за литр стоить не будет»</w:t>
        <w:br/>
      </w:r>
      <w:r>
        <w:rPr>
          <w:rFonts w:cs="Century Gothic" w:ascii="Century Gothic" w:hAnsi="Century Gothic"/>
          <w:sz w:val="22"/>
          <w:szCs w:val="22"/>
        </w:rPr>
        <w:t>//Новые Известия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07.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ЛЕКСАНДР КОЛЕСНИЧЕНКО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едакция «НИ» продолжает дискуссию в рамках рубрики «Риски XXI века». Напомним, что эта рубрика на страницах газеты открылась в конце апреля этого года беседой с заместителем председателя Совета Федерации РФ, Героем России Юрием Воробьевым. Наш сегодняшний собеседник –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научный руководитель Российского энергетического агентства </w:t>
      </w:r>
      <w:r>
        <w:rPr>
          <w:rFonts w:cs="Century Gothic" w:ascii="Century Gothic" w:hAnsi="Century Gothic"/>
          <w:b/>
          <w:sz w:val="22"/>
          <w:szCs w:val="22"/>
        </w:rPr>
        <w:t>и председатель правления Всемирного фонда дикой природы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 xml:space="preserve"> Леонид ГРИГОРЬЕВ</w:t>
      </w:r>
      <w:r>
        <w:rPr>
          <w:rFonts w:cs="Century Gothic" w:ascii="Century Gothic" w:hAnsi="Century Gothic"/>
          <w:sz w:val="22"/>
          <w:szCs w:val="22"/>
        </w:rPr>
        <w:t>. Нефть не закончится, но дешевой больше никогда не будет, утверждает в беседе с «НИ» эксперт. Подорожание нефти, по его словам, отсрочило экологическую катастрофу, но рост числа автомобилей может привести к учащению ураганов и наводнени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0615" cy="179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Нынешнее благополучие России держится на нефти. Насколько нам хватит ее запасов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История нефти короткая, но забытая. Интенсивному использованию нефти всего сто лет. Британский флот сел на мазут только перед Первой мировой войной. И срок, через который нефть должна кончиться, всегда определялся магической цифрой в 30 лет. И в 1911 году, и в 2011-м. Ее производство за эти годы выросло немыслимо, а она все кончается и никак не кончитс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Когда все-таки кончится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 XXI веке – нет. Но характер ее потребления уже изменился. Максимальная доля нефти в мировом энергопотреблении была полвека назад – 45%. Сейчас доля нефти – примерно треть. В основном ее используют для производства транспортного топлива: самолеты, корабли, автомобили. Хотя современные автомобили в среднем потребляют вдвое меньше бензина, чем в 70-е годы. Нефтеемкость мирового ВВП за 30 лет также упала вдвое. Дешевой нефти, которая буквально под ногами, действительно становится мало. Хотя себестоимость добычи арабской нефти остается низкой – два доллара за баррель. Но там расходы государств – до 80 долларов на баррель экспортируемой нефти. Поэтому для них главные издержки не технические, а государственные. Других источников дохода в отличие от России у них нет, и 80 долларов за баррель – минимальная цена, которая устроит эти страны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Они могут и 200 долларов за баррель заложить в бюджете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зговоры про 200 долларов – это уже не экономика, а политика. К этой цене могут привести не истощение запасов и удорожание добычи, а волнения в арабских странах и прочие катаклизмы. Но главное, что в мире нет новых месторождений, на которых себестоимость добычи была бы ниже 70 долларов. Канадские нефтеносные пески – это вообще 90. Когда нефть стоит 100 или 200 долларов, туда инвестировать будут, когда 40 – нет. К 20 долларам, как было в конце 90-х, нефть не вернется. Но безумно дорогой также не буде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За 10 лет нефть подорожала в пять раз, а еще вдвое не подорожает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ы не от той цены смотрите. 40 лет назад нефть стоила четыре доллара. Эмбарго 1973 года (когда арабские страны отказались продавать нефть Западу в знак протеста против поддержки Израиля. – «НИ») выбросило цену на 14. К началу 80-х цена дошла до 50, потом обрушилась к середине 80-х до 20 и простояла на этом уровне между 1986-м и 2002-м. В эти годы не инвестировали в атомную энергетику из-за Чернобыля, а также не инвестировали в добычу нефти, потому что она была дешева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А во что инвестировали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 автомобили и другие энергопотребители. Например, стремительно выросло число кондиционеров в жарких странах. У нас в 90-е годы был кризис, а в остальном мире – серьезный экономический рост. Запасные нефтедобывающие мощности кончились, и цена пошла вверх. Но с учетом инфляции нефть сейчас стоит столько же, сколько в начале 80-х. И неизвестно, что является большей аномалией – дешевая нефть или дорогая: 147 долларов 2008 года или восемь долларов 1998-г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Бензин не подешевеет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Цена на бензин зависит от налоговой политики и не отражает мировую цену на нефть. В Европе бензин стоит вдвое дороже, чем в России, в Америке – как у нас. Есть страны, которые субсидируют цену на бензин, например Иран, Венесуэла. У них уже трещат финансы, и все от этого уйдут. Дешевого бензина, меньше доллара за литр, в мире уже нет и не будет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Вы говорите, что нефть не закончится. Но ведь ее добывают, а новая не появляется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е появляется. Но ее много. А лет через 50–60 мы перестанем на ней ездить, и она не очень будет нужна. Кроме того, уже давно научились сжижать уголь или газ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Воевать в этом веке, как в прошлом, из-за нефти не будут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Раньше воевали за физическое обладание нефтью. Немецкое наступление 1942 года было нацелено на бакинскую и чеченскую нефть, и разгром под Сталинградом – это нефтяная история. Английская армия попала в плен к туркам в Первую мировую войну по дороге от Басры к Киркуку. Нападение японцев на Перл- Харбор также произошло после того, как американцы перестали поставлять им нефть. Но теперь с физическим доступом проблем нет. Нефть добывается и продается повсеместн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На Россию не нападут из-за наших нефтяных богатств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У нас нефть добывается в основном на севере. Туда еще забраться надо. К тому же у России есть двое друзей – армия и флот, а в XXI веке великие державы так просто не воюют. Тем более что мы нефть продаем без проблем. Цена высокая, но войны начинают из-за физической нехватки, а не из-за цены. Появился даже термин «энергетическая безопасность». Энергобезопасностью озаботились вс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В России как с энергетической безопасностью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Для нас энергетическая безопасность означает не получение топлива, а получение высоких доходов за него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Может так получиться, что мы сейчас всю свою нефть продадим по 100 долларов, а когда начнет самим не хватать, станем покупать по 300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ак было с Англией, которая экспортировала газ, когда он был дешев, а теперь импортирует, когда он подорожал. Но к нам это отношения не имеет – запасов хватит надолго. Если не будем инвестировать в добычу, она снизится. Но сейчас начали вкладывать. Скорее всего, в ближайшие годы мы будем жить, как сейчас, когда нефть дорогая на внешнем рынке и недешевая – на внутренне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Насколько корректно сравнивать российскую экономику с нефтяной и газовой трубами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Это достаточно справедливо. Труба – это лирика. Но в структуре экспорта две трети – это нефть и газ туда, а обратно – товары. В бюджете нефть – процентов 40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Что будет, если нефть упадет до 30 долларов, как в конце 2008-го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Тяжело буде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Россия не развалится, как СССР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ССР развалился не от дешевой нефти, а из-за войны в Афганистане и неграмотной экономической политики последней пятилетки 1986–1991 годов. В 1998 году мы, правда, получили кризис при восьми долларах. Но сейчас 30 долларов трудно представить, потому что тяжело будет всему нефтяному миру. В этой цене никто не заинтересован. Ни развитые страны, потому что они ведут политику энергосбережения. Ни энергетические компании, потому что они не смогут инвестировать. Коридор в 70–90 долларов всех устраивал даже во время кризиса. Сейчас он «на политике» сдвинулся вверх на 100–110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Что будет с экологией, если автомобилизация в развивающихся странах выйдет на уровень развитых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Будет потепление, парниковый эффект. Выбросы углекислого газа в 2010 году были на 5% выше, чем в 2008-м. Северный Ледовитый океан тает, и белые медведи тонут, доплыть до льдов не могут. Тает вечная мерзлота. Одно дело – на метр протаивает, другое – на три-четыре. Последствия глобального потепления мы наблюдаем уже сейчас: это увеличение числа засух, наводнений и ураганов. Интенсивность природных катаклизмов также растет, и растут убытки от них. Это проблема для человечества на следующие полвек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Какое количество сжигаемой нефти выдержит планета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опрос не в том, сколько сжигать нефти, а как долго сжигать. Выбросы накапливаются, и их надо серьезно снижать. При этом нефть не самый «грязный» вид топлива. На единицу энергии выбросы от сжигаемого угля на треть больше. Правда, от газа – наполовину меньш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Может, дорогая нефть – это спасение для экологии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рогая нефть, как и подорожавшие другие энергоносители – это часть стабилизации климата, хотя для спасения маловато буде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hyperlink r:id="rId5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newizv.ru/society/2011-07-18/147942-nauchnyj-rukovoditel-rossijskogo-energeticheskogo-agentstva-leonid-grigorev.html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8" w:name="__RefHeading___Toc298767432"/>
      <w:bookmarkEnd w:id="8"/>
      <w:r>
        <w:rPr>
          <w:i/>
          <w:iCs/>
          <w:color w:val="000080"/>
          <w:sz w:val="24"/>
        </w:rPr>
        <w:t>ВИЭ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2"/>
        <w:spacing w:before="0" w:after="0"/>
        <w:rPr/>
      </w:pPr>
      <w:bookmarkStart w:id="9" w:name="__RefHeading___Toc298767433"/>
      <w:bookmarkEnd w:id="9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Возобновляемые источники: посмотри на нас, государство</w:t>
        <w:br/>
      </w:r>
      <w:r>
        <w:rPr>
          <w:rFonts w:cs="Century Gothic" w:ascii="Century Gothic" w:hAnsi="Century Gothic"/>
          <w:sz w:val="22"/>
          <w:szCs w:val="22"/>
        </w:rPr>
        <w:t>//Энергетика и промышленность России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18.07.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№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3-14 (177-178) июль 2011 год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В №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t> </w:t>
      </w:r>
      <w:r>
        <w:rPr>
          <w:rFonts w:cs="Century Gothic" w:ascii="Century Gothic" w:hAnsi="Century Gothic"/>
          <w:sz w:val="22"/>
          <w:szCs w:val="22"/>
        </w:rPr>
        <w:t xml:space="preserve">10 «ЭПР» за этот год вышла статья Андрея Кулакова «Кто боится возобновляемой энергетики» – отклик на материал А. Перова, опубликованный нашими коллегам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Хотелось бы присоединиться к этой дискуссии. На мой взгляд, тезис А. Перова «Возобновляемые источники энергии – удел Средневековья» выглядит нелепым. Энергетика средневекового Китая базировалась на каменном угле, чем немало был удивлен Марко Поло. Экономика Европы в эпоху Возрождения – на ВИЭ. Индустриализация Петра I обеспечивалась ВИЭ, промышленный рост Великобритании – углем. Капитализм в Норвегии построен на дешевой энергии ГЭС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Что касается культурного уровня общества, то он с углем, нефтью, бензином и автомобилями вообще не связан. Древнегреческая демократия, чьи научные достижения лежат в основе современной цивилизации, пользовалась исключительно ВИЭ, причем весьма слабыми (в основном, мускульная сила людей и животных). При этом вклад греков в мировую культуру трудно переоценить, во всяком случае они были первыми в фундаментальных областях культуры: от спорта (олимпиады) до кибернетики («Число правит миром» – Пифагор). А вот Россия с ее ставкой на ископаемое топливо выглядит довольно архаично, и никакими достижениями мировую культуру в последние годы не обогатил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Низкая эффективность? Вы просто не умеете ими пользоваться!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и этом отдельные тезисы А. Перова верны, что делает статью довольно убедительной. Неэкологичность и низкая экономическая эффективность отдельных видов ВИЭ действительно имеют место. Это относится, как ни парадоксально, прежде всего к энергии ГЭС, особенно равнинных, с большими по площади водохранилищами: у них низка энергоэффективность на единицу площади, занимаемой этими объектам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Так, Братское море занимает площадь 5470 квадратных километров. Если на этой территории расположить самые дешевые солнечные элементы с общим КПД за год 1 процент (вполне реально), то средняя мощность такой гелиоЭС составит 50 миллионов кВт, что на порядок превышает мощность действующих гидро-агрегатов!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Зайдем и с другой стороны. Затоплено свыше 500 тысяч гектаров тайги. Считая, что на одном гектаре имеется 100 тонн горючей биомассы (деревья с корнями, верхний слой почвы, торф в низинах), получим суммарно 2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>30 миллионов тонн условного топлива, при сжигании которого можно генерировать 5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 xml:space="preserve">60 миллиардов кВт-ч электроэнергии (больше годовой выработки ГЭС), а также тепло, да и зола в этом случае является удобрением. Причем это минимальная оценка с учетом технических трудностей сбора данного сырья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 данным академика В. Н. Сукачева, фитомасса только подземной части сосны (корни) составляет 3 тонны на гектар. Вообще, продуктивность хвойной тайги составляет 40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>2000 граммов сухой биомассы (углеводы) на квадратный метр в год. Прирост на 500 тысяч гектаров – 5 миллионов тонн, если взять цифру биопродуктивности 1000 граммов на квадратный метр. Даже с учетом поедания половины этого количества разными организмами за двадцать лет накапливается вышеуказанное количество, а таежный биогеоценоз развивается намного больший период. Довольно простые расчеты показывают, что сжигание годового прироста биомассы с 500 тысяч гектаров дадут мощность около 800 тысяч кВт, что заметно меньше мощности ГЭС, но вполне ощутимо. При этом будем иметь также деловую древесину, грибы, ягоды, дичь, выделение кислорода и фиксацию углекислого газа. А культурное ведение лесного хозяйства на территории 3 миллиона гектаров, то есть 3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t> </w:t>
      </w:r>
      <w:r>
        <w:rPr>
          <w:rFonts w:cs="Century Gothic" w:ascii="Century Gothic" w:hAnsi="Century Gothic"/>
          <w:sz w:val="22"/>
          <w:szCs w:val="22"/>
        </w:rPr>
        <w:t>000 квадратных километров, даст деловую древесину в количестве 5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 xml:space="preserve">8 миллионов кубометров, а также энергомощности порядка 4 миллионов кВт. И соответствующее количество пара и тепла. Причем площади под данный объем биомассы можно сократить посредством внесения минеральных удобрений и посадки быстрорастущих древесных пород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Это не фантастика: примерно по таким схемам ведется лесное хозяйство в странах Европы, где действует строгий лесной кодекс, предусматривающий полное использование древесины и обязательное лесовосстановлени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онечно, часть вырабатываемой электроэнергии понадобится для функционирования лесного комплекса. Важно, что энергетический потенциал естественного фотосинтеза в биосистемах России достаточен для полной замены ископаемого топлива в электроэнергетик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путно отмечу, что цифры, приводимые А. Кулаковым по энергоресурсам ВИЭ, явно занижены. Так, добыча торфа в России может составлять 500 миллионов тонн в год, что эквивалентно 250 миллионам тонн условного топлива. Гидроэнергетика в сочетании с приливной может дать столько же, хотя и приводит к затоплению богатых биоресурсами земель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о вне конкуренции по потенциальным возможностям – фотоэнергетика. Полпроцента территории РФ, покрытой кремниевыми солнечными батареями, с избытком обеспечит страну электроэнергией. Водохранилища ГЭС уже сейчас занимают большее пространство. Триста тысяч стандартных ветрогенераторов мощностью 1,5 МВт обеспечат производство одного триллиона кВт-ч электроэнергии, покрыв тем самым годовую потребность России без сжигания минерального топлива. Для их размещения понадобится от 130 до 200 тысяч квадратных километров, то есть около 1 процента территории, причем ветряки почти не препятствуют другим видам хозяйственного использования земель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Таким образом, перспективы у ВИЭ в России блестящие, но техническая готовность к реализации проектов и их рентабельность являются основной проблемой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Всё – в дело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этим показателям вне конкуренции гидроэнергетика. Если исходить из голой экономики, то есть стоимости сооружения и эксплуатационных затрат, то ГЭС – в высшей степени привлекательный объект инвестиций. Плановая себестоимость киловатт-часа на сверхмощной Нижне-Ленской ГЭС должна была составить сотые доли копейки (брежневской). Но вопросы природопользования стояли остро, экологические последствия были непредсказуемы, и стройку не начал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амый крупный объект ВИЭ в настоящее время – Богучанская ГЭС. Самая приятная ее особенность – меньшая, в сравнении с Братской, площадь водохранилища (2170 квадратных километров против 5400), но использование биомассы с затапливаемых территорий не предполагается. Конечно, вливание дешевой электроэнергии в энергосистему Сибири было бы полезным, но основным потребителем намечен алюминиевый завод. Производство алюминия не является для России стратегической задачей, поскольку самолетов и авиадвигателей в стране изготавливается меньше, чем полстолетия назад, и нужды авиации вполне удовлетворяют старые уральские завод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лучается, что мы за счет своих природных ресурсов обеспечиваем сбыт австралийских бокситов и снабжение КНР дешевым алюминием. Логичней и прибыльней свои ресурсы перерабатывать, для чего необходима электроэнергия. Прежде всего, имеется в виду лесная промышленность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древесным запасам Россия стоит на первом месте в мире, как и по природному газу, а мировые цены на древесину стабильно растут, как и на все сырьевые ресурсы. Но возможности лесной промышленности по наращиванию ВВП страны не используются, хотя потенциал отрасли по прибыли куда больше, чем при выплавке алюминия. (Заметьте, я не враг данного прогрессивного материала как такового: работал над расширением сфер его применения и получил за это медаль ВДНХ)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авда, пока наши «труженики топора» больше прославились нелегальными рубками, контрабандным вывозом круглого леса и общей криминализацией бизнеса. Ни о какой биоэнергетике в таких условиях не может идти и речи. Исходя из ситуации, правительству логичней было бы патронировать не металлургический, а лесной кластер на базе энергии Богучанской ГЭС. Целлюлозно-бумажный комбинат, деревообрабатывающие заводы, мебельные цеха, производство спирта, дрожжей и вискозного волокна. Электричество от ГЭС, тепло и пар – от сжигания древесных отходов. Имели бы высокоприбыльную отрасль экономики с полным энергообеспечением от ВИЭ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 такой схеме работают лесные предприятия в Финляндии, Швеции и Норвегии. Нечто подобное есть и на Ангаре: и в Братске, и в Усть-Илимске на базе дешевого электричества были сооружены грандиозные деревоперерабатывающие комплексы. Древесное топливо, правда, не предусматривалось, зато минеральное тогда стоило копейки. Но и тогда древесное топливо в отдельных случаях оказывалось выгодным. Кытлымские платиновые прииски на Урале в 195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>6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 xml:space="preserve">х годах обеспечивались энергией от дровяной электростанц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Ресурсы древесного топлива, причем немалые, имеются в стране и без учета лесозаготовок, но они как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 xml:space="preserve">то ускользнули от внимания энергетиков и законодателей. Объем рубок ухода на трассах ЛЭП, нефтепроводах, обочинах дорог исчисляется миллионами кубометров плюс планировка стройплощадок и оснований под бурение скважин. Почти 100 процентов этой древесины пропадает зря. Если бы штрафы за срубленные деревья взимались в установленном порядке, то Министерство природных ресурсов стало бы важным донором бюджета, а порубщики озаботились бы утилизацией древесин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Наконец, в стране нарастают площади неубранных горельников. Только в прошлом году леса выгорели на площади 12 миллионов гектаров (120 тысяч квадратных километров)! Если считать по минимуму: 10 тонн горючих отходов с гектара, то получим 120 миллионов тонн, то есть 4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 xml:space="preserve">50 миллионов тонн условного топлива, а это уже несколько процентов годовой потребности Росс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В любом случае ресурсы бесхозной топливной биомассы составят 80</w:t>
      </w:r>
      <w:r>
        <w:rPr>
          <w:rFonts w:eastAsia="MS Mincho;‚l‚r –ѕ’©" w:cs="MS Mincho;‚l‚r –ѕ’©" w:ascii="MS Mincho;‚l‚r –ѕ’©" w:hAnsi="MS Mincho;‚l‚r –ѕ’©"/>
          <w:sz w:val="22"/>
          <w:szCs w:val="22"/>
        </w:rPr>
        <w:noBreakHyphen/>
      </w:r>
      <w:r>
        <w:rPr>
          <w:rFonts w:cs="Century Gothic" w:ascii="Century Gothic" w:hAnsi="Century Gothic"/>
          <w:sz w:val="22"/>
          <w:szCs w:val="22"/>
        </w:rPr>
        <w:t xml:space="preserve">100 миллионов тонн в год. В пользу ее сжигания говорит и Киотский протокол, то есть требования борьбы с глобальным потеплением. Но это отдельная тема обсуждения. Однако можно сделать вывод, что российские ресурсы ВИЭ – реальная альтернатива ископаемым топливам, а рентабельность зависит от конкретных условий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. т. н. Анатолий ЖУРАВЛЕВ, директор ООО «НПФ «ЛЕНА»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eprussia.ru/epr/177/13142.htm</w:t>
        </w:r>
      </w:hyperlink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</w:rPr>
      </w:r>
    </w:p>
    <w:p>
      <w:pPr>
        <w:pStyle w:val="Heading2"/>
        <w:spacing w:before="0" w:after="0"/>
        <w:rPr>
          <w:rStyle w:val="1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</w:rPr>
      </w:r>
    </w:p>
    <w:sectPr>
      <w:headerReference w:type="default" r:id="rId7"/>
      <w:type w:val="nextPage"/>
      <w:pgSz w:w="11906" w:h="16838"/>
      <w:pgMar w:left="2268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18.07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.people.com.cn/31519/7443666.html" TargetMode="External"/><Relationship Id="rId3" Type="http://schemas.openxmlformats.org/officeDocument/2006/relationships/hyperlink" Target="http://www.inosmi.ru/europe/20110718/17217479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ewizv.ru/society/2011-07-18/147942-nauchnyj-rukovoditel-rossijskogo-energeticheskogo-agentstva-leonid-grigorev.html" TargetMode="External"/><Relationship Id="rId6" Type="http://schemas.openxmlformats.org/officeDocument/2006/relationships/hyperlink" Target="http://www.eprussia.ru/epr/177/13142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8:00Z</dcterms:created>
  <dc:creator>1</dc:creator>
  <dc:description/>
  <cp:keywords/>
  <dc:language>en-US</dc:language>
  <cp:lastModifiedBy>1</cp:lastModifiedBy>
  <dcterms:modified xsi:type="dcterms:W3CDTF">2011-07-18T11:46:00Z</dcterms:modified>
  <cp:revision>5</cp:revision>
  <dc:subject/>
  <dc:title>Проекты из "зеленого портфеля" //Петер Лешер: Локализация - важный элемент нашей стратегии в России </dc:title>
</cp:coreProperties>
</file>