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ПРИЛОЖЕНИЕ К МОНИТОРИНГУ СМИ от 21.07.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rPr>
          <w:rFonts w:ascii="Century Gothic" w:hAnsi="Century Gothic" w:cs="Century Gothic"/>
          <w:b/>
          <w:b/>
          <w:i/>
          <w:i/>
          <w:iCs/>
          <w:color w:val="000080"/>
        </w:rPr>
      </w:pPr>
      <w:r>
        <w:rPr>
          <w:rFonts w:cs="Century Gothic" w:ascii="Century Gothic" w:hAnsi="Century Gothic"/>
          <w:b/>
          <w:i/>
          <w:iCs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iCs/>
              <w:lang w:val="en-US" w:eastAsia="en-US"/>
            </w:rPr>
            <w:fldChar w:fldCharType="separate"/>
          </w:r>
          <w:hyperlink w:anchor="__RefHeading___Toc299022258">
            <w:r>
              <w:rPr>
                <w:rStyle w:val="IndexLink"/>
                <w:i/>
                <w:iCs/>
                <w:lang w:val="en-US" w:eastAsia="en-US"/>
              </w:rPr>
              <w:t>ТАРИФ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902225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Сколько надо платить за электричество? Интервью первого заместителя генерального директора Института проблем естественных монополий, члена комитета ТПП РФ по энергетической стратегии и развитию ТЭК Булата Нигматуллина. //ТПП-Инфор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9022260">
            <w:r>
              <w:rPr>
                <w:rStyle w:val="IndexLink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9022261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ерспективы использования древесного топлива в энергетическом секторе России, Владимир Холодков, к.с.-х.н., директор НП «Биоцентр» //ИАА Инфоби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  <w:lang w:val="en-US" w:eastAsia="en-US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1"/>
        <w:rPr/>
      </w:pPr>
      <w:bookmarkStart w:id="0" w:name="__RefHeading___Toc299022258"/>
      <w:bookmarkEnd w:id="0"/>
      <w:r>
        <w:rPr>
          <w:rStyle w:val="1"/>
          <w:b/>
          <w:color w:val="000080"/>
          <w:sz w:val="24"/>
        </w:rPr>
        <w:t>ТАРИФЫ</w:t>
      </w:r>
    </w:p>
    <w:p>
      <w:pPr>
        <w:pStyle w:val="Normal"/>
        <w:rPr>
          <w:rStyle w:val="1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1" w:name="__RefHeading___Toc299022259"/>
      <w:bookmarkEnd w:id="1"/>
      <w:r>
        <w:rPr>
          <w:rStyle w:val="1"/>
          <w:rFonts w:cs="Century Gothic" w:ascii="Century Gothic" w:hAnsi="Century Gothic"/>
          <w:i w:val="false"/>
          <w:iCs w:val="false"/>
          <w:color w:val="000080"/>
          <w:sz w:val="22"/>
        </w:rPr>
        <w:t>Сколько надо платить за электричество? Интервью первого заместителя генерального директора Института проблем естественных монополий, члена комитета ТПП РФ по энергетической стратегии и развитию ТЭК Булата Нигматуллина.</w:t>
        <w:br/>
      </w:r>
      <w:r>
        <w:rPr>
          <w:rStyle w:val="1"/>
          <w:rFonts w:cs="Century Gothic" w:ascii="Century Gothic" w:hAnsi="Century Gothic"/>
          <w:sz w:val="22"/>
        </w:rPr>
        <w:t>//ТПП-Информ</w:t>
      </w:r>
    </w:p>
    <w:p>
      <w:pPr>
        <w:pStyle w:val="Normal"/>
        <w:rPr>
          <w:rStyle w:val="1"/>
          <w:rFonts w:ascii="Century Gothic" w:hAnsi="Century Gothic" w:cs="Century Gothic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21 июля 2011 г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 России сбалансированная цена на электроэнергию для различных потребителей должна примерно соответствовать средним ценам в США для таких же потребителей, то есть не превышать 1,8 рублей за 1 КВт·ч, – сказал он. – Это объясняется тем, что Россия, как и США, сама обеспечивает топливом электростанции. А ориентиром для предельно высокого уровня тарифов на электроэнергию может стать средний уровень цен в ЕС. Большинство стран ЕС импортируют топливо для электростанций и поэтому несут дополнительные расходы на их транспортировку. Кроме того, цена газа для них на 30 % выше из-за акциза, который Россия устанавливает на экспортные поставки. Соответственно, в России самая высокая цена 1 КВт·ч не должна быть выше 2,1 рублей для промышленности и 3,6 рублей для населени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днако в 2011 году этот уровень цен уже превышен в 1,5 раза для промышленности и коммерческих предприятий. В результате внутреннее производство становится неконкурентоспособным. Кроме того, существующее положение вызывает резко негативное отношение населения и бизнеса, не связанного с ТЭК. К тому же ни от кого невозможно получить вразумительного ответа на вопрос, почему растет цена на электроэнергию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Почему же так происходит?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ело в том, что существующая система управления отраслью со стороны министерств, ведомств и госкомпаний неэффективна. Оптовый рынок электроэнергии и мощности является у нас рынком только для производителя. Потребитель же получает фиксированную цену, которую назначают энергосбытовые компании. Эффективностью работы всей энергосистемы никто не занимается, системный оператор отвечает только за надежность энергопоставок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се участники рынка электроэнергии и мощности, кроме потребителей, заинтересованы в росте цен своих долей, из которых складывается стоимость электроэнергии. Отсутствует механизм, ограничивающий рост этих цен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актически нет учета потребления реактивной мощности, во многих случаях отсутствуют системы компенсации. Это приводит к росту сверхнормативных потерь. Долгосрочные договоры на поставку электроэнергии, которые, как предполагалось, будут позволять прогнозировать развитие рынка, оказались невостребованными из-за постоянно меняющихся цен на топливо и, соответственно, на электроэнергию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авила оптового рынка электроэнергии и мощности не стимулируют реконструкцию газовых ТЭС, а формируют тренд для массового строительства дорогостоящих АЭС и ГЭС. При этом стоимость большинства инвестиционных проектов в электроэнергетике завышена на 20–70 %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егодня цены на топливо для АЭС определяет Росатом, а значит независимый контроль за ценообразованием отсутствует. С другой стороны, ежегодный рост стоимости электроэнергии АЭС позволяет покрывать растущие издержки и обеспечивать не менее 15 % ежегодного роста стоимости ядерного топлива. К сожалению, в отличие от газа, цены на ядерное топливо в открытой печати не публикуютс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Что же делать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ля исправления ситуации необходимо перевести Росэнергоатом и РусГидро на регулируемый тариф с обоснованной рентабельностью. Это позволит снизить оптовые цены на электроэнергию, которая дорожает из-за ежегодного роста цен на газ, за счет разбавления более дешевой электроэнергией АЭС и ГЭС. Аналогичная схема действует на Украине. Обеспечение допуска независимых поставщиков газа к газотранспортной системе может снизить цену газа для ТЭС на 10-15 %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ля увеличения эффективности угольных ТЭС следует создать реальный конкурентный рынок энергетических углей либо ввести регулируемую цену на энергетический уголь для монопольного поставщик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тоимость услуг на передачу электроэнергии сегодня существенно завышена. В 2010 году электросетевые компании получили чистую прибыль в размере 107 млрд рубле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ледует пересмотреть также план строительства генерирующих компаний. Достаточно построить 7-8 по числу федеральных округов вместо 22. Необходимо также установить конечную стоимость на электроэнергию на несколько лет вперед, ввести предельные цены на все услуги и оборудование. Электроэнергетические компании должны быть открыты, информация о структуре цен на их услуги должна быть доступна для всех.Термин «коммерческая тайна» вообще следует исключить из делового оборот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ля последнего утверждения, как мне кажется, уместно перефразировать замечательное высказывание Салтыкова-Щедрина: «Горе – думается мне – той отрасли, в которой и компании, и смежники безнужно скулят о том, что коммерческая тайна священна! Наверное, в отрасли сей имеет произойти неслыханное воровство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еседовал Андрей Городнов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</w:t>
      </w:r>
      <w:r>
        <w:rPr>
          <w:i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tpp-inform.ru/analytic_journal/1440.html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/>
      </w:pPr>
      <w:bookmarkStart w:id="2" w:name="__RefHeading___Toc299022260"/>
      <w:bookmarkEnd w:id="2"/>
      <w:r>
        <w:rPr>
          <w:rStyle w:val="1"/>
          <w:b/>
          <w:color w:val="000080"/>
          <w:sz w:val="24"/>
        </w:rPr>
        <w:t>БИОТОПЛИВО</w:t>
      </w:r>
    </w:p>
    <w:p>
      <w:pPr>
        <w:pStyle w:val="Normal"/>
        <w:rPr>
          <w:rStyle w:val="1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3" w:name="__RefHeading___Toc299022261"/>
      <w:bookmarkEnd w:id="3"/>
      <w:r>
        <w:rPr>
          <w:rStyle w:val="1"/>
          <w:rFonts w:cs="Century Gothic" w:ascii="Century Gothic" w:hAnsi="Century Gothic"/>
          <w:i w:val="false"/>
          <w:iCs w:val="false"/>
          <w:color w:val="000080"/>
          <w:sz w:val="22"/>
        </w:rPr>
        <w:t>Перспективы использования древесного топлива в энергетическом секторе России, Владимир Холодков, к.с.-х.н., директор НП «Биоцентр»</w:t>
        <w:br/>
      </w:r>
      <w:r>
        <w:rPr>
          <w:rStyle w:val="1"/>
          <w:rFonts w:cs="Century Gothic" w:ascii="Century Gothic" w:hAnsi="Century Gothic"/>
          <w:sz w:val="22"/>
        </w:rPr>
        <w:t>//ИАА Инфобио</w:t>
      </w:r>
    </w:p>
    <w:p>
      <w:pPr>
        <w:pStyle w:val="Normal"/>
        <w:rPr>
          <w:rStyle w:val="1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 июля 2011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 оценкам экспертов, износ основных фондов в теплоэнергетике РФ составляет около 60%, рост тарифов на электроэнергию за 10 лет вырос в 3,5 раза, и совершенно понятно, что модернизация и инвестиции в коммунальный сектор энергетики необходимы. Нельзя до бесконечности «загонять» проблему, мы уже в «тупике» с энергетикой, да и не только с ней. В России уже долго и успешно говорят о развитии ВИЭ и биоэнергетики, ссылаются на принятые законы и постановления правительства, но что значит развивать биоэнергетику? Определение – «биоэнергетика это отрасль энергетики, где для производства энергии используется биотопливо». Если в России производят много древесных топливных гранул, которые идут на экспорт, то это не значит, что у нас развивается биоэнергетика. Это значит, что в дополнение к «северному» и «голубому» потокам мы добавляем ещё и «зелёный» и таким образом развиваем биоэнергетику европейских стран, в том числе улучшаем экологическую среду для жителей других государст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чевидным фактом является то что, экономика нашей страны ориентирована на экспорт энергоносителей, в первую очередь газа и нефти. Некоторые эксперты считают, что для России развитие биоэнергетики должно быть направлено, в первую очередь, на экспорт древесных топливных гранул, что вписывается в «миссию» России, как источника сырья для Европы, да и топливная щепа у наших ближайших соседей вызывает значительный интерес. Очевидно и то что, развивая экспорт древесного топлива, мы развиваем биоэнергетический сектор энергетики других стран, оставаясь на низком уровне развития энергетики у себя дом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Задумаемся - хорошо это или плохо? Однозначного ответа нет. Но, очевидно, что идея производства древесных топливных гранул в мире создавалась, как технология утилизации древесных отходов, и изначально ориентирована на межрегиональные рынки. Учитывая настоящие тарифы на энергию в России и тенденцию ежегодного их увеличения, предприятия лесопромышленного комплекса решают свои энергетические проблемы через утилизацию собственных отходов лесопереработки, поэтому на современных средних и крупных предприятиях отходов практически нет, а есть на предприятиях собственные котельные, цехи по производству пеллет и брикетов. Поэтому отходов в Северо-Западном федеральном округе мало, и концентрация их низкая. А там, где отходы в огромном количестве гниют долго и наносят значительный экологический вред (Кировская область, Республика Коми) производить пеллеты на экспорт не выгодно по причинам связанным со значительными затратами на транспорт пеллет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чевидным является решение – надо использовать ресурсы древесного топлива в регионах, и нет экономической целесообразности в том, чтобы древесное сырьё сушить, измельчать, т.е. производить пеллеты, для того чтобы сжечь их в котлоагрегате муниципальной котельной, которая находится на расстоянии 50-100 км от места образования древесных отходов. Ведь можно сжечь древесную щепу и без всех этих хлопот. Казалось бы, что всё просто, но не совсем. Вся проблема в том, что муниципальной котельной рядом нет, нет потребителя на древесное топливо и древесное топливо не является товаром, а гниют древесные отходы в столетних свалках, разлагается дровяная и балансовая древесина, заготовленная в лесу, но не вывезенная из леса, и увеличивают питательные вещества лесных почв отходы лесозаготовок (сучья, верхушки, ветви), которые в это время, успешно используются на энергостанциях Финляндии и Швеци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этому ресурсы древесного топлива (стволовая древесина, отходы лесозаготовок, отходы лесопереработки) в большинстве регионов РФ можно классифицировать, как неиспользуемые (т.е. потери), и конечно, для этого можно найти оправдания со ссылкой на отсутствие финансовых средств для строительства биокотельных (хотя деньги на строительство газовых, угольных, мазутных котельных находят) и другие причины. Но главное в том, что в большинстве регионов России нет спроса на низкокачественную древесину, которая может быть востребована для замещения ископаемых энергоресурсов в коммунальной энергетике регионов, а для того, чтобы такой спрос появился, в первую очередь нужна политическая воля, а у нас именно этого и не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правка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рминология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д древесным топливом понимают все виды топлива древесного происхождения, полученные из леса. Основные виды древесного топлива - дрова, щепа, древесные топливные гранулы (ДТГ) и брикеты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ревесное топливо составляет 10% топлива, используемого в мире и из древесного топлива можно получить различные виды энергии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тепловая энергия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электрическая энергия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транспортное топливо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рспективы по использованию древесного топлива определяются основными факторами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ресурсами (сырьевые, человеческие, экономические)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спросом на древесное топливо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 мой взгляд, чтобы сформулировать задачи, определить приоритеты и в развитии биоэнергетики, требуется вспомнить о планировании. Как отметил известный учёный Николай Александрович Моисеев «замысел планирования сводится к выработке наиболее эффективной экономической политики для достижения соответствующих целей (и приоритетов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ланирование в лесном комплексе взаимоувязано с вопросами спроса и предложения на лесные ресурсы при существующих экономических условиях и состояний местных рынков (в значительной степени) и отдалённых рынков. При планировании важно соблюдения принципа сбалансированного спроса и предложения на древесное топливо. Планирование служит для обеспечения баланса общественных интересов. Именно в этом направлении развивается процесс планирования в развитых странах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 сожалению, в России слово «планирование» с некоторых пор стало раздражающим для руководящей элиты, а настоящее планирования в лесном комплексе – это вообще катастрофа. «Лесные» руководители не могут определиться с фактическими годовыми объёмами заготовки древесины в России, а учётом ресурсов древесного топлива, мониторингом развития лесной биоэнергетики, научной проработкой биоэнергетических проектов в России вообще никто не занимается. Видимо по этой причине будут долгие годы «реализовываться» проекты по строительству крупнейшего заводов по производству древесных топливных гранул в Ленинградской области, где планируется годовое потребление трёх миллионов кубометров древесины, а объёмы лесозаготовок в области составляют чуть более трёх миллионов. Причём, в Санкт-Петербурге и Ленинградской области построено более 12 предприятий, производственная мощность которых составляет около 200 000 тонн пеллет, а потребление сырья – 0,6 млн. м3. Да вот незадача, в области около десятка таких заводов больше простаивают, чем работают, так как сырья нет, а на северо-западе РФ из-за недостатка сырья закрываются предприятия по производству пеллет в таких лесных регионах, как Вологодская и Архангельская област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качестве «совершенства» планирования или его отсутствия можно рассматривать и программу перевода котельных на пеллеты в Новгородской области, где более трёх лет готовятся перевести более 60 коммунальных котельных на пеллеты, и вроде даже одну на 100 кВт, перевели. Никто не задумался над вопросами, почему на пеллеты надо переводить котельные в регионе, где достаточно много низкокачественной древесины? Возможно, экономически целесообразно использовать древесную щепу и торф, как будет влиять использование пеллет на себестоимость энергии и тарифы на тепловую энергию. А ведь у нас уже тарифы не энергоносители и энергию уже сопоставимы, а иногда и превышают, тарифы в развитых зарубежных странах, правда, зарплаты гораздо ниж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чень «поучителен» опыт одного из районов Ленинградской области, где жители нескольких посёлков замерзали, по причинам того, что 6 котельных были переведены на древесное топливо, только не подумали, откуда будут его получать и по какой цене. В Приозёрском районе области на щепу переведены 5 муниципальных котельных, потребность в щепе невелика, немногим более 21 тыс. м3 щепы, но не задумались о том, что в районе не выстроены технологии производства щепы. Скорее всего, учтут на будущее. Как учтут ошибки при строительстве биокотельной в ХМАО-Югра. Вроде элементарная вещь, для каждого вида биотоплива требуется конкретная технология сжигания. В 2008 году автор этой статьи был руководителем проекта «Инновационные решения эффективной переработки отходов древесины в комбинированном цикле выработки электроэнергии и тепла (использование комбинированных инновационных технологий сжигания отходов древесины с приоритетной выработкой электроэнергии, а также тепла и холода (тригенерация) на примере децентрализованных генераций Кондинского района». В отчёте были чётко расписаны рекомендации по выбору оборудования для сжигания биотоплива. Получается как в анекдоте: «Вы это читали? Нет, писать не успеваю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пыт наших соседей Беларуси, тоже поучителен, по той причине, что в 2007 году, когда использованию древесного топлива в стране стало значительным (3,5 миллиона кубометров), то оказалось, что «главная проблема в том, что пока еще нет баланса между производством древесного топлива и его потреблением, как на местном, так и на областном уровне»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жно сделать однозначный вывод, о том, что наши «менеджеры», сидящие «очень высоко» о слове «планирование» даже не слышали, и, наверное, не знают о том, что развитие ВИЭ и биоэнергетики в развитых странах планируется, в том числе создаётся соответствующая законодательная база (хотя это и к депутатам тоже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должение статьи читайте в журнале «Международная Биоэнергетика» 3(20)-2011 г., который выйдет в конце августа-сентябре 2011 г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втор: Владимир Холодков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http://infobio.ru/analytics/1161.htm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spacing w:before="240" w:after="60"/>
        <w:rPr>
          <w:rStyle w:val="1"/>
          <w:rFonts w:ascii="Century Gothic" w:hAnsi="Century Gothic" w:cs="Century Gothic"/>
          <w:i w:val="false"/>
          <w:i w:val="false"/>
          <w:iCs w:val="false"/>
          <w:color w:val="00008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type w:val="nextPage"/>
      <w:pgSz w:w="11906" w:h="16838"/>
      <w:pgMar w:left="2268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  <w:r>
      <w:rPr>
        <w:rFonts w:cs="Century Gothic" w:ascii="Century Gothic" w:hAnsi="Century Gothic"/>
        <w:b/>
        <w:color w:val="000080"/>
      </w:rPr>
      <w:t>ПРИЛОЖЕНИЕ К МОНИТОРИНГУ СМИ</w:t>
    </w:r>
  </w:p>
  <w:p>
    <w:pPr>
      <w:pStyle w:val="Header"/>
      <w:rPr/>
    </w:pPr>
    <w:r>
      <w:rPr>
        <w:rFonts w:cs="Century Gothic" w:ascii="Century Gothic" w:hAnsi="Century Gothic"/>
        <w:b/>
        <w:color w:val="000080"/>
      </w:rPr>
      <w:tab/>
      <w:t xml:space="preserve">                        </w:t>
    </w:r>
    <w:r>
      <w:rPr>
        <w:rFonts w:cs="Century Gothic" w:ascii="Century Gothic" w:hAnsi="Century Gothic"/>
        <w:b/>
        <w:color w:val="000080"/>
        <w:lang w:val="en-US"/>
      </w:rPr>
      <w:t>2</w:t>
    </w:r>
    <w:r>
      <w:rPr>
        <w:rFonts w:cs="Century Gothic" w:ascii="Century Gothic" w:hAnsi="Century Gothic"/>
        <w:b/>
        <w:color w:val="000080"/>
      </w:rPr>
      <w:t>1.07.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-inform.ru/analytic_journal/144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4:00Z</dcterms:created>
  <dc:creator>1</dc:creator>
  <dc:description/>
  <cp:keywords/>
  <dc:language>en-US</dc:language>
  <cp:lastModifiedBy>1</cp:lastModifiedBy>
  <dcterms:modified xsi:type="dcterms:W3CDTF">2011-07-21T10:35:00Z</dcterms:modified>
  <cp:revision>6</cp:revision>
  <dc:subject/>
  <dc:title>Проекты из "зеленого портфеля" //Петер Лешер: Локализация - важный элемент нашей стратегии в России </dc:title>
</cp:coreProperties>
</file>