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288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 w:val="false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 w:val="false"/>
              <w:iCs/>
              <w:lang w:val="en-US" w:eastAsia="en-US"/>
            </w:rPr>
            <w:fldChar w:fldCharType="separate"/>
          </w:r>
          <w:hyperlink w:anchor="__RefHeading___Toc299973504">
            <w:r>
              <w:rPr>
                <w:rStyle w:val="IndexLink"/>
                <w:b w:val="false"/>
                <w:i/>
                <w:iCs/>
                <w:lang w:val="en-US" w:eastAsia="en-US"/>
              </w:rPr>
              <w:t>РОССИЙСКОЕ ЭНЕРГЕТИЧЕСКОЕ АГЕНТСТВО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05">
            <w:r>
              <w:rPr>
                <w:rStyle w:val="IndexLink"/>
                <w:rFonts w:cs="Century Gothic" w:ascii="Century Gothic" w:hAnsi="Century Gothic"/>
              </w:rPr>
              <w:t>БУХГАЛТЕРСКИЙ УЧЕ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06">
            <w:r>
              <w:rPr>
                <w:rStyle w:val="IndexLink"/>
                <w:rFonts w:cs="Century Gothic" w:ascii="Century Gothic" w:hAnsi="Century Gothic"/>
              </w:rPr>
              <w:t>Что важно знать бухгалтеру при работе с новыми больничными листам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973507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СЕГО СТАТЕЙ: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08">
            <w:r>
              <w:rPr>
                <w:rStyle w:val="IndexLink"/>
                <w:i/>
                <w:iCs/>
                <w:lang w:val="en-US" w:eastAsia="en-US"/>
              </w:rPr>
              <w:t>МИНЭНЕРГО//РУСГИДР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09">
            <w:r>
              <w:rPr>
                <w:rStyle w:val="IndexLink"/>
                <w:rFonts w:cs="Century Gothic" w:ascii="Century Gothic" w:hAnsi="Century Gothic"/>
              </w:rPr>
              <w:t>Российскую гидроэнергетику ждет ренессанс на зарубежных рынках, - С.Шматко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10">
            <w:r>
              <w:rPr>
                <w:rStyle w:val="IndexLink"/>
                <w:i/>
                <w:iCs/>
                <w:lang w:val="en-US" w:eastAsia="en-US"/>
              </w:rPr>
              <w:t>РУСГИДР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11">
            <w:r>
              <w:rPr>
                <w:rStyle w:val="IndexLink"/>
                <w:rFonts w:cs="Century Gothic" w:ascii="Century Gothic" w:hAnsi="Century Gothic"/>
              </w:rPr>
              <w:t>Газпромбанк выбран платежным агентом по облигациям ОАО "РусГидро"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12">
            <w:r>
              <w:rPr>
                <w:rStyle w:val="IndexLink"/>
                <w:i/>
                <w:iCs/>
                <w:lang w:val="en-US" w:eastAsia="en-US"/>
              </w:rPr>
              <w:t>ФС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13">
            <w:r>
              <w:rPr>
                <w:rStyle w:val="IndexLink"/>
                <w:rFonts w:cs="Century Gothic" w:ascii="Century Gothic" w:hAnsi="Century Gothic"/>
              </w:rPr>
              <w:t>28.07.11 Министр энергетики РФ С.И. Шматко встретился с новым составом Совета директоров ОАО "ФСК ЕЭС"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14">
            <w:r>
              <w:rPr>
                <w:rStyle w:val="IndexLink"/>
                <w:rFonts w:cs="Century Gothic" w:ascii="Century Gothic" w:hAnsi="Century Gothic"/>
              </w:rPr>
              <w:t>Специалисты ОАО "МРСК Юга" ликвидируют последствия урагана, прошедшего по Волгоградской област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15">
            <w:r>
              <w:rPr>
                <w:rStyle w:val="IndexLink"/>
                <w:rFonts w:cs="Century Gothic" w:ascii="Century Gothic" w:hAnsi="Century Gothic"/>
              </w:rPr>
              <w:t>МРСК Центра и Приволжья направит более 16 млрд руб. на инновационное развитие в течение шести ле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16">
            <w:r>
              <w:rPr>
                <w:rStyle w:val="IndexLink"/>
                <w:rFonts w:cs="Century Gothic" w:ascii="Century Gothic" w:hAnsi="Century Gothic"/>
              </w:rPr>
              <w:t>Чистая прибыль "Ленэнерго" по РСБУ в I полугодии 2011г. снизилась на 25% - до 1,2 млрд руб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17">
            <w:r>
              <w:rPr>
                <w:rStyle w:val="IndexLink"/>
                <w:i/>
                <w:iCs/>
                <w:lang w:val="en-US" w:eastAsia="en-US"/>
              </w:rPr>
              <w:t>ГАЗПРО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18">
            <w:r>
              <w:rPr>
                <w:rStyle w:val="IndexLink"/>
                <w:rFonts w:cs="Century Gothic" w:ascii="Century Gothic" w:hAnsi="Century Gothic"/>
              </w:rPr>
              <w:t>E.ON и «Газпром» не могут договориться о ценах на газ //Переговоры Газпромом о снижении цен на газ в рамках долгосрочных контрактов находятся на грани срыва - E.ON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19">
            <w:r>
              <w:rPr>
                <w:rStyle w:val="IndexLink"/>
                <w:i/>
                <w:iCs/>
                <w:lang w:val="en-US" w:eastAsia="en-US"/>
              </w:rPr>
              <w:t>МИНЭКОНОМРАЗВИТИЕ // ГАЗПРОМ//КЭС-ХОЛДИН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20">
            <w:r>
              <w:rPr>
                <w:rStyle w:val="IndexLink"/>
                <w:rFonts w:cs="Century Gothic" w:ascii="Century Gothic" w:hAnsi="Century Gothic"/>
              </w:rPr>
              <w:t>Набиуллина против сделки «Газпрома» с Вексельбергом// Министр экономического развития внесла в правительство предложение вынести сделку по поглощению «Газпромом» компании Виктора Вексельберга «КЭС-Холдинг» на совет директоров «Газпрома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21">
            <w:r>
              <w:rPr>
                <w:rStyle w:val="IndexLink"/>
                <w:i/>
                <w:iCs/>
                <w:lang w:val="en-US" w:eastAsia="en-US"/>
              </w:rPr>
              <w:t>ФОРТУ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22">
            <w:r>
              <w:rPr>
                <w:rStyle w:val="IndexLink"/>
                <w:rFonts w:cs="Century Gothic" w:ascii="Century Gothic" w:hAnsi="Century Gothic"/>
              </w:rPr>
              <w:t>ОАО "Уральская теплосетевая компания" (УТСК, дочернее предприятие ОАО "Фортум") направило на капитальный ремонт и реконструкцию магистральных теплопроводов Челябинске более 500 млн рубле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23">
            <w:r>
              <w:rPr>
                <w:rStyle w:val="IndexLink"/>
                <w:i/>
                <w:iCs/>
                <w:lang w:val="en-US" w:eastAsia="en-US"/>
              </w:rPr>
              <w:t>РС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24">
            <w:r>
              <w:rPr>
                <w:rStyle w:val="IndexLink"/>
                <w:rFonts w:cs="Century Gothic" w:ascii="Century Gothic" w:hAnsi="Century Gothic"/>
              </w:rPr>
              <w:t>Холдинг "Российские коммунальные системы" / к июлю 2011 года выполнил запланированную производственную программу на 95%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25">
            <w:r>
              <w:rPr>
                <w:rStyle w:val="IndexLink"/>
                <w:i/>
                <w:iCs/>
                <w:lang w:val="en-US" w:eastAsia="en-US"/>
              </w:rPr>
              <w:t>РЕГИОНАЛЬНЫЕ ПРОГРАММ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26">
            <w:r>
              <w:rPr>
                <w:rStyle w:val="IndexLink"/>
                <w:rFonts w:cs="Century Gothic" w:ascii="Century Gothic" w:hAnsi="Century Gothic"/>
              </w:rPr>
              <w:t>НИЖНЕВАРТОВСК /ХМАО/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27">
            <w:r>
              <w:rPr>
                <w:rStyle w:val="IndexLink"/>
                <w:rFonts w:cs="Century Gothic" w:ascii="Century Gothic" w:hAnsi="Century Gothic"/>
              </w:rPr>
              <w:t>Соглашение о социально-экономическом сотрудничестве подписали администрация города и 14 предприятий Нижневартовска. В рамках программы будут профинансированы мероприятия по энергоэффективност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28">
            <w:r>
              <w:rPr>
                <w:rStyle w:val="IndexLink"/>
                <w:rFonts w:cs="Century Gothic" w:ascii="Century Gothic" w:hAnsi="Century Gothic"/>
              </w:rPr>
              <w:t>СВЕРДЛОВСКАЯ ОБЛАСТ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29">
            <w:r>
              <w:rPr>
                <w:rStyle w:val="IndexLink"/>
                <w:rFonts w:cs="Century Gothic" w:ascii="Century Gothic" w:hAnsi="Century Gothic"/>
              </w:rPr>
              <w:t>По итогам 2010  года Каменск-Уральский занял второе место среди муниципальных образований области с численностью населения более 100 тысяч челове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30">
            <w:r>
              <w:rPr>
                <w:rStyle w:val="IndexLink"/>
                <w:rFonts w:cs="Century Gothic" w:ascii="Century Gothic" w:hAnsi="Century Gothic"/>
              </w:rPr>
              <w:t>АЛТАЙСКИЙ КРА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31">
            <w:r>
              <w:rPr>
                <w:rStyle w:val="IndexLink"/>
                <w:rFonts w:cs="Century Gothic" w:ascii="Century Gothic" w:hAnsi="Century Gothic"/>
              </w:rPr>
              <w:t>Губернатор Алтайского края А.Карлин: Время бездумного отношения к энергоресурсам прошло//Интервь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32">
            <w:r>
              <w:rPr>
                <w:rStyle w:val="IndexLink"/>
                <w:rFonts w:cs="Century Gothic" w:ascii="Century Gothic" w:hAnsi="Century Gothic"/>
              </w:rPr>
              <w:t>ПРИМОРСКИЙ КРА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33">
            <w:r>
              <w:rPr>
                <w:rStyle w:val="IndexLink"/>
                <w:rFonts w:cs="Century Gothic" w:ascii="Century Gothic" w:hAnsi="Century Gothic"/>
              </w:rPr>
              <w:t>За первое полугодие в Приморье выявлено хищений электроэнергии на сумму почти 60 миллионов рубле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34">
            <w:r>
              <w:rPr>
                <w:rStyle w:val="IndexLink"/>
                <w:i/>
                <w:iCs/>
                <w:lang w:val="en-US" w:eastAsia="en-US"/>
              </w:rPr>
              <w:t>БИОТОПЛИ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35">
            <w:r>
              <w:rPr>
                <w:rStyle w:val="IndexLink"/>
                <w:rFonts w:cs="Century Gothic" w:ascii="Century Gothic" w:hAnsi="Century Gothic"/>
              </w:rPr>
              <w:t>Биоэнергетика принесет России доход больше чем нефть –Василий Тютин</w:t>
            </w:r>
            <w:r>
              <w:rPr>
                <w:rStyle w:val="IndexLink"/>
              </w:rPr>
              <w:tab/>
              <w:tab/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36">
            <w:r>
              <w:rPr>
                <w:rStyle w:val="IndexLink"/>
                <w:i/>
                <w:iCs/>
                <w:lang w:val="en-US" w:eastAsia="en-US"/>
              </w:rPr>
              <w:t>ЦЕНТРЫ ЭНЕРГОЭФФЕКТИВ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37">
            <w:r>
              <w:rPr>
                <w:rStyle w:val="IndexLink"/>
                <w:rFonts w:cs="Century Gothic" w:ascii="Century Gothic" w:hAnsi="Century Gothic"/>
              </w:rPr>
              <w:t>КРАСНОЯРС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38">
            <w:r>
              <w:rPr>
                <w:rStyle w:val="IndexLink"/>
                <w:rFonts w:cs="Century Gothic" w:ascii="Century Gothic" w:hAnsi="Century Gothic"/>
              </w:rPr>
              <w:t>Руководители Красноярского Центра инноваций и энергоэффективности прочитали лекцию для участников смены «Инновационный прорыв» ТИМ «Бирюса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39">
            <w:r>
              <w:rPr>
                <w:rStyle w:val="IndexLink"/>
                <w:iCs/>
                <w:lang w:val="en-US" w:eastAsia="en-US"/>
              </w:rPr>
              <w:t>СТРАНЫ БЛИЖНЕГО ЗАРУБЕЖЬ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40">
            <w:r>
              <w:rPr>
                <w:rStyle w:val="IndexLink"/>
                <w:i/>
                <w:iCs/>
                <w:lang w:val="en-US" w:eastAsia="en-US"/>
              </w:rPr>
              <w:t>УКРАИН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41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M</w:t>
            </w:r>
            <w:r>
              <w:rPr>
                <w:rStyle w:val="IndexLink"/>
                <w:rFonts w:cs="Century Gothic" w:ascii="Century Gothic" w:hAnsi="Century Gothic"/>
              </w:rPr>
              <w:t>&amp;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A</w:t>
            </w:r>
            <w:r>
              <w:rPr>
                <w:rStyle w:val="IndexLink"/>
                <w:rFonts w:cs="Century Gothic" w:ascii="Century Gothic" w:hAnsi="Century Gothic"/>
              </w:rPr>
              <w:tab/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42">
            <w:r>
              <w:rPr>
                <w:rStyle w:val="IndexLink"/>
                <w:rFonts w:cs="Century Gothic" w:ascii="Century Gothic" w:hAnsi="Century Gothic"/>
              </w:rPr>
              <w:t>Крупнейшие украинские ассоциации в сфере возобновляемой энергетики - Ассоциация участников рынка альтернативных видов топлива и энергии Украины (АПЕУ) и Ассоциация производителей альтернативных видов топлива (УАВАТП) завершили свое объединение и консолидаци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43">
            <w:r>
              <w:rPr>
                <w:rStyle w:val="IndexLink"/>
                <w:rFonts w:cs="Century Gothic" w:ascii="Century Gothic" w:hAnsi="Century Gothic"/>
              </w:rPr>
              <w:t>ФОРУМ ПО ВИЭ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44">
            <w:r>
              <w:rPr>
                <w:rStyle w:val="IndexLink"/>
                <w:rFonts w:cs="Century Gothic" w:ascii="Century Gothic" w:hAnsi="Century Gothic"/>
              </w:rPr>
              <w:t>17-18 октября состоится  3-й Международный Форум по возобновляемой энергетике и энергоэффективности (REF-2011)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45">
            <w:r>
              <w:rPr>
                <w:rStyle w:val="IndexLink"/>
                <w:rFonts w:cs="Century Gothic" w:ascii="Century Gothic" w:hAnsi="Century Gothic"/>
              </w:rPr>
              <w:t>БИОТОПЛИВ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46">
            <w:r>
              <w:rPr>
                <w:rStyle w:val="IndexLink"/>
                <w:rFonts w:cs="Century Gothic" w:ascii="Century Gothic" w:hAnsi="Century Gothic"/>
              </w:rPr>
              <w:t>В Донецке (Украина) решили проблему стихийных свалок веток, древесины и другого биотоплива на территории города за счет одной мобильной установк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47">
            <w:r>
              <w:rPr>
                <w:rStyle w:val="IndexLink"/>
                <w:rFonts w:cs="Century Gothic" w:ascii="Century Gothic" w:hAnsi="Century Gothic"/>
              </w:rPr>
              <w:t>К 2016 году Украина планирует увеличить посевы сахарной свеклы до 1,5 млн. га — Н.Присяжню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48">
            <w:r>
              <w:rPr>
                <w:rStyle w:val="IndexLink"/>
                <w:rFonts w:cs="Century Gothic" w:ascii="Century Gothic" w:hAnsi="Century Gothic"/>
              </w:rPr>
              <w:t>ПЕРЕРАБОТКА МУСОР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49">
            <w:r>
              <w:rPr>
                <w:rStyle w:val="IndexLink"/>
                <w:rFonts w:cs="Century Gothic" w:ascii="Century Gothic" w:hAnsi="Century Gothic"/>
              </w:rPr>
              <w:t>Мэр Херсона побывал в Болгарии для того, чтобы посмотреть работу мусороперерабатывающего завода // Итоги конкурса на лучший инвестиционный проект строительства мусороперерабатывающего завода еще не подведен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50">
            <w:r>
              <w:rPr>
                <w:rStyle w:val="IndexLink"/>
                <w:rFonts w:cs="Century Gothic" w:ascii="Century Gothic" w:hAnsi="Century Gothic"/>
              </w:rPr>
              <w:t>Green Awards Ukraine 2011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51">
            <w:r>
              <w:rPr>
                <w:rStyle w:val="IndexLink"/>
                <w:rFonts w:cs="Century Gothic" w:ascii="Century Gothic" w:hAnsi="Century Gothic"/>
              </w:rPr>
              <w:t xml:space="preserve">В Украине стартует проект 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Green</w:t>
            </w:r>
            <w:r>
              <w:rPr>
                <w:rStyle w:val="IndexLink"/>
                <w:rFonts w:cs="Century Gothic" w:ascii="Century Gothic" w:hAnsi="Century Gothic"/>
              </w:rPr>
              <w:t xml:space="preserve"> 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Awards</w:t>
            </w:r>
            <w:r>
              <w:rPr>
                <w:rStyle w:val="IndexLink"/>
                <w:rFonts w:cs="Century Gothic" w:ascii="Century Gothic" w:hAnsi="Century Gothic"/>
              </w:rPr>
              <w:t xml:space="preserve"> 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Ukraine</w:t>
            </w:r>
            <w:r>
              <w:rPr>
                <w:rStyle w:val="IndexLink"/>
                <w:rFonts w:cs="Century Gothic" w:ascii="Century Gothic" w:hAnsi="Century Gothic"/>
              </w:rPr>
              <w:t xml:space="preserve"> 2011, который определит лучшие деловые и социальные «зеленые» проект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52">
            <w:r>
              <w:rPr>
                <w:rStyle w:val="IndexLink"/>
                <w:i/>
                <w:iCs/>
                <w:lang w:val="en-US" w:eastAsia="en-US"/>
              </w:rPr>
              <w:t>БЕЛОРУСС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53">
            <w:r>
              <w:rPr>
                <w:rStyle w:val="IndexLink"/>
                <w:rFonts w:cs="Century Gothic" w:ascii="Century Gothic" w:hAnsi="Century Gothic"/>
              </w:rPr>
              <w:t>Эксперты из испанской компании "Бионет" и Института энергетики НАН РБ представят первую рабочую версию Плана устойчивого энергетического развития Полоцка в рамках европейского проекта SURE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54">
            <w:r>
              <w:rPr>
                <w:rStyle w:val="IndexLink"/>
                <w:i/>
                <w:iCs/>
                <w:lang w:val="en-US" w:eastAsia="en-US"/>
              </w:rPr>
              <w:t>УЗБЕКИСТА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55">
            <w:r>
              <w:rPr>
                <w:rStyle w:val="IndexLink"/>
                <w:rFonts w:cs="Century Gothic" w:ascii="Century Gothic" w:hAnsi="Century Gothic"/>
              </w:rPr>
              <w:t>Проблемы развития альтернативных источников энергии обсудили в Ташкенте 29.07.11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56">
            <w:r>
              <w:rPr>
                <w:rStyle w:val="IndexLink"/>
                <w:rFonts w:cs="Century Gothic" w:ascii="Century Gothic" w:hAnsi="Century Gothic"/>
              </w:rPr>
              <w:t>БИОТОПТИВО // НОВЫЕ РАЗРАБОТК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57">
            <w:r>
              <w:rPr>
                <w:rStyle w:val="IndexLink"/>
                <w:rFonts w:cs="Century Gothic" w:ascii="Century Gothic" w:hAnsi="Century Gothic"/>
              </w:rPr>
              <w:t>В Узбекистане ученые презентовали установку для производства биотоплива из стеблей хлопчатника для автомобильного транспорт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58">
            <w:r>
              <w:rPr>
                <w:rStyle w:val="IndexLink"/>
                <w:iCs/>
                <w:lang w:val="en-US" w:eastAsia="en-US"/>
              </w:rPr>
              <w:t>ЗАРУБЕЖНАЯ ИНФОРМАЦ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59">
            <w:r>
              <w:rPr>
                <w:rStyle w:val="IndexLink"/>
                <w:i/>
                <w:iCs/>
                <w:lang w:val="en-US" w:eastAsia="en-US"/>
              </w:rPr>
              <w:t>СШ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60">
            <w:r>
              <w:rPr>
                <w:rStyle w:val="IndexLink"/>
                <w:rFonts w:cs="Century Gothic" w:ascii="Century Gothic" w:hAnsi="Century Gothic"/>
              </w:rPr>
              <w:t>США введут новые стандарты экономичности автомобилей//В 2025 году все продаваемые в США автомобили должны будут расходовать вдвое меньше топлива, чем сегодн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61">
            <w:r>
              <w:rPr>
                <w:rStyle w:val="IndexLink"/>
                <w:rFonts w:cs="Century Gothic" w:ascii="Century Gothic" w:hAnsi="Century Gothic"/>
              </w:rPr>
              <w:t>ГЕРМА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62">
            <w:r>
              <w:rPr>
                <w:rStyle w:val="IndexLink"/>
                <w:rFonts w:cs="Century Gothic" w:ascii="Century Gothic" w:hAnsi="Century Gothic"/>
              </w:rPr>
              <w:t>Суд запретил продавать лампы накаливания под видом "тепловых шариков".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63">
            <w:r>
              <w:rPr>
                <w:rStyle w:val="IndexLink"/>
                <w:i/>
                <w:iCs/>
                <w:lang w:val="en-US" w:eastAsia="en-US"/>
              </w:rPr>
              <w:t>ЯПО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64">
            <w:r>
              <w:rPr>
                <w:rStyle w:val="IndexLink"/>
                <w:rFonts w:cs="Century Gothic" w:ascii="Century Gothic" w:hAnsi="Century Gothic"/>
              </w:rPr>
              <w:t>В городе Сома в префектуре Фукусима Японии началось строительство установки по производству солнечной энергии, на которую Американский фонд пожертвовал 250 тысяч долларов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65">
            <w:r>
              <w:rPr>
                <w:rStyle w:val="IndexLink"/>
                <w:i/>
                <w:iCs/>
                <w:lang w:val="en-US" w:eastAsia="en-US"/>
              </w:rPr>
              <w:t>ГРЕЦ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66">
            <w:r>
              <w:rPr>
                <w:rStyle w:val="IndexLink"/>
                <w:rFonts w:cs="Century Gothic" w:ascii="Century Gothic" w:hAnsi="Century Gothic"/>
              </w:rPr>
              <w:t>Правительство Греции рассматривает три варианта налогообложения//Зелёный налог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67">
            <w:r>
              <w:rPr>
                <w:rStyle w:val="IndexLink"/>
                <w:i/>
                <w:iCs/>
                <w:lang w:val="en-US" w:eastAsia="en-US"/>
              </w:rPr>
              <w:t>ЭЛЕКТРОМОБИЛ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68">
            <w:r>
              <w:rPr>
                <w:rStyle w:val="IndexLink"/>
                <w:rFonts w:cs="Century Gothic" w:ascii="Century Gothic" w:hAnsi="Century Gothic"/>
              </w:rPr>
              <w:t>Shaeffler создает отдел eMobility Systems Division c целью объединения многочисленных умений и развития рынк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9973569">
            <w:r>
              <w:rPr>
                <w:rStyle w:val="IndexLink"/>
                <w:i/>
                <w:iCs/>
                <w:lang w:val="en-US" w:eastAsia="en-US"/>
              </w:rPr>
              <w:t>БИОТОПЛИВ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70">
            <w:r>
              <w:rPr>
                <w:rStyle w:val="IndexLink"/>
                <w:rFonts w:cs="Century Gothic" w:ascii="Century Gothic" w:hAnsi="Century Gothic"/>
              </w:rPr>
              <w:t>Этиловый спирт, полученный из голубой агавы (растения, чей сок используется в производстве текилы), признали лучшим видом биологического топлива.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299973571">
            <w:r>
              <w:rPr>
                <w:rStyle w:val="IndexLink"/>
                <w:rFonts w:cs="Century Gothic" w:ascii="Century Gothic" w:hAnsi="Century Gothic"/>
              </w:rPr>
              <w:t>АВИАЦ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99973572">
            <w:r>
              <w:rPr>
                <w:rStyle w:val="IndexLink"/>
                <w:rFonts w:cs="Century Gothic" w:ascii="Century Gothic" w:hAnsi="Century Gothic"/>
                <w:b w:val="false"/>
              </w:rPr>
              <w:t>Thomson Airways стала первой британской авиакомпанией, планирующей заправлять некоторые свои самолеты биотопливом</w:t>
            </w:r>
            <w:r>
              <w:rPr>
                <w:rStyle w:val="IndexLink"/>
                <w:b w:val="false"/>
              </w:rPr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88"/>
        <w:rPr>
          <w:rFonts w:ascii="Century Gothic" w:hAnsi="Century Gothic" w:cs="Tahoma"/>
          <w:b/>
          <w:b/>
          <w:color w:val="000080"/>
          <w:sz w:val="22"/>
          <w:szCs w:val="22"/>
        </w:rPr>
      </w:pPr>
      <w:r>
        <w:rPr>
          <w:rFonts w:cs="Tahoma" w:ascii="Century Gothic" w:hAnsi="Century Gothic"/>
          <w:b/>
          <w:color w:val="000080"/>
          <w:sz w:val="22"/>
          <w:szCs w:val="22"/>
        </w:rPr>
      </w:r>
      <w:r>
        <w:br w:type="page"/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0" w:name="__RefHeading___Toc299973504"/>
      <w:bookmarkEnd w:id="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ОССИЙСКОЕ ЭНЕРГЕТИЧЕСКОЕ АГЕНТСТВ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" w:name="__RefHeading___Toc299973505"/>
      <w:bookmarkEnd w:id="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БУХГАЛТЕРСКИЙ УЧЕТ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" w:name="__RefHeading___Toc299973506"/>
      <w:bookmarkEnd w:id="2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Что важно знать бухгалтеру при работе с новыми больничными листами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Маргарита ГВОЗДЕВА, главный специалист Отдела подготовки информации для ГИС ЭЭ РЭА отметила ряд трудностей и противоречий применения новой формы больничного лист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ИТОГИ. Утвержден новый порядок выдачи листков нетрудоспособности. Врачи, в отличие от работодателей, исправлять в больничном не могут. Компании могут заполнять лист ручкой, даже если врач данные внес на компьютере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Семинар для бухгалтера//31.07.11//</w:t>
      </w:r>
      <w:r>
        <w:rPr>
          <w:i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buhseminar.ru/article/14838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</w:rPr>
      </w:pPr>
      <w:bookmarkStart w:id="3" w:name="__RefHeading___Toc299973507"/>
      <w:bookmarkEnd w:id="3"/>
      <w:r>
        <w:rPr>
          <w:rFonts w:cs="Century Gothic" w:ascii="Century Gothic" w:hAnsi="Century Gothic"/>
          <w:b w:val="false"/>
          <w:bCs w:val="false"/>
          <w:i/>
          <w:iCs/>
          <w:sz w:val="22"/>
        </w:rPr>
        <w:t>ВСЕГО СТАТЕЙ: 1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4" w:name="__RefHeading___Toc299973508"/>
      <w:bookmarkEnd w:id="4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МИНЭНЕРГО//РУСГИДР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" w:name="__RefHeading___Toc299973509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Российскую гидроэнергетику ждет ренессанс на зарубежных рынках, - С.Шматко.</w:t>
      </w:r>
      <w:bookmarkEnd w:id="5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"Думаю, на волне спроса на возобновляемые источники топлива нашу гидроэнергетику ждут хорошие перспективы", - сказал министр в ходе пресс-конференции по итогам рабочей встречи Минэнерго и РусГидро. По мнению министра, необходимо как можно быстрее сворачивать систему поддержки импорта гидроэнергетического оборудования и более активно продвигать отечественного производителя. "Наши компании, в частности, "</w:t>
      </w:r>
      <w:r>
        <w:rPr>
          <w:rFonts w:cs="Century Gothic" w:ascii="Century Gothic" w:hAnsi="Century Gothic"/>
          <w:b/>
          <w:sz w:val="22"/>
          <w:szCs w:val="22"/>
        </w:rPr>
        <w:t>РусГидро", должны позаботиться о подготовке менеджеров, способных заниматься управлением проектов в других странах</w:t>
      </w:r>
      <w:r>
        <w:rPr>
          <w:rFonts w:cs="Century Gothic" w:ascii="Century Gothic" w:hAnsi="Century Gothic"/>
          <w:sz w:val="22"/>
          <w:szCs w:val="22"/>
        </w:rPr>
        <w:t>", - пояснил министр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В России на базе Внешэкономбанка создано </w:t>
      </w:r>
      <w:r>
        <w:rPr>
          <w:rFonts w:cs="Century Gothic" w:ascii="Century Gothic" w:hAnsi="Century Gothic"/>
          <w:b/>
          <w:sz w:val="22"/>
          <w:szCs w:val="22"/>
        </w:rPr>
        <w:t>соответствующее агентство, которое уже успело активно развернуть свою деятельность, в частности, в Латинской Америке</w:t>
      </w:r>
      <w:r>
        <w:rPr>
          <w:rFonts w:cs="Century Gothic" w:ascii="Century Gothic" w:hAnsi="Century Gothic"/>
          <w:sz w:val="22"/>
          <w:szCs w:val="22"/>
        </w:rPr>
        <w:t>. "Решение о создании подобного агентства очень своевременное. При этом, замечу, что кроме этого, у нас уже осуществляются проекты по схемам, привлекательным для России и для зарубежных партнеров, в частности в Эквадоре", - пояснил Шматко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В 50-е и 60-е годы прошлого столетия при помощи Советского Союза за рубежом было построено немало крупных ГЭС и электросетевых объектов. "Сегодня мы как раз подходим к тому, что эти мощности либо надо модернизировать, либо замещать. И многие страны к нам обращаются. Нас в мире хорошо помнят и знают", - пояснил Шматко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"Российская газета" - Федеральный выпуск №5542 (166) //01.08.2011//</w:t>
      </w:r>
      <w:r>
        <w:rPr>
          <w:rFonts w:cs="Century Gothic" w:ascii="Century Gothic" w:hAnsi="Century Gothic"/>
          <w:i/>
          <w:sz w:val="16"/>
          <w:szCs w:val="16"/>
        </w:rPr>
        <w:t>http://www.rg.ru/2011/08/01/energia.html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6" w:name="__RefHeading___Toc299973510"/>
      <w:bookmarkEnd w:id="6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УСГИДР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7" w:name="__RefHeading___Toc299973511"/>
      <w:bookmarkEnd w:id="7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Газпромбанк выбран платежным агентом по облигациям ОАО "РусГидро"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азпромбанк привлечен в качестве платежного агента, оказывающего услуги по выплате купонного дохода по облигациям за каждый купонный период и номинальной стоимости при погашении облигаций.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8" w:name="__RefHeading___Toc299973512"/>
      <w:bookmarkEnd w:id="8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ФСК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bookmarkStart w:id="9" w:name="__RefHeading___Toc299973513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28.07.11 Министр энергетики РФ С.И. Шматко встретился с новым составом Совета директоров ОАО "ФСК ЕЭС"</w:t>
      </w:r>
      <w:bookmarkEnd w:id="9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Глава Минэнерго России подчеркнул, что перед ФСК сегодня стоят серьезные задачи, связанные с дальнейшей модернизацией отрасли, расширением взаимодействия с зарубежными партнерами. На встрече также был отмечен значительный вклад, который внес С.И. Шматко в развитие компании во время нахождения на посту Председателя Совета директоров. В частности, в период его руководства Советом состоялся переход компании на RAB-регулирование, начата реализация масштабной программы модернизации и инновационного развития, значительно повышена надежность работы ЕНЭС, состоялся выход ОАО «ФСК ЕЭС» на международные рынки акционерного капитала. За достигнутые результаты деятельности С.И. Шматко была вручена корпоративная награда – знак «За вклад в развитие Федеральной сетевой компании I степени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  <w:t>//RusCable//1.08.11//</w:t>
      </w:r>
      <w:r>
        <w:rPr>
          <w:i/>
          <w:lang w:val="en-US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i/>
            <w:sz w:val="16"/>
            <w:szCs w:val="16"/>
            <w:lang w:val="en-US"/>
          </w:rPr>
          <w:t>http://www.ruscable.ru/news/2011/08/01/Ministr_energetiki_RF_SHmatko_vstretilsya_s_novym_/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bookmarkStart w:id="10" w:name="__RefHeading___Toc299973514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Специалисты ОАО "МРСК Юга" ликвидируют последствия урагана, прошедшего по Волгоградской области</w:t>
      </w:r>
      <w:bookmarkEnd w:id="10"/>
      <w:r>
        <w:rPr>
          <w:rFonts w:cs="Century Gothic" w:ascii="Century Gothic" w:hAnsi="Century Gothic"/>
          <w:sz w:val="22"/>
          <w:szCs w:val="22"/>
        </w:rPr>
        <w:t xml:space="preserve">  В результате штормовой фронт вызвал частичные нарушения электроснабжения населенных пунктов шести районов области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нергетики планируют до окончания светового дня 1 августа полностью восстановить энергоснабжение пострадавших районо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  <w:t>//RusCable//1.08.11//</w:t>
      </w:r>
      <w:r>
        <w:rPr>
          <w:i/>
          <w:lang w:val="en-US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i/>
            <w:sz w:val="16"/>
            <w:szCs w:val="16"/>
            <w:lang w:val="en-US"/>
          </w:rPr>
          <w:t>http://www.ruscable.ru/news/2011/08/01/Spetsialisty_MRSK_Uga_likvidiruut_posledstviya_ura/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bookmarkStart w:id="11" w:name="__RefHeading___Toc299973515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МРСК Центра и Приволжья направит более 16 млрд руб. на инновационное развитие в течение шести лет</w:t>
      </w:r>
      <w:bookmarkEnd w:id="11"/>
      <w:r>
        <w:rPr>
          <w:rFonts w:cs="Century Gothic" w:ascii="Century Gothic" w:hAnsi="Century Gothic"/>
          <w:sz w:val="22"/>
          <w:szCs w:val="22"/>
        </w:rPr>
        <w:t>, из них 3147,2 млн руб запланировано на финансирование НИОКР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  <w:t>// Fincake // 1.08.11//http://fincake.ru/stock/news/37281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</w:r>
    </w:p>
    <w:p>
      <w:pPr>
        <w:pStyle w:val="Normal"/>
        <w:rPr/>
      </w:pPr>
      <w:bookmarkStart w:id="12" w:name="__RefHeading___Toc299973516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Чистая прибыль "Ленэнерго" по РСБУ в I полугодии 2011г. снизилась на 25% - до 1,2 млрд руб</w:t>
      </w:r>
      <w:bookmarkEnd w:id="12"/>
      <w:r>
        <w:rPr>
          <w:rFonts w:cs="Century Gothic" w:ascii="Century Gothic" w:hAnsi="Century Gothic"/>
          <w:sz w:val="22"/>
          <w:szCs w:val="22"/>
        </w:rPr>
        <w:t>. Чистая прибыль во II квартале с.г. составила 1 млрд 172 млн 110 тыс. руб., что в 32 раза больше, чем в I квартале 2011г., когда этот показатель составлял 36 млн 605 тыс. руб. Изменение показателя во II квартале связано с увеличением выручки от услуг по технологическому присоединению за счет выполнения заявителями технических условий по заключенным договорам технологического присоединения и снижением затрат на покупку электроэнергии на компенсацию потерь за счет снижения стоимости покупки потерь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РБК-СПб//1.08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spb.rbc.ru/freenews/20110801100450.shtm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2"/>
        </w:rPr>
      </w:pPr>
      <w:bookmarkStart w:id="13" w:name="__RefHeading___Toc299973517"/>
      <w:bookmarkEnd w:id="13"/>
      <w:r>
        <w:rPr>
          <w:rFonts w:cs="Century Gothic" w:ascii="Century Gothic" w:hAnsi="Century Gothic"/>
          <w:i/>
          <w:iCs/>
          <w:color w:val="000080"/>
          <w:sz w:val="24"/>
        </w:rPr>
        <w:t>ГАЗПРОМ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4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bookmarkStart w:id="14" w:name="__RefHeading___Toc299973518"/>
      <w:bookmarkEnd w:id="14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E.ON и «Газпром» не могут договориться о ценах на газ //Переговоры Газпромом о снижении цен на газ в рамках долгосрочных контрактов находятся на грани срыва - E.ON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Как отмечал Focus, в долгосрочных контрактах цена на газ привязана к цене на нефть. E.ON в текущем году ожидает миллиардный ущерб, если не достигнет договоренностей с «Газпромом» по вопросу нового ценообразования. В случае неуспеха переговоров у E.ON есть возможность обратиться в Международный арбитражный суд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//Коммерсантъ-</w:t>
      </w:r>
      <w:r>
        <w:rPr>
          <w:rFonts w:cs="Arial" w:ascii="Century Gothic" w:hAnsi="Century Gothic"/>
          <w:i/>
          <w:sz w:val="22"/>
          <w:szCs w:val="22"/>
          <w:lang w:val="en-US"/>
        </w:rPr>
        <w:t>on</w:t>
      </w:r>
      <w:r>
        <w:rPr>
          <w:rFonts w:cs="Arial" w:ascii="Century Gothic" w:hAnsi="Century Gothic"/>
          <w:i/>
          <w:sz w:val="22"/>
          <w:szCs w:val="22"/>
        </w:rPr>
        <w:t>-</w:t>
      </w:r>
      <w:r>
        <w:rPr>
          <w:rFonts w:cs="Arial" w:ascii="Century Gothic" w:hAnsi="Century Gothic"/>
          <w:i/>
          <w:sz w:val="22"/>
          <w:szCs w:val="22"/>
          <w:lang w:val="en-US"/>
        </w:rPr>
        <w:t>line</w:t>
      </w:r>
      <w:r>
        <w:rPr>
          <w:rFonts w:cs="Arial" w:ascii="Century Gothic" w:hAnsi="Century Gothic"/>
          <w:i/>
          <w:sz w:val="22"/>
          <w:szCs w:val="22"/>
        </w:rPr>
        <w:t>//1.08.11//http://www.kommersant.ru/news/1689381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5" w:name="__RefHeading___Toc299973519"/>
      <w:bookmarkEnd w:id="15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МИНЭКОНОМРАЗВИТИЕ // ГАЗПРОМ//КЭС-ХОЛДИНГ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4"/>
        </w:rPr>
      </w:r>
    </w:p>
    <w:p>
      <w:pPr>
        <w:pStyle w:val="Normal"/>
        <w:rPr/>
      </w:pPr>
      <w:bookmarkStart w:id="16" w:name="__RefHeading___Toc299973520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Набиуллина против сделки «Газпрома» с Вексельбергом// Министр экономического развития внесла в правительство предложение вынести сделку по поглощению «Газпромом» компании Виктора Вексельберга «КЭС-Холдинг» на совет директоров «Газпрома»</w:t>
      </w:r>
      <w:bookmarkEnd w:id="16"/>
      <w:r>
        <w:rPr>
          <w:rFonts w:cs="Century Gothic" w:ascii="Century Gothic" w:hAnsi="Century Gothic"/>
          <w:sz w:val="22"/>
          <w:szCs w:val="22"/>
        </w:rPr>
        <w:t>. И немедленно начать подготовку правительственной директивы для голосования представителей государства в совете «Газпрома» по данному вопросу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Сделка, считают в Минэкономразвития, противоречит решениям по выходу государства из капитала компаний, работающих на конкурентных рынках, а также принципам реформирования электроэнергетики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едотвратить объединение между тем будет непросто. Дело в том, что голосование по крупным сделкам не является директивным — правительство не обязано готовить по нему специальное распоряжение. А в этом случае каждый член совета директоров будет голосовать по спорному вопросу по своему разумению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 обсуждению директив помимо ведомства Набиуллиной привлекут Минэнерго и «Газпром». Федеральная антимонопольная служба (ФАС) в выработке директив обычно не участвует, но ее мнение наверняка запросят, считает источник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Сделка «Газпрома» и «КЭС-холдинга» беспрецедентна — с момента расформирования в 2008 году РАО «ЕЭС» никому не удавалось собрать в одних руках четверть рынка электроэнергии страны. </w:t>
      </w:r>
      <w:r>
        <w:rPr>
          <w:rFonts w:cs="Century Gothic" w:ascii="Century Gothic" w:hAnsi="Century Gothic"/>
          <w:sz w:val="22"/>
          <w:szCs w:val="22"/>
        </w:rPr>
        <w:t xml:space="preserve">Монстр, которого собираются создать глава «Газпрома» Алексей Миллер и Виктор Вексельберг,  должен объединить «Мосэнерго», ТГК-1, ОГК-2 и ОГК-6 общей мощностью 36 МВт (со стороны «Газпрома») и ТГК-5, ТГК-6, ТГК-7 и ТГК-9 на 14,4 МВт (со стороны «КЭС»). Предварительное соглашение о сделке стороны подписали 7 июля, а обговорить все детали и подписать юридически обязывающие документы обещают до конца года. </w:t>
      </w:r>
      <w:r>
        <w:rPr>
          <w:rFonts w:cs="Century Gothic" w:ascii="Century Gothic" w:hAnsi="Century Gothic"/>
          <w:b/>
          <w:sz w:val="22"/>
          <w:szCs w:val="22"/>
        </w:rPr>
        <w:t>Но уже решено, что активы объединят на базе «Газпром энергохолдинга», доля «Газпрома» в котором составит 75% минус 1 акция, а «Реновы» — 25% плюс 1 акци</w:t>
      </w:r>
      <w:r>
        <w:rPr>
          <w:rFonts w:cs="Century Gothic" w:ascii="Century Gothic" w:hAnsi="Century Gothic"/>
          <w:sz w:val="22"/>
          <w:szCs w:val="22"/>
        </w:rPr>
        <w:t>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«Газовая монополия стремится проводить на родине ту политику, которую ей не дают реализовать в Европе, — контролировать всю цепочку поставок от скважины до конечного покупателя газа и электроэнергии», — говорит директор East European Gas Analysis Михаил Корчемкин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 любом случае, чтобы провести сделку, компании обязаны будут получить одобрение ФАС</w:t>
      </w:r>
      <w:r>
        <w:rPr>
          <w:rFonts w:cs="Century Gothic" w:ascii="Century Gothic" w:hAnsi="Century Gothic"/>
          <w:sz w:val="22"/>
          <w:szCs w:val="22"/>
        </w:rPr>
        <w:t>. Ведомство может запретить слияние или выдвинуть обязательные условия (например, потребовать продать некоторые электростанции). Еще 7 июля глава ФАС Игорь Артемьев назвал эту сделку «</w:t>
      </w:r>
      <w:r>
        <w:rPr>
          <w:rFonts w:cs="Century Gothic" w:ascii="Century Gothic" w:hAnsi="Century Gothic"/>
          <w:b/>
          <w:sz w:val="22"/>
          <w:szCs w:val="22"/>
        </w:rPr>
        <w:t>нежелательной с точки зрения антимонопольного законодательства</w:t>
      </w:r>
      <w:r>
        <w:rPr>
          <w:rFonts w:cs="Century Gothic" w:ascii="Century Gothic" w:hAnsi="Century Gothic"/>
          <w:sz w:val="22"/>
          <w:szCs w:val="22"/>
        </w:rPr>
        <w:t>»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Слияние действительно потребует одобрения совета директоров «Газпрома», — подтвердила «Известиям» начальник пресс-службы «Газпром энергохолдинга» Мария Фролова. — Ориентировочно это произойдет в ноябре-декабре. Документы в ФАС еще ни мы, ни «КЭС» не подавали, но одобрение антимонопольной службы мы будем получать до вынесения вопроса на совет директоров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е стоит забывать, говорит он, что крупнейшие сделки «Газпрома» одобряются на уровне первых лиц государства. Поэтому результат начавшейся борьбы Минэкономразвития и ФАС — с одной стороны и «Газпрома» и Виктора Вексельберга — с другой будет зависеть от мнения Владимира Путина и Дмитрия Медведева, полагает эксперт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Известия//31.07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www.izvestia.ru/news/496083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17" w:name="__RefHeading___Toc299973521"/>
      <w:bookmarkEnd w:id="17"/>
      <w:r>
        <w:rPr>
          <w:rFonts w:cs="Century Gothic" w:ascii="Century Gothic" w:hAnsi="Century Gothic"/>
          <w:i/>
          <w:iCs/>
          <w:color w:val="000080"/>
          <w:sz w:val="24"/>
        </w:rPr>
        <w:t>ФОРТУМ</w:t>
      </w:r>
    </w:p>
    <w:p>
      <w:pPr>
        <w:pStyle w:val="Normal"/>
        <w:rPr>
          <w:rFonts w:ascii="Century Gothic" w:hAnsi="Century Gothic" w:cs="Arial"/>
          <w:i/>
          <w:i/>
          <w:iCs/>
          <w:color w:val="000080"/>
          <w:sz w:val="22"/>
          <w:szCs w:val="22"/>
        </w:rPr>
      </w:pPr>
      <w:r>
        <w:rPr>
          <w:rFonts w:cs="Arial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bookmarkStart w:id="18" w:name="__RefHeading___Toc299973522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ОАО "Уральская теплосетевая компания" (УТСК, дочернее предприятие ОАО "Фортум") направило на капитальный ремонт и реконструкцию магистральных теплопроводов Челябинске более 500 млн рублей</w:t>
      </w:r>
      <w:bookmarkEnd w:id="18"/>
      <w:r>
        <w:rPr>
          <w:rFonts w:cs="Arial" w:ascii="Century Gothic" w:hAnsi="Century Gothic"/>
          <w:sz w:val="22"/>
          <w:szCs w:val="22"/>
        </w:rPr>
        <w:t>. До конца ремонтной кампании предстоит отремонтировать 900 метров теплопроводов. Общий объем капремонтов в 2011 году составит около 7 км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// ИНТЕРФАКС-УРАЛ//1.08.11//</w:t>
      </w:r>
      <w:r>
        <w:rPr/>
        <w:t xml:space="preserve"> </w:t>
      </w:r>
      <w:hyperlink r:id="rId5">
        <w:r>
          <w:rPr>
            <w:rStyle w:val="InternetLink"/>
            <w:rFonts w:cs="Arial" w:ascii="Century Gothic" w:hAnsi="Century Gothic"/>
            <w:sz w:val="16"/>
            <w:szCs w:val="16"/>
          </w:rPr>
          <w:t>http://www.interfax-russia.ru/Ural/news.asp?id=248993&amp;sec=1679</w:t>
        </w:r>
      </w:hyperlink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19" w:name="__RefHeading___Toc299973523"/>
      <w:bookmarkEnd w:id="19"/>
      <w:r>
        <w:rPr>
          <w:rFonts w:cs="Century Gothic" w:ascii="Century Gothic" w:hAnsi="Century Gothic"/>
          <w:i/>
          <w:iCs/>
          <w:color w:val="000080"/>
          <w:sz w:val="24"/>
        </w:rPr>
        <w:t>РСК</w:t>
      </w:r>
    </w:p>
    <w:p>
      <w:pPr>
        <w:pStyle w:val="Normal"/>
        <w:rPr>
          <w:rFonts w:ascii="Century Gothic" w:hAnsi="Century Gothic" w:cs="Arial"/>
          <w:i/>
          <w:i/>
          <w:iCs/>
          <w:color w:val="000080"/>
          <w:sz w:val="22"/>
          <w:szCs w:val="22"/>
        </w:rPr>
      </w:pPr>
      <w:r>
        <w:rPr>
          <w:rFonts w:cs="Arial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bookmarkStart w:id="20" w:name="__RefHeading___Toc299973524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Холдинг "Российские коммунальные системы" / к июлю 2011 года выполнил запланированную производственную программу на 95%</w:t>
      </w:r>
      <w:bookmarkEnd w:id="20"/>
      <w:r>
        <w:rPr>
          <w:rFonts w:cs="Arial" w:ascii="Century Gothic" w:hAnsi="Century Gothic"/>
          <w:sz w:val="22"/>
          <w:szCs w:val="22"/>
        </w:rPr>
        <w:t>. Объем инвестиционных вложений по реализуемым проектам составил 890 миллионов рублей, сообщается в пресс-релизе холдинга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Консолидированный объем услуг, оказанных компаниями группы ОАО "РКС", составил 18 миллиардов 069 миллионов рублей, что выше показателя аналогичного периода 2010 года на 21%. Рост выручки произошел, прежде всего, за счет расширения зоны деятельности ОАО "РКС", начала работы с января 2011 года на новых территориях - в городах Тольятти и Улан-Удэ. По прогнозу, компания ожидает увеличения годовой выручки на 20% относительно уровня 2010 года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ОАО "Российские коммунальные системы" - крупнейшая частная компания, работающая в коммунальной сфере. ОАО "РКС" создано 29 мая 2003 года. Уставный капитал – 4 миллиарда рублей. </w:t>
      </w:r>
      <w:r>
        <w:rPr>
          <w:rFonts w:cs="Arial" w:ascii="Century Gothic" w:hAnsi="Century Gothic"/>
          <w:b/>
          <w:sz w:val="22"/>
          <w:szCs w:val="22"/>
        </w:rPr>
        <w:t>Акционер – ГК "РЕНОВА"</w:t>
      </w:r>
      <w:r>
        <w:rPr>
          <w:rFonts w:cs="Arial" w:ascii="Century Gothic" w:hAnsi="Century Gothic"/>
          <w:sz w:val="22"/>
          <w:szCs w:val="22"/>
        </w:rPr>
        <w:t xml:space="preserve">. С 2011 года дочерние и управляемые компании РКС работают в 11 субъектах РФ: Алтайском и Пермском краях, Амурской, Брянской, Владимирской, Кировской, Самарской, Тамбовской, Тверской областях, в Республике Бурятия и Республике Карелия.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22"/>
          <w:szCs w:val="22"/>
        </w:rPr>
        <w:t>//ПРАЙМ-ТАССС//1.08.11//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  <w:lang w:val="en-US"/>
        </w:rPr>
        <w:t>http</w:t>
      </w:r>
      <w:r>
        <w:rPr>
          <w:rFonts w:cs="Arial" w:ascii="Century Gothic" w:hAnsi="Century Gothic"/>
          <w:sz w:val="16"/>
          <w:szCs w:val="16"/>
        </w:rPr>
        <w:t>://</w:t>
      </w:r>
      <w:r>
        <w:rPr>
          <w:rFonts w:cs="Arial" w:ascii="Century Gothic" w:hAnsi="Century Gothic"/>
          <w:sz w:val="16"/>
          <w:szCs w:val="16"/>
          <w:lang w:val="en-US"/>
        </w:rPr>
        <w:t>www</w:t>
      </w:r>
      <w:r>
        <w:rPr>
          <w:rFonts w:cs="Arial" w:ascii="Century Gothic" w:hAnsi="Century Gothic"/>
          <w:sz w:val="16"/>
          <w:szCs w:val="16"/>
        </w:rPr>
        <w:t>.</w:t>
      </w:r>
      <w:r>
        <w:rPr>
          <w:rFonts w:cs="Arial" w:ascii="Century Gothic" w:hAnsi="Century Gothic"/>
          <w:sz w:val="16"/>
          <w:szCs w:val="16"/>
          <w:lang w:val="en-US"/>
        </w:rPr>
        <w:t>prime</w:t>
      </w:r>
      <w:r>
        <w:rPr>
          <w:rFonts w:cs="Arial" w:ascii="Century Gothic" w:hAnsi="Century Gothic"/>
          <w:sz w:val="16"/>
          <w:szCs w:val="16"/>
        </w:rPr>
        <w:t>-</w:t>
      </w:r>
      <w:r>
        <w:rPr>
          <w:rFonts w:cs="Arial" w:ascii="Century Gothic" w:hAnsi="Century Gothic"/>
          <w:sz w:val="16"/>
          <w:szCs w:val="16"/>
          <w:lang w:val="en-US"/>
        </w:rPr>
        <w:t>tass</w:t>
      </w:r>
      <w:r>
        <w:rPr>
          <w:rFonts w:cs="Arial" w:ascii="Century Gothic" w:hAnsi="Century Gothic"/>
          <w:sz w:val="16"/>
          <w:szCs w:val="16"/>
        </w:rPr>
        <w:t>.</w:t>
      </w:r>
      <w:r>
        <w:rPr>
          <w:rFonts w:cs="Arial" w:ascii="Century Gothic" w:hAnsi="Century Gothic"/>
          <w:sz w:val="16"/>
          <w:szCs w:val="16"/>
          <w:lang w:val="en-US"/>
        </w:rPr>
        <w:t>ru</w:t>
      </w:r>
      <w:r>
        <w:rPr>
          <w:rFonts w:cs="Arial" w:ascii="Century Gothic" w:hAnsi="Century Gothic"/>
          <w:sz w:val="16"/>
          <w:szCs w:val="16"/>
        </w:rPr>
        <w:t>/</w:t>
      </w:r>
      <w:r>
        <w:rPr>
          <w:rFonts w:cs="Arial" w:ascii="Century Gothic" w:hAnsi="Century Gothic"/>
          <w:sz w:val="16"/>
          <w:szCs w:val="16"/>
          <w:lang w:val="en-US"/>
        </w:rPr>
        <w:t>news</w:t>
      </w:r>
      <w:r>
        <w:rPr>
          <w:rFonts w:cs="Arial" w:ascii="Century Gothic" w:hAnsi="Century Gothic"/>
          <w:sz w:val="16"/>
          <w:szCs w:val="16"/>
        </w:rPr>
        <w:t>/0/%7</w:t>
      </w:r>
      <w:r>
        <w:rPr>
          <w:rFonts w:cs="Arial" w:ascii="Century Gothic" w:hAnsi="Century Gothic"/>
          <w:sz w:val="16"/>
          <w:szCs w:val="16"/>
          <w:lang w:val="en-US"/>
        </w:rPr>
        <w:t>BDD</w:t>
      </w:r>
      <w:r>
        <w:rPr>
          <w:rFonts w:cs="Arial" w:ascii="Century Gothic" w:hAnsi="Century Gothic"/>
          <w:sz w:val="16"/>
          <w:szCs w:val="16"/>
        </w:rPr>
        <w:t>8</w:t>
      </w:r>
      <w:r>
        <w:rPr>
          <w:rFonts w:cs="Arial" w:ascii="Century Gothic" w:hAnsi="Century Gothic"/>
          <w:sz w:val="16"/>
          <w:szCs w:val="16"/>
          <w:lang w:val="en-US"/>
        </w:rPr>
        <w:t>B</w:t>
      </w:r>
      <w:r>
        <w:rPr>
          <w:rFonts w:cs="Arial" w:ascii="Century Gothic" w:hAnsi="Century Gothic"/>
          <w:sz w:val="16"/>
          <w:szCs w:val="16"/>
        </w:rPr>
        <w:t>516</w:t>
      </w:r>
      <w:r>
        <w:rPr>
          <w:rFonts w:cs="Arial" w:ascii="Century Gothic" w:hAnsi="Century Gothic"/>
          <w:sz w:val="16"/>
          <w:szCs w:val="16"/>
          <w:lang w:val="en-US"/>
        </w:rPr>
        <w:t>D</w:t>
      </w:r>
      <w:r>
        <w:rPr>
          <w:rFonts w:cs="Arial" w:ascii="Century Gothic" w:hAnsi="Century Gothic"/>
          <w:sz w:val="16"/>
          <w:szCs w:val="16"/>
        </w:rPr>
        <w:t>-93</w:t>
      </w:r>
      <w:r>
        <w:rPr>
          <w:rFonts w:cs="Arial" w:ascii="Century Gothic" w:hAnsi="Century Gothic"/>
          <w:sz w:val="16"/>
          <w:szCs w:val="16"/>
          <w:lang w:val="en-US"/>
        </w:rPr>
        <w:t>B</w:t>
      </w:r>
      <w:r>
        <w:rPr>
          <w:rFonts w:cs="Arial" w:ascii="Century Gothic" w:hAnsi="Century Gothic"/>
          <w:sz w:val="16"/>
          <w:szCs w:val="16"/>
        </w:rPr>
        <w:t>2-43</w:t>
      </w:r>
      <w:r>
        <w:rPr>
          <w:rFonts w:cs="Arial" w:ascii="Century Gothic" w:hAnsi="Century Gothic"/>
          <w:sz w:val="16"/>
          <w:szCs w:val="16"/>
          <w:lang w:val="en-US"/>
        </w:rPr>
        <w:t>D</w:t>
      </w:r>
      <w:r>
        <w:rPr>
          <w:rFonts w:cs="Arial" w:ascii="Century Gothic" w:hAnsi="Century Gothic"/>
          <w:sz w:val="16"/>
          <w:szCs w:val="16"/>
        </w:rPr>
        <w:t>8-876</w:t>
      </w:r>
      <w:r>
        <w:rPr>
          <w:rFonts w:cs="Arial" w:ascii="Century Gothic" w:hAnsi="Century Gothic"/>
          <w:sz w:val="16"/>
          <w:szCs w:val="16"/>
          <w:lang w:val="en-US"/>
        </w:rPr>
        <w:t>A</w:t>
      </w:r>
      <w:r>
        <w:rPr>
          <w:rFonts w:cs="Arial" w:ascii="Century Gothic" w:hAnsi="Century Gothic"/>
          <w:sz w:val="16"/>
          <w:szCs w:val="16"/>
        </w:rPr>
        <w:t>-463209</w:t>
      </w:r>
      <w:r>
        <w:rPr>
          <w:rFonts w:cs="Arial" w:ascii="Century Gothic" w:hAnsi="Century Gothic"/>
          <w:sz w:val="16"/>
          <w:szCs w:val="16"/>
          <w:lang w:val="en-US"/>
        </w:rPr>
        <w:t>CABFB</w:t>
      </w:r>
      <w:r>
        <w:rPr>
          <w:rFonts w:cs="Arial" w:ascii="Century Gothic" w:hAnsi="Century Gothic"/>
          <w:sz w:val="16"/>
          <w:szCs w:val="16"/>
        </w:rPr>
        <w:t>9%7</w:t>
      </w:r>
      <w:r>
        <w:rPr>
          <w:rFonts w:cs="Arial" w:ascii="Century Gothic" w:hAnsi="Century Gothic"/>
          <w:sz w:val="16"/>
          <w:szCs w:val="16"/>
          <w:lang w:val="en-US"/>
        </w:rPr>
        <w:t>D</w:t>
      </w:r>
      <w:r>
        <w:rPr>
          <w:rFonts w:cs="Arial" w:ascii="Century Gothic" w:hAnsi="Century Gothic"/>
          <w:sz w:val="16"/>
          <w:szCs w:val="16"/>
        </w:rPr>
        <w:t>.</w:t>
      </w:r>
      <w:r>
        <w:rPr>
          <w:rFonts w:cs="Arial" w:ascii="Century Gothic" w:hAnsi="Century Gothic"/>
          <w:sz w:val="16"/>
          <w:szCs w:val="16"/>
          <w:lang w:val="en-US"/>
        </w:rPr>
        <w:t>uif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1" w:name="__RefHeading___Toc299973525"/>
      <w:bookmarkEnd w:id="21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ЕГИОНАЛЬНЫЕ ПРОГРАММЫ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4"/>
        </w:rPr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2" w:name="__RefHeading___Toc299973526"/>
      <w:bookmarkEnd w:id="22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НИЖНЕВАРТОВСК /ХМАО/</w:t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bookmarkStart w:id="23" w:name="__RefHeading___Toc299973527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Соглашение о социально-экономическом сотрудничестве подписали администрация города и 14 предприятий Нижневартовска. В рамках программы будут профинансированы мероприятия по энергоэффективности</w:t>
      </w:r>
      <w:bookmarkEnd w:id="23"/>
      <w:r>
        <w:rPr>
          <w:rFonts w:cs="Century Gothic" w:ascii="Century Gothic" w:hAnsi="Century Gothic"/>
          <w:sz w:val="22"/>
          <w:szCs w:val="22"/>
        </w:rPr>
        <w:t>:  около 800 тысяч рублей – на приобретение и установку на улицах города энергосберегающих светильнико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Самотлор-экспресс//1.08.11//</w:t>
      </w:r>
      <w:r>
        <w:rPr>
          <w:i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angi.ru/news.shtml?oid=2777688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/>
      </w:pPr>
      <w:bookmarkStart w:id="24" w:name="__RefHeading___Toc299973528"/>
      <w:bookmarkEnd w:id="24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СВЕРДЛОВСКАЯ ОБЛАСТЬ</w:t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25" w:name="__RefHeading___Toc299973529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По итогам 2010  года Каменск-Уральский занял второе место среди муниципальных образований области с численностью населения более 100 тысяч человек</w:t>
      </w:r>
      <w:bookmarkEnd w:id="25"/>
      <w:r>
        <w:rPr>
          <w:rFonts w:cs="Century Gothic" w:ascii="Century Gothic" w:hAnsi="Century Gothic"/>
          <w:sz w:val="22"/>
          <w:szCs w:val="22"/>
        </w:rPr>
        <w:t>. В рамках программы производственного развития Региональной сетевой</w:t>
        <w:tab/>
        <w:t xml:space="preserve"> компании (РСК) на 2011–2013 годы запланированы реконструкция и строительство новых распределительных сетей напряжением 0,4-6–10 кВ. Реализация этой программы увеличит надежность электроустановок на территории города и обеспечит непрерывность их работы. Сумма инвестиций — более 100 млн. рублей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За счет средств местного бюджета в этом году уже установлено 260 из 497 энергосберегающих ламп наружного освещения. Работы будут полностью завершены к сентябрю текущего года. Администрацией города прорабатывается возможность реализации проекта по реконструкции наружного освещения города и в рамках энергосервисного контракта. В планах муниципалитета заменить энергосберегающими лампами еще 3000 уличных светильников и установить систему автоматического снижения их мощности в ночное врем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Виртуальный Каменск-Уральский //1.08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www.k-ur.ru/index.php?option=com_content&amp;id=12173&amp;Itemid=329&amp;lang=ru&amp;view=articl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6" w:name="__RefHeading___Toc299973530"/>
      <w:bookmarkEnd w:id="2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АЛТАЙСКИЙ КРАЙ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7" w:name="__RefHeading___Toc299973531"/>
      <w:bookmarkEnd w:id="27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Губернатор Алтайского края А.Карлин: Время бездумного отношения к энергоресурсам прошло//Интервью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В июне 2011 года Алтайский край посетила делегация Королевства Дании во главе с Чрезвычайным и Полномочным Послом Томом Рисдалем Йенсеном, в состав которой вошли представители крупнейших датских компаний, занимающихся производством оборудования и оказанием услуг в сфере энергосбережения. Делегация посетила край с целью участия в российско-датской конференции по энергосбережению и энергоэффективност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едприятия региона выразили заинтересованность в использовании оборудования ведущих датских производителей: Grundfos, APV Heat Exchangers, Danfoss и других. Наибольший интерес вызвало оборудование, применение которого позволяет значительно повысить эффективность систем отопления, кондиционирования воздуха, вентиляции, транспортировки материалов, организации других технологических процессо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2"/>
          <w:szCs w:val="22"/>
        </w:rPr>
        <w:t>//Интерфакс//29.07.11//</w:t>
      </w:r>
      <w:r>
        <w:rPr>
          <w:i/>
          <w:sz w:val="16"/>
          <w:szCs w:val="16"/>
        </w:rPr>
        <w:t xml:space="preserve"> </w:t>
      </w:r>
      <w:hyperlink r:id="rId7">
        <w:r>
          <w:rPr>
            <w:rStyle w:val="InternetLink"/>
            <w:rFonts w:cs="Century Gothic" w:ascii="Century Gothic" w:hAnsi="Century Gothic"/>
            <w:i/>
            <w:sz w:val="16"/>
            <w:szCs w:val="16"/>
          </w:rPr>
          <w:t>http://www.interfax-russia.ru/Siberia/exclusives.asp?id=248899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/>
      </w:pPr>
      <w:bookmarkStart w:id="28" w:name="__RefHeading___Toc299973532"/>
      <w:bookmarkEnd w:id="28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ПРИМОРСКИЙ КРАЙ</w:t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29" w:name="__RefHeading___Toc299973533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За первое полугодие в Приморье выявлено хищений электроэнергии на сумму почти 60 миллионов рублей</w:t>
      </w:r>
      <w:bookmarkEnd w:id="29"/>
      <w:r>
        <w:rPr>
          <w:rFonts w:cs="Century Gothic" w:ascii="Century Gothic" w:hAnsi="Century Gothic"/>
          <w:sz w:val="22"/>
          <w:szCs w:val="22"/>
        </w:rPr>
        <w:t>. По сравнению с прошлым годом количество составленных актов о безучетном пользовании электроэнергией населением уменьшилось почти на 19%, по юридическим лицам - уменьшилось на 27%, а объем зафиксированной незаконно потребленной электроэнергии снизился практически на четверть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//ВОСТОК-МЕДИА //31.07.2011//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http://www.vostokmedia.com/n111476.htm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0" w:name="__RefHeading___Toc299973534"/>
      <w:bookmarkEnd w:id="3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ИОТОПЛИВО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4"/>
        </w:rPr>
      </w:r>
    </w:p>
    <w:p>
      <w:pPr>
        <w:pStyle w:val="Normal"/>
        <w:rPr/>
      </w:pPr>
      <w:bookmarkStart w:id="31" w:name="__RefHeading___Toc299973535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Биоэнергетика принесет России доход больше чем нефть –Василий Тютин</w:t>
      </w:r>
      <w:bookmarkEnd w:id="31"/>
      <w:r>
        <w:rPr>
          <w:rFonts w:cs="Century Gothic" w:ascii="Century Gothic" w:hAnsi="Century Gothic"/>
          <w:sz w:val="22"/>
          <w:szCs w:val="22"/>
        </w:rPr>
        <w:t>, эксперт НГТУ им. Р.Е. Алексеева по биоэнергетике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Мы пытаемся создать энергокомплекс России, который будет подпитываться за счет «зеленой» энергии и тем самым позволит снизить себестоимость электроэнергии, что позитивно отразится на развитии экономик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Грантовые конкурсы по российским биоэнергетическим проектам проводятся 1 – 2 раза в год, и следующее заседание планируется в ближайшие несколько месяцев. В прошлом году было отобрано 30 таких проектов. В продвижении темы решающую роль должен играть Кластер по энергоэффективным технологиям инновационного Центра «Сколково».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аше предложение: перестроить энергосистему России по принципу сот, то есть сеть малых, средних и крупных электроподстанций соединены в общую энергосистему.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ы также разрабатываем отечественный аналог суперэффективной печки на пеллетах, КПД которой приближается к 100 процентам, т.к. пеллеты подаются порционно, горят при подаче кислорода, через трубу тепло вообще не выходит, так как система уникальная и ресурсосберегающая. Печка будет доступной по стоимости, и мобильную установку по переработке древесины в пеллеты можно будет использовать прямо в лесных условиях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КазахЗерно//1.08.11//</w:t>
      </w:r>
      <w:r>
        <w:rPr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www.kazakh-zerno.kz/index.php?option=com_content&amp;view=article&amp;id=41516:2011-07-31-02-51-09&amp;catid=16:newssngworld&amp;Itemid=75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2" w:name="__RefHeading___Toc299973536"/>
      <w:bookmarkEnd w:id="32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ЦЕНТРЫ ЭНЕРГОЭФФЕКТИВНОСТИ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3" w:name="__RefHeading___Toc299973537"/>
      <w:bookmarkEnd w:id="33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КРАСНОЯРСК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4" w:name="__RefHeading___Toc299973538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Руководители Красноярского Центра инноваций и энергоэффективности прочитали лекцию для участников смены «Инновационный прорыв» ТИМ «Бирюса»</w:t>
      </w:r>
      <w:bookmarkEnd w:id="34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«Повышаем энергоэффективность. Карьера в подарок!» – под таким названием прошла уже традиционная лекция руководителей Центра Владимира Голубева и Максима Гуревич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ткрывая встречу со слушателями, директор Красноярского Центра инноваций и энергоэфективности Владимир Голубев отметил, что традиционные встречи на Бирюсе стали для красноярского филиала Российского энергетического агентства </w:t>
      </w:r>
      <w:r>
        <w:rPr>
          <w:rFonts w:cs="Century Gothic" w:ascii="Century Gothic" w:hAnsi="Century Gothic"/>
          <w:b/>
          <w:sz w:val="22"/>
          <w:szCs w:val="22"/>
        </w:rPr>
        <w:t xml:space="preserve">источником новых идей в работе с молодыми и будущими специалистами, подготовка которых — еще одна важная задача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>РЭА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 Независимое информационное агентство//1.08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www.24rus.ru/more.php?UID=71630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35" w:name="__RefHeading___Toc299973539"/>
      <w:bookmarkEnd w:id="35"/>
      <w:r>
        <w:rPr>
          <w:rFonts w:cs="Century Gothic" w:ascii="Century Gothic" w:hAnsi="Century Gothic"/>
          <w:iCs/>
          <w:color w:val="000080"/>
          <w:sz w:val="24"/>
          <w:szCs w:val="24"/>
        </w:rPr>
        <w:t>СТРАНЫ БЛИЖНЕГО ЗАРУБЕЖЬЯ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6" w:name="__RefHeading___Toc299973540"/>
      <w:bookmarkEnd w:id="36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УКРАИНА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4"/>
        </w:rPr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7" w:name="__RefHeading___Toc299973541"/>
      <w:bookmarkEnd w:id="37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M</w:t>
      </w:r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&amp;</w:t>
      </w:r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A</w:t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bookmarkStart w:id="38" w:name="__RefHeading___Toc299973542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Крупнейшие украинские ассоциации в сфере возобновляемой энергетики - Ассоциация участников рынка альтернативных видов топлива и энергии Украины (АПЕУ) и Ассоциация производителей альтернативных видов топлива (УАВАТП) завершили свое объединение и консолидацию</w:t>
      </w:r>
      <w:bookmarkEnd w:id="38"/>
      <w:r>
        <w:rPr>
          <w:rFonts w:cs="Century Gothic" w:ascii="Century Gothic" w:hAnsi="Century Gothic"/>
          <w:sz w:val="22"/>
          <w:szCs w:val="22"/>
        </w:rPr>
        <w:t xml:space="preserve">. Главной задачей объединенной структуры является лоббирование проектов в сфере ВИЭ, в частности, в направлении замещения природного газа альтернативными видами топлива в ЖКХ, а также привлечение инвестиций в инфраструктурные проекты, связанные с производством альтернативных видов топлива и развитием сырьевой базы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 мнению экспертов общий потенциал </w:t>
      </w:r>
      <w:r>
        <w:rPr>
          <w:rFonts w:cs="Century Gothic" w:ascii="Century Gothic" w:hAnsi="Century Gothic"/>
          <w:b/>
          <w:sz w:val="22"/>
          <w:szCs w:val="22"/>
        </w:rPr>
        <w:t>возобновляемой энергетики в Украине оценивается в 98 млн.тонн условного топлива ежегодно</w:t>
      </w:r>
      <w:r>
        <w:rPr>
          <w:rFonts w:cs="Century Gothic" w:ascii="Century Gothic" w:hAnsi="Century Gothic"/>
          <w:sz w:val="22"/>
          <w:szCs w:val="22"/>
        </w:rPr>
        <w:t>: на биоэнергетику приходится почти треть этого показателям или 31 млн. тонн у.т., потенциал ветроэнергетики составляет 28 млн. тонн у.т., солнечной энергетики – 6 млн. тонн. у.т.  На Украине ежегодно сжигается на полях около 10 млн. тонн соломы. Если ее использовать в качестве сырья для производства твердого биотоплива, это позволит сэкономить около 4 млрд. куб. м. газа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ИАА Инфобио//31.07.11//http://infobio.ru/news/1183.htm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9" w:name="__RefHeading___Toc299973543"/>
      <w:bookmarkEnd w:id="39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ФОРУМ ПО ВИЭ</w:t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40" w:name="__RefHeading___Toc299973544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17-18 октября состоится  3-й Международный Форум по возобновляемой энергетике и энергоэффективности (REF-2011)</w:t>
      </w:r>
      <w:bookmarkEnd w:id="40"/>
      <w:r>
        <w:rPr>
          <w:rFonts w:cs="Century Gothic" w:ascii="Century Gothic" w:hAnsi="Century Gothic"/>
          <w:sz w:val="22"/>
          <w:szCs w:val="22"/>
        </w:rPr>
        <w:t xml:space="preserve">. В рамках форума пройдут сессии-конференции по солнечной энергетике (термальная и фотоэлектрика), ветровой энергетике (большой и малой), гидроэнергетике. С начала 2011 года от альтернативных источников произведено и продано в сеть по «зеленому» тарифу 207, 868 млн кВт*часов электроэнергии, тогда как в прошлом году тот же показатель составлял едва ли 55%.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Нефтегаз.ру//31.07.11//</w:t>
      </w:r>
      <w:r>
        <w:rPr>
          <w:i/>
        </w:rPr>
        <w:t xml:space="preserve"> </w:t>
      </w:r>
      <w:hyperlink r:id="rId8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neftegaz.ru/news/view/99633/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1" w:name="__RefHeading___Toc299973545"/>
      <w:bookmarkEnd w:id="4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БИОТОПЛИВ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2" w:name="__RefHeading___Toc299973546"/>
      <w:bookmarkEnd w:id="42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В Донецке (Украина) решили проблему стихийных свалок веток, древесины и другого биотоплива на территории города за счет одной мобильной установки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Машина а Profi AK 235 фирмы Doppstadt стоимость 2,33 млн гривен за час способна производить 15 тонн щепы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перь в каждом районе Донецка будут организованы места складирования древесных отходов, куда будет выезжать мобильная дробилка и вывозить щепу на котельные КП «Теплосеть» для производства тепла из этого биотоплив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ИАА Инфобио//1.08.11//</w:t>
      </w:r>
      <w:r>
        <w:rPr>
          <w:i/>
        </w:rPr>
        <w:t xml:space="preserve"> </w:t>
      </w:r>
      <w:hyperlink r:id="rId9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infobio.ru/news/1185.html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/>
      </w:pPr>
      <w:bookmarkStart w:id="43" w:name="__RefHeading___Toc299973547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К 2016 году Украина планирует увеличить посевы сахарной свеклы до 1,5 млн. га — Н.Присяжнюк</w:t>
      </w:r>
      <w:bookmarkEnd w:id="43"/>
      <w:r>
        <w:rPr>
          <w:rFonts w:cs="Century Gothic" w:ascii="Century Gothic" w:hAnsi="Century Gothic"/>
          <w:sz w:val="22"/>
          <w:szCs w:val="22"/>
        </w:rPr>
        <w:t xml:space="preserve">. «Для того, чтобы с наращиванием производства не произошло снижение стоимости сахара на внутреннем рынке и приостановки развития сахарной отрасли, часть сахарной свеклы будем напрямую направлять на производство биотоплива. Ученые посчитали, что если цена нефти выше $93, то, конечно, привлекательно и выгодно производить биотопливо. Сейчас мы это дорабатываем законодательно», - подчеркнул Н.Присяжнюк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//АПК-Информ </w:t>
      </w:r>
      <w:r>
        <w:rPr>
          <w:rFonts w:cs="Century Gothic" w:ascii="Century Gothic" w:hAnsi="Century Gothic"/>
          <w:i/>
          <w:sz w:val="22"/>
          <w:szCs w:val="22"/>
          <w:lang w:val="en-US"/>
        </w:rPr>
        <w:t>On</w:t>
      </w:r>
      <w:r>
        <w:rPr>
          <w:rFonts w:cs="Century Gothic" w:ascii="Century Gothic" w:hAnsi="Century Gothic"/>
          <w:i/>
          <w:sz w:val="22"/>
          <w:szCs w:val="22"/>
        </w:rPr>
        <w:t>-</w:t>
      </w:r>
      <w:r>
        <w:rPr>
          <w:rFonts w:cs="Century Gothic" w:ascii="Century Gothic" w:hAnsi="Century Gothic"/>
          <w:i/>
          <w:sz w:val="22"/>
          <w:szCs w:val="22"/>
          <w:lang w:val="en-US"/>
        </w:rPr>
        <w:t>Line</w:t>
      </w:r>
      <w:r>
        <w:rPr>
          <w:rFonts w:cs="Century Gothic" w:ascii="Century Gothic" w:hAnsi="Century Gothic"/>
          <w:i/>
          <w:sz w:val="22"/>
          <w:szCs w:val="22"/>
        </w:rPr>
        <w:t xml:space="preserve"> //1.08.11//</w:t>
      </w:r>
      <w:r>
        <w:rPr>
          <w:i/>
        </w:rPr>
        <w:t xml:space="preserve"> </w:t>
      </w:r>
      <w:hyperlink r:id="rId10">
        <w:r>
          <w:rPr>
            <w:rStyle w:val="InternetLink"/>
            <w:rFonts w:cs="Century Gothic" w:ascii="Century Gothic" w:hAnsi="Century Gothic"/>
            <w:i/>
            <w:sz w:val="22"/>
            <w:szCs w:val="22"/>
            <w:lang w:val="en-US"/>
          </w:rPr>
          <w:t>http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://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  <w:lang w:val="en-US"/>
          </w:rPr>
          <w:t>beta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  <w:lang w:val="en-US"/>
          </w:rPr>
          <w:t>apk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-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  <w:lang w:val="en-US"/>
          </w:rPr>
          <w:t>inform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  <w:lang w:val="en-US"/>
          </w:rPr>
          <w:t>com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/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  <w:lang w:val="en-US"/>
          </w:rPr>
          <w:t>ru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/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  <w:lang w:val="en-US"/>
          </w:rPr>
          <w:t>agronews</w:t>
        </w:r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/110603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/>
      </w:pPr>
      <w:bookmarkStart w:id="44" w:name="__RefHeading___Toc299973548"/>
      <w:bookmarkEnd w:id="44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ПЕРЕРАБОТКА МУСОРА</w:t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45" w:name="__RefHeading___Toc299973549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Мэр Херсона побывал в Болгарии для того, чтобы посмотреть работу мусороперерабатывающего завода // Итоги конкурса на лучший инвестиционный проект строительства мусороперерабатывающего завода еще не подведены</w:t>
      </w:r>
      <w:bookmarkEnd w:id="45"/>
      <w:r>
        <w:rPr>
          <w:rFonts w:cs="Century Gothic" w:ascii="Century Gothic" w:hAnsi="Century Gothic"/>
          <w:sz w:val="22"/>
          <w:szCs w:val="22"/>
        </w:rPr>
        <w:t>. Срок действия конкурса был продлен в связи с отсутствием лучшего инвеспроекта из числа тех, которые были представлены в мэрию ранее. Прежде конкурс планировалось завершить 1 октября 2010 г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На конкурс было подано пять проектов, при этом открытую презентацию своих предложений провели только два участника – ООО «РАФ-плюс» (Одесса) и ООО «Бизнес Консалтинг» (Киев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По условиям конкурса инвестор должен будет рекультивировать действующий полигон ТБО и построить мусороперерабатывающий завод по технологии замкнутого цикла (включая раздельный сбор мусора, его сортировку, брикетирование и добычу биогаза). Кроме этого, в перечень условий конкурса включен пункт, ограничивающий возможный рост тарифов на вывоз ТБО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2"/>
          <w:szCs w:val="22"/>
        </w:rPr>
        <w:t>//Площадь Свободы//1.08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www.pskherson.com.ua/politika-vlast/mer-khersona-pobyval-v-bolgarii-dlya-togo-chtoby-posmotret-rabotu-musoropererabatyvayu-ego-zavoda-20596.htm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6" w:name="__RefHeading___Toc299973550"/>
      <w:bookmarkEnd w:id="46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Green Awards Ukraine 2011</w:t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bookmarkStart w:id="47" w:name="__RefHeading___Toc299973551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 xml:space="preserve">В Украине стартует проект </w:t>
      </w:r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Green</w:t>
      </w:r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Awards</w:t>
      </w:r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Ukraine</w:t>
      </w:r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 xml:space="preserve"> 2011, который определит лучшие деловые и социальные «зеленые» проекты</w:t>
      </w:r>
      <w:bookmarkEnd w:id="47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Жюри конкурса состоит из более 20 авторитетных экспертов международного уровня, представляющих различные направления деловой и общественной жизни и компетентных для оценки всего спектра «зеленых» проектов. Результатом </w:t>
      </w:r>
      <w:r>
        <w:rPr>
          <w:rFonts w:cs="Century Gothic" w:ascii="Century Gothic" w:hAnsi="Century Gothic"/>
          <w:sz w:val="22"/>
          <w:szCs w:val="22"/>
          <w:lang w:val="en-US"/>
        </w:rPr>
        <w:t>Gree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Award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Ukraine</w:t>
      </w:r>
      <w:r>
        <w:rPr>
          <w:rFonts w:cs="Century Gothic" w:ascii="Century Gothic" w:hAnsi="Century Gothic"/>
          <w:sz w:val="22"/>
          <w:szCs w:val="22"/>
        </w:rPr>
        <w:t xml:space="preserve"> должно стать не только определение лучших проектов, но и создание уникального издания «Лучшие «зеленые» проекты Украины».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Нефтегаз.ру//30.07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neftegaz.ru/news/view/99632/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48" w:name="__RefHeading___Toc299973552"/>
      <w:bookmarkEnd w:id="48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ЕЛОРУССИЯ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bookmarkStart w:id="49" w:name="__RefHeading___Toc299973553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Эксперты из испанской компании "Бионет" и Института энергетики НАН РБ представят первую рабочую версию Плана устойчивого энергетического развития Полоцка в рамках европейского проекта SURE</w:t>
      </w:r>
      <w:bookmarkEnd w:id="49"/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оект "SURE: Устойчивое развитие энергетики в городах региона Европейского инструмента добрососедства и партнерства - на пути к Пакту мэров" реализуется по программе ЕС CIUDAD. Проект рассчитан на 30 месяцев, а его бюджет составляет около 790 тыс. евро. Проект призван способствовать устойчивому развитию энергетики в двух городах Европейского инструмента добрососедства и партнерства (ЕДИП) - Полоцке и Сале (Марокко) - путем их присоединения к Пакту мэров и принятия на себя обязательств по реализации стратегии ЕС, известной как "20-20-20". </w:t>
      </w:r>
      <w:r>
        <w:rPr>
          <w:rFonts w:cs="Century Gothic" w:ascii="Century Gothic" w:hAnsi="Century Gothic"/>
          <w:b/>
          <w:sz w:val="22"/>
          <w:szCs w:val="22"/>
        </w:rPr>
        <w:t>Цель стратегии - сокращение выбросов углекислого газа на 20%, увеличение доли использования альтернативных источников энергии до 20% и повышение энергоэффективности на 20% к 2020 году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 БЕЛТА//1.08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www.belta.by/ru/all_news/regions/Ispanskie-i-belorusskie-eksperty-3-avgusta-predstavjat-pervuju-versiju-plana-energeticheskogo-razvitija-Polotska_i_565856.htm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50" w:name="__RefHeading___Toc299973554"/>
      <w:bookmarkEnd w:id="5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УЗБЕКИСТАН</w:t>
      </w:r>
    </w:p>
    <w:p>
      <w:pPr>
        <w:pStyle w:val="Heading2"/>
        <w:rPr/>
      </w:pPr>
      <w:bookmarkStart w:id="51" w:name="__RefHeading___Toc299973555"/>
      <w:bookmarkEnd w:id="5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Проблемы развития альтернативных источников энергии обсудили в Ташкенте 29.07.11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В структуре первичных топливно-энергетических ресурсов Узбекистана 97% занимают нефть и газ, 2,3% уголь, 0,7% гидроэнергетика. </w:t>
      </w:r>
      <w:r>
        <w:rPr>
          <w:rFonts w:cs="Century Gothic" w:ascii="Century Gothic" w:hAnsi="Century Gothic"/>
          <w:b/>
          <w:sz w:val="22"/>
          <w:szCs w:val="22"/>
        </w:rPr>
        <w:t>Несмотря на большой потенциал возобновляемых источников энергии, их доля не превышает и 1 %.</w:t>
      </w:r>
      <w:r>
        <w:rPr>
          <w:rFonts w:cs="Century Gothic" w:ascii="Century Gothic" w:hAnsi="Century Gothic"/>
          <w:sz w:val="22"/>
          <w:szCs w:val="22"/>
        </w:rPr>
        <w:t xml:space="preserve"> По некоторым расчетам, возможности использования ВИЭ приравниваются 51 млрд. тонн нефти. Существующие на сегодняшний день технологии позволяют получить энергию, эквивалентную 179 млрд тонн нефти, что в 3 раза превышает объем добываемого в стране топлива и предотвратить выбросы 447 млн тонн углекислого газа, различных сернистых соединений, оксида азота и других вещест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Узбекистане имеется ряд компаний, производящих фотоэлектрические станции на основе комплектующих, завозимых из-за рубежа. Однако, высокая стоимость фотоэлектростанций и ветроустановок не дает найти себе широкого применения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 мнению производителей, улучшить ситуацию может принятие Закона о "зеленых тарифах", который даст мощный толчок для внедрения технологий ВИЭ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Анонс.</w:t>
      </w:r>
      <w:r>
        <w:rPr>
          <w:rFonts w:cs="Century Gothic" w:ascii="Century Gothic" w:hAnsi="Century Gothic"/>
          <w:i/>
          <w:sz w:val="22"/>
          <w:szCs w:val="22"/>
          <w:lang w:val="en-US"/>
        </w:rPr>
        <w:t>uz</w:t>
      </w:r>
      <w:r>
        <w:rPr>
          <w:rFonts w:cs="Century Gothic" w:ascii="Century Gothic" w:hAnsi="Century Gothic"/>
          <w:i/>
          <w:sz w:val="22"/>
          <w:szCs w:val="22"/>
        </w:rPr>
        <w:t>//1.08.11//</w:t>
      </w:r>
      <w:r>
        <w:rPr>
          <w:i/>
        </w:rPr>
        <w:t xml:space="preserve"> </w:t>
      </w:r>
      <w:hyperlink r:id="rId11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anons.uz/article/society/4759/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/>
      </w:pPr>
      <w:bookmarkStart w:id="52" w:name="__RefHeading___Toc299973556"/>
      <w:bookmarkEnd w:id="52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БИОТОПТИВО // НОВЫЕ РАЗРАБОТКИ</w:t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53" w:name="__RefHeading___Toc299973557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В Узбекистане ученые презентовали установку для производства биотоплива из стеблей хлопчатника для автомобильного транспорта</w:t>
      </w:r>
      <w:bookmarkEnd w:id="53"/>
      <w:r>
        <w:rPr>
          <w:rFonts w:cs="Century Gothic" w:ascii="Century Gothic" w:hAnsi="Century Gothic"/>
          <w:sz w:val="22"/>
          <w:szCs w:val="22"/>
        </w:rPr>
        <w:t xml:space="preserve"> Запатентован метод переработки стеблей хлопчатника в биотопливо путем использования солнечной энергии. Для этого измельченные стебли растения помещаются в специальную камеру, изготовленную из прозрачного кварцевого стекла. Под воздействием солнечных лучей биомасса превращается в нефтеподобную жидкость, которую после очистки можно использовать в качестве топлива для автотехник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жегодно в Узбекистане после сбора урожая хлопка остается 5-6 млн. тонн стеблей, а количество солнечных дней в республике составляет в среднем 265 дней в году. Более того, установка узбекских ученых может работать даже в пасмурную погоду, правда, с меньшей эффективностью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Биржевой лидер//1.08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www.profi-forex.org/news/entry1008083698.htm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54" w:name="__RefHeading___Toc299973558"/>
      <w:bookmarkEnd w:id="54"/>
      <w:r>
        <w:rPr>
          <w:rFonts w:cs="Century Gothic" w:ascii="Century Gothic" w:hAnsi="Century Gothic"/>
          <w:iCs/>
          <w:color w:val="000080"/>
          <w:sz w:val="24"/>
          <w:szCs w:val="24"/>
        </w:rPr>
        <w:t>ЗАРУБЕЖНАЯ ИНФОРМАЦИЯ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55" w:name="__RefHeading___Toc299973559"/>
      <w:bookmarkEnd w:id="55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США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4"/>
        </w:rPr>
      </w:r>
    </w:p>
    <w:p>
      <w:pPr>
        <w:pStyle w:val="Normal"/>
        <w:rPr/>
      </w:pPr>
      <w:bookmarkStart w:id="56" w:name="__RefHeading___Toc299973560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США введут новые стандарты экономичности автомобилей//В 2025 году все продаваемые в США автомобили должны будут расходовать вдвое меньше топлива, чем сегодня</w:t>
      </w:r>
      <w:bookmarkEnd w:id="56"/>
      <w:r>
        <w:rPr>
          <w:rFonts w:cs="Century Gothic" w:ascii="Century Gothic" w:hAnsi="Century Gothic"/>
          <w:sz w:val="22"/>
          <w:szCs w:val="22"/>
        </w:rPr>
        <w:t>. Белый дом призывает производителей к 2025 году сократить объемы потребления топлива до 1 литра на 23,2 километра. Крупнейшие мировые автопроизводители обнародовали заявление в поддержку предложения американской администраци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2"/>
          <w:szCs w:val="22"/>
        </w:rPr>
        <w:t>//Голос Америки//29.07.11//</w:t>
      </w:r>
      <w:r>
        <w:rPr>
          <w:i/>
        </w:rPr>
        <w:t xml:space="preserve"> </w:t>
      </w:r>
      <w:hyperlink r:id="rId12">
        <w:r>
          <w:rPr>
            <w:rStyle w:val="InternetLink"/>
            <w:rFonts w:cs="Century Gothic" w:ascii="Century Gothic" w:hAnsi="Century Gothic"/>
            <w:i/>
            <w:sz w:val="16"/>
            <w:szCs w:val="16"/>
          </w:rPr>
          <w:t>http://www.voanews.com/russian/news/us-fuel-efficiency-2011-07-29-126408203.html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7" w:name="__RefHeading___Toc299973561"/>
      <w:bookmarkEnd w:id="57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ГЕРМАНИЯ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8" w:name="__RefHeading___Toc299973562"/>
      <w:bookmarkEnd w:id="58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Суд запретил продавать лампы накаливания под видом "тепловых шариков"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Административный суд немецкого города Аахен запретил двум жителям земли Северный Рейн-Вестфалия сбывать запрещенные в Евросоюзе лампы накаливания мощностью от 75 до 100 ватт, которые они называли "тепловыми шариками" с целью обойти соответствующий закон. </w:t>
      </w:r>
      <w:r>
        <w:rPr>
          <w:rFonts w:cs="Century Gothic" w:ascii="Century Gothic" w:hAnsi="Century Gothic"/>
          <w:b/>
          <w:sz w:val="22"/>
          <w:szCs w:val="22"/>
        </w:rPr>
        <w:t>В России мощные лампы накаливания, несмотря на заперт, пока еще можно легко купить под видом “инфракрасных обогревателей”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По распоряжению властей все 40 тысяч лапочек с надписью "Не использовать для освещения", заказанных инженерами в Китае, были в ноябре прошлого года задержаны на таможне. В то же время судья отметил, что законодательство Евросоюза действительно допускает использование так называемых "специальных" ламп, в том числе с целью обогрева. Можно ли считать таковыми обычные лампы накаливания, должен решить Высший административный суд земл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ЭнергоВопрос//1.08.11//</w:t>
      </w:r>
      <w:r>
        <w:rPr>
          <w:i/>
        </w:rPr>
        <w:t xml:space="preserve"> </w:t>
      </w:r>
      <w:hyperlink r:id="rId13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energovopros.ru/novosti/svet/20497/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/>
      </w:pPr>
      <w:bookmarkStart w:id="59" w:name="__RefHeading___Toc299973563"/>
      <w:bookmarkEnd w:id="59"/>
      <w:r>
        <w:rPr>
          <w:rStyle w:val="2"/>
          <w:rFonts w:cs="Century Gothic" w:ascii="Century Gothic" w:hAnsi="Century Gothic"/>
          <w:b/>
          <w:color w:val="000080"/>
          <w:sz w:val="24"/>
        </w:rPr>
        <w:t>ЯПОНИЯ</w:t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60" w:name="__RefHeading___Toc299973564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В городе Сома в префектуре Фукусима Японии началось строительство установки по производству солнечной энергии, на которую Американский фонд пожертвовал 250 тысяч долларов</w:t>
      </w:r>
      <w:bookmarkEnd w:id="60"/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2"/>
          <w:szCs w:val="22"/>
        </w:rPr>
        <w:t>//Час пик//1.08.11//</w:t>
      </w:r>
      <w:r>
        <w:rPr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chaspik.pp.ua/v-mire/41168v-yaponii-v-prefekture-fukusima-nachalos-stroitelstvo-ustanovki-solnechnoy-energii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61" w:name="__RefHeading___Toc299973565"/>
      <w:bookmarkEnd w:id="61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ГРЕЦИЯ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4"/>
        </w:rPr>
      </w:r>
    </w:p>
    <w:p>
      <w:pPr>
        <w:pStyle w:val="Normal"/>
        <w:rPr/>
      </w:pPr>
      <w:bookmarkStart w:id="62" w:name="__RefHeading___Toc299973566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Правительство Греции рассматривает три варианта налогообложения//Зелёный налог</w:t>
      </w:r>
      <w:bookmarkEnd w:id="62"/>
      <w:r>
        <w:rPr>
          <w:rFonts w:cs="Century Gothic" w:ascii="Century Gothic" w:hAnsi="Century Gothic"/>
          <w:sz w:val="22"/>
          <w:szCs w:val="22"/>
        </w:rPr>
        <w:t xml:space="preserve">. По поводу НДС Министерство финансов разрабатывает, согласно сведениям, различные варианты в том числе внедрение специального, очень низкого коэффициента, к которому будут относиться товары и услуги, способствующие продвижению «зеленого» развития. Так называемый «зеленый» НДС может колебаться от 1 до 3% на различные товары и услуги, как, например, экологические продукты и культуры, биотопливо, продукция солнечной энергетики, энергетические окна и камины и т.д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//Grekomania.ru//1.08.11//</w:t>
      </w:r>
      <w:r>
        <w:rPr>
          <w:lang w:val="en-US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n-US"/>
        </w:rPr>
        <w:t>http://www.grekomania.ru/news/economics/776-pravitelstvo-grecii-rassmatrivaet-tri-varianta-nalogooblozheniya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63" w:name="__RefHeading___Toc299973567"/>
      <w:bookmarkEnd w:id="63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ЭЛЕКТРОМОБИЛИ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4"/>
        </w:rPr>
      </w:r>
    </w:p>
    <w:p>
      <w:pPr>
        <w:pStyle w:val="Normal"/>
        <w:rPr/>
      </w:pPr>
      <w:bookmarkStart w:id="64" w:name="__RefHeading___Toc299973568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Shaeffler создает отдел eMobility Systems Division c целью объединения многочисленных умений и развития рынка</w:t>
      </w:r>
      <w:bookmarkEnd w:id="64"/>
      <w:r>
        <w:rPr>
          <w:rFonts w:cs="Century Gothic" w:ascii="Century Gothic" w:hAnsi="Century Gothic"/>
          <w:sz w:val="22"/>
          <w:szCs w:val="22"/>
        </w:rPr>
        <w:t xml:space="preserve">. Ассортимент продукции включает в себя многочисленные решения, связанные с электромобильностью. Диапазон продукции простираеться от старт-стоп решений и гибридных муфт, вплоть до электроприводов. 3 автомобиля – CO2ncept-10%, Schaeffler Hybrid и ACTIVeDRIVE - представляют широкий спектр стратегий Shaeffler и большое разнообразие специальных товаров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  <w:t>//Berg AB //1.08.11//http://www.bergab.ru/newsrss/feed290711.shtm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65" w:name="__RefHeading___Toc299973569"/>
      <w:bookmarkEnd w:id="65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ИОТОПЛИВО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bookmarkStart w:id="66" w:name="__RefHeading___Toc299973570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Этиловый спирт, полученный из голубой агавы (растения, чей сок используется в производстве текилы), признали лучшим видом биологического топлива.</w:t>
      </w:r>
      <w:bookmarkEnd w:id="66"/>
      <w:r>
        <w:rPr>
          <w:rFonts w:cs="Century Gothic" w:ascii="Century Gothic" w:hAnsi="Century Gothic"/>
          <w:sz w:val="22"/>
          <w:szCs w:val="22"/>
        </w:rPr>
        <w:t xml:space="preserve"> Главным аргументом ученых послужило то, что агаву можно выращивать не на пашне, а в пустыне и на малоплодородной земле, чтобы она не вытесняла другие сельскохозяйственные культуры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Исследование, опубликованное в журнале Energy and Environmental Science, — первый исчерпывающий анализ жизненного цикла энергии и баланса выброса парникового газа от этанола, полученного из агавы. Индервайлди отметил, что производство этилового спирта из листьев агавы привело к выбросу всего 35 г углекислого газа на каждый мегаджоуль энерги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то заметно ниже того же показателя у этанола из кукурузы (85 г на мегаджоуль). Для сравнения, в результате сгорания бензина в атмосферу выбрасывается около 100 г CO2 на мегаджоуль. Некоторые эксперты полагают, что этанол из кукурузы по своим «экологическим» качествам может быть даже хуже, чем бензин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Style w:val="Sourcesourceprefsid853539"/>
          <w:rFonts w:cs="Arial" w:ascii="Century Gothic" w:hAnsi="Century Gothic"/>
          <w:sz w:val="22"/>
          <w:szCs w:val="22"/>
        </w:rPr>
        <w:t>//Агентство нефтегазовой информации</w:t>
      </w:r>
      <w:r>
        <w:rPr>
          <w:rFonts w:cs="Arial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//1.08.11// http://angi.ru/news.shtml?oid=277771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bookmarkStart w:id="67" w:name="__RefHeading___Toc299973571"/>
      <w:bookmarkEnd w:id="67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АВИАЦИЯ</w:t>
      </w:r>
    </w:p>
    <w:p>
      <w:pPr>
        <w:pStyle w:val="Normal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68" w:name="__RefHeading___Toc299973572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2"/>
        </w:rPr>
        <w:t>Thomson Airways стала первой британской авиакомпанией, планирующей заправлять некоторые свои самолеты биотопливом</w:t>
      </w:r>
      <w:bookmarkEnd w:id="68"/>
      <w:r>
        <w:rPr>
          <w:rFonts w:cs="Century Gothic" w:ascii="Century Gothic" w:hAnsi="Century Gothic"/>
          <w:sz w:val="22"/>
          <w:szCs w:val="22"/>
        </w:rPr>
        <w:t>, производимым из растительного масла. С сентября нынешнего года количество авиакомпаний, совершающих полеты с использованием биотоплива, увеличится - Thomson Airways присоединится к Люфтганзе, Air France и KL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Регулярные еженедельные рейсы в Испанию с использованием биотоплива начнутся в сентябре. Thomson также сообщает, что самолеты будут заправляться 50/50 смесью топлива Jet A1 и прошедшего гидроочистку топлива, состоящего из сложных эфиров и жирных кислот (HEFA), производимого из растительного масл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Айда.ру//1.08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www.ayda.ru/england/news/1457</w:t>
      </w:r>
    </w:p>
    <w:p>
      <w:pPr>
        <w:pStyle w:val="Normal"/>
        <w:rPr>
          <w:vanish/>
          <w:sz w:val="20"/>
          <w:szCs w:val="20"/>
        </w:rPr>
      </w:pPr>
      <w:r>
        <w:rPr>
          <w:rFonts w:cs="Century Gothic" w:ascii="Century Gothic" w:hAnsi="Century Gothic"/>
          <w:i/>
          <w:sz w:val="22"/>
          <w:szCs w:val="22"/>
        </w:rPr>
        <w:t>//Пресс-релиз.ру//28.07.11/</w:t>
      </w:r>
      <w:r>
        <w:rPr>
          <w:rFonts w:cs="Century Gothic" w:ascii="Century Gothic" w:hAnsi="Century Gothic"/>
          <w:i/>
          <w:sz w:val="16"/>
          <w:szCs w:val="16"/>
        </w:rPr>
        <w:t>/</w:t>
      </w:r>
      <w:r>
        <w:rPr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www.press-release.ru/branches/energy/ac3672a9ea571</w:t>
      </w:r>
      <w:r>
        <w:rPr>
          <w:rFonts w:cs="Century Gothic" w:ascii="Century Gothic" w:hAnsi="Century Gothic"/>
          <w:i/>
          <w:sz w:val="22"/>
          <w:szCs w:val="22"/>
        </w:rPr>
        <w:t>/</w:t>
      </w:r>
      <w:bookmarkStart w:id="69" w:name="_PictureBullets"/>
      <w:bookmarkEnd w:id="69"/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10070</wp:posOffset>
              </wp:positionH>
              <wp:positionV relativeFrom="paragraph">
                <wp:posOffset>3810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</w:rPr>
    </w:pPr>
    <w:r>
      <w:drawing>
        <wp:anchor behindDoc="1" distT="0" distB="0" distL="0" distR="114935" simplePos="0" locked="0" layoutInCell="0" allowOverlap="1" relativeHeight="37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16"/>
        <w:szCs w:val="16"/>
      </w:rPr>
      <w:t xml:space="preserve">    </w:t>
    </w:r>
    <w:r>
      <w:rPr>
        <w:b/>
        <w:i/>
        <w:color w:val="000080"/>
        <w:sz w:val="16"/>
        <w:szCs w:val="16"/>
      </w:rPr>
      <w:tab/>
    </w:r>
  </w:p>
  <w:p>
    <w:pPr>
      <w:pStyle w:val="Header"/>
      <w:jc w:val="right"/>
      <w:rPr>
        <w:rFonts w:ascii="Century Gothic" w:hAnsi="Century Gothic" w:cs="Tahoma"/>
        <w:b/>
        <w:b/>
        <w:color w:val="000080"/>
      </w:rPr>
    </w:pPr>
    <w:r>
      <w:rPr>
        <w:rFonts w:cs="Tahoma" w:ascii="Century Gothic" w:hAnsi="Century Gothic"/>
        <w:b/>
        <w:color w:val="000080"/>
      </w:rPr>
      <w:t>МОНИТОРИНГ СМИ</w:t>
    </w:r>
  </w:p>
  <w:p>
    <w:pPr>
      <w:pStyle w:val="Header"/>
      <w:jc w:val="right"/>
      <w:rPr>
        <w:rFonts w:ascii="Century Gothic" w:hAnsi="Century Gothic" w:cs="Tahoma"/>
        <w:b/>
        <w:b/>
        <w:i/>
        <w:i/>
        <w:color w:val="000080"/>
        <w:sz w:val="20"/>
        <w:szCs w:val="20"/>
      </w:rPr>
    </w:pPr>
    <w:r>
      <w:rPr>
        <w:rFonts w:cs="Tahoma" w:ascii="Century Gothic" w:hAnsi="Century Gothic"/>
        <w:b/>
        <w:i/>
        <w:color w:val="000080"/>
        <w:sz w:val="20"/>
        <w:szCs w:val="20"/>
      </w:rPr>
    </w:r>
  </w:p>
  <w:p>
    <w:pPr>
      <w:pStyle w:val="Header"/>
      <w:tabs>
        <w:tab w:val="clear" w:pos="9355"/>
        <w:tab w:val="left" w:pos="1245" w:leader="none"/>
        <w:tab w:val="center" w:pos="4677" w:leader="none"/>
        <w:tab w:val="right" w:pos="9354" w:leader="none"/>
      </w:tabs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2"/>
        <w:szCs w:val="22"/>
      </w:rPr>
      <w:tab/>
      <w:tab/>
      <w:tab/>
    </w:r>
    <w:r>
      <w:rPr>
        <w:rFonts w:cs="Century Gothic" w:ascii="Century Gothic" w:hAnsi="Century Gothic"/>
        <w:b/>
        <w:i/>
        <w:color w:val="000080"/>
        <w:sz w:val="22"/>
        <w:szCs w:val="22"/>
      </w:rPr>
      <w:t>01.08.11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rFonts w:cs="Century Gothic" w:ascii="Century Gothic" w:hAnsi="Century Gothic"/>
        <w:b/>
        <w:i/>
        <w:color w:val="000080"/>
        <w:sz w:val="20"/>
        <w:szCs w:val="20"/>
      </w:rPr>
    </w:r>
  </w:p>
  <w:p>
    <w:pPr>
      <w:pStyle w:val="Header"/>
      <w:jc w:val="right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"/>
    <w:qFormat/>
    <w:rPr>
      <w:rFonts w:ascii="Arial" w:hAnsi="Arial" w:cs="Arial"/>
      <w:sz w:val="22"/>
      <w:lang w:val="en-US" w:eastAsia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Title2">
    <w:name w:val="title2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umn1">
    <w:name w:val="num n1"/>
    <w:basedOn w:val="Style9"/>
    <w:qFormat/>
    <w:rPr/>
  </w:style>
  <w:style w:type="character" w:styleId="Numn2">
    <w:name w:val="num n2"/>
    <w:basedOn w:val="Style9"/>
    <w:qFormat/>
    <w:rPr/>
  </w:style>
  <w:style w:type="character" w:styleId="Numn3">
    <w:name w:val="num n3"/>
    <w:basedOn w:val="Style9"/>
    <w:qFormat/>
    <w:rPr/>
  </w:style>
  <w:style w:type="character" w:styleId="Numn4">
    <w:name w:val="num n4"/>
    <w:basedOn w:val="Style9"/>
    <w:qFormat/>
    <w:rPr/>
  </w:style>
  <w:style w:type="character" w:styleId="Numn5">
    <w:name w:val="num n5"/>
    <w:basedOn w:val="Style9"/>
    <w:qFormat/>
    <w:rPr/>
  </w:style>
  <w:style w:type="character" w:styleId="Numn6">
    <w:name w:val="num n6"/>
    <w:basedOn w:val="Style9"/>
    <w:qFormat/>
    <w:rPr/>
  </w:style>
  <w:style w:type="character" w:styleId="Numn7">
    <w:name w:val="num n7"/>
    <w:basedOn w:val="Style9"/>
    <w:qFormat/>
    <w:rPr/>
  </w:style>
  <w:style w:type="character" w:styleId="Numn8">
    <w:name w:val="num n8"/>
    <w:basedOn w:val="Style9"/>
    <w:qFormat/>
    <w:rPr/>
  </w:style>
  <w:style w:type="character" w:styleId="Numn9">
    <w:name w:val="num n9"/>
    <w:basedOn w:val="Style9"/>
    <w:qFormat/>
    <w:rPr/>
  </w:style>
  <w:style w:type="character" w:styleId="Numn10">
    <w:name w:val="num n10"/>
    <w:basedOn w:val="Style9"/>
    <w:qFormat/>
    <w:rPr/>
  </w:style>
  <w:style w:type="character" w:styleId="Source2">
    <w:name w:val="source2"/>
    <w:basedOn w:val="Style9"/>
    <w:qFormat/>
    <w:rPr/>
  </w:style>
  <w:style w:type="character" w:styleId="Skypepnhmark">
    <w:name w:val="skype_pnh_mark"/>
    <w:qFormat/>
    <w:rPr>
      <w:vanish/>
    </w:rPr>
  </w:style>
  <w:style w:type="character" w:styleId="Title3">
    <w:name w:val="title3"/>
    <w:basedOn w:val="Style9"/>
    <w:qFormat/>
    <w:rPr/>
  </w:style>
  <w:style w:type="character" w:styleId="Body3">
    <w:name w:val="body3"/>
    <w:basedOn w:val="Style9"/>
    <w:qFormat/>
    <w:rPr/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Br">
    <w:name w:val="br"/>
    <w:qFormat/>
    <w:rPr>
      <w:rFonts w:ascii="Arial" w:hAnsi="Arial" w:cs="Arial"/>
    </w:rPr>
  </w:style>
  <w:style w:type="character" w:styleId="Sbr">
    <w:name w:val="sbr"/>
    <w:qFormat/>
    <w:rPr>
      <w:rFonts w:ascii="Arial" w:hAnsi="Arial" w:cs="Arial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Author">
    <w:name w:val="author"/>
    <w:basedOn w:val="Style9"/>
    <w:qFormat/>
    <w:rPr/>
  </w:style>
  <w:style w:type="character" w:styleId="Sourcesourceprefsid877231">
    <w:name w:val="source source-pref sid-877231"/>
    <w:basedOn w:val="Style9"/>
    <w:qFormat/>
    <w:rPr/>
  </w:style>
  <w:style w:type="character" w:styleId="Sourcesourceprefsid856715">
    <w:name w:val="source source-pref sid-856715"/>
    <w:basedOn w:val="Style9"/>
    <w:qFormat/>
    <w:rPr/>
  </w:style>
  <w:style w:type="character" w:styleId="Sourcesourceprefsid793048">
    <w:name w:val="source source-pref sid-793048"/>
    <w:basedOn w:val="Style9"/>
    <w:qFormat/>
    <w:rPr/>
  </w:style>
  <w:style w:type="character" w:styleId="Sourcesourceprefsid850646">
    <w:name w:val="source source-pref sid-850646"/>
    <w:basedOn w:val="Style9"/>
    <w:qFormat/>
    <w:rPr/>
  </w:style>
  <w:style w:type="character" w:styleId="Sourcesourceprefsid790375">
    <w:name w:val="source source-pref sid-790375"/>
    <w:basedOn w:val="Style9"/>
    <w:qFormat/>
    <w:rPr/>
  </w:style>
  <w:style w:type="character" w:styleId="Sourcesourceprefsid856076">
    <w:name w:val="source source-pref sid-856076"/>
    <w:basedOn w:val="Style9"/>
    <w:qFormat/>
    <w:rPr/>
  </w:style>
  <w:style w:type="character" w:styleId="Sourcesourceprefsid878112">
    <w:name w:val="source source-pref sid-878112"/>
    <w:basedOn w:val="Style9"/>
    <w:qFormat/>
    <w:rPr/>
  </w:style>
  <w:style w:type="character" w:styleId="Sourcesourceprefsid855223">
    <w:name w:val="source source-pref sid-855223"/>
    <w:basedOn w:val="Style9"/>
    <w:qFormat/>
    <w:rPr/>
  </w:style>
  <w:style w:type="character" w:styleId="Sourcesourceprefsid862959">
    <w:name w:val="source source-pref sid-862959"/>
    <w:basedOn w:val="Style9"/>
    <w:qFormat/>
    <w:rPr/>
  </w:style>
  <w:style w:type="character" w:styleId="Sourcesourceprefsid792880">
    <w:name w:val="source source-pref sid-792880"/>
    <w:basedOn w:val="Style9"/>
    <w:qFormat/>
    <w:rPr/>
  </w:style>
  <w:style w:type="character" w:styleId="Sourcesourceprefsid857222">
    <w:name w:val="source source-pref sid-857222"/>
    <w:basedOn w:val="Style9"/>
    <w:qFormat/>
    <w:rPr/>
  </w:style>
  <w:style w:type="character" w:styleId="Sourcesourceprefsid816399">
    <w:name w:val="source source-pref sid-816399"/>
    <w:basedOn w:val="Style9"/>
    <w:qFormat/>
    <w:rPr/>
  </w:style>
  <w:style w:type="character" w:styleId="Sourcesourceprefsid823344">
    <w:name w:val="source source-pref sid-823344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Info4">
    <w:name w:val="info4"/>
    <w:basedOn w:val="Style9"/>
    <w:qFormat/>
    <w:rPr/>
  </w:style>
  <w:style w:type="character" w:styleId="2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ourcesourceprefsid781818">
    <w:name w:val="source source-pref sid-781818"/>
    <w:basedOn w:val="Style9"/>
    <w:qFormat/>
    <w:rPr/>
  </w:style>
  <w:style w:type="character" w:styleId="Bldatenews1">
    <w:name w:val="bl_date_news1"/>
    <w:qFormat/>
    <w:rPr>
      <w:b/>
      <w:bCs/>
      <w:color w:val="71C100"/>
      <w:sz w:val="17"/>
      <w:szCs w:val="17"/>
    </w:rPr>
  </w:style>
  <w:style w:type="character" w:styleId="Sourcesourceprefsid855889">
    <w:name w:val="source source-pref sid-855889"/>
    <w:basedOn w:val="Style9"/>
    <w:qFormat/>
    <w:rPr/>
  </w:style>
  <w:style w:type="character" w:styleId="Sourcesourceprefsid779596">
    <w:name w:val="source source-pref sid-779596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ourcesourceprefsid780378">
    <w:name w:val="source source-pref sid-780378"/>
    <w:basedOn w:val="Style9"/>
    <w:qFormat/>
    <w:rPr/>
  </w:style>
  <w:style w:type="character" w:styleId="Sourcesourceprefsid845544">
    <w:name w:val="source source-pref sid-845544"/>
    <w:basedOn w:val="Style9"/>
    <w:qFormat/>
    <w:rPr/>
  </w:style>
  <w:style w:type="character" w:styleId="Sourcesourceprefsid853539">
    <w:name w:val="source source-pref sid-853539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0"/>
      <w:jc w:val="both"/>
    </w:pPr>
    <w:rPr>
      <w:b/>
      <w:color w:val="00008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</w:pPr>
    <w:rPr>
      <w:rFonts w:ascii="Century Gothic" w:hAnsi="Century Gothic" w:cs="Century Gothic"/>
      <w:b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xtra1">
    <w:name w:val="extra1"/>
    <w:basedOn w:val="Normal"/>
    <w:qFormat/>
    <w:pPr>
      <w:spacing w:before="280" w:after="280"/>
    </w:pPr>
    <w:rPr>
      <w:rFonts w:ascii="Tahoma" w:hAnsi="Tahoma" w:cs="Tahoma"/>
      <w:color w:val="505050"/>
      <w:sz w:val="12"/>
      <w:szCs w:val="1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seminar.ru/article/14838" TargetMode="External"/><Relationship Id="rId3" Type="http://schemas.openxmlformats.org/officeDocument/2006/relationships/hyperlink" Target="http://www.ruscable.ru/news/2011/08/01/Ministr_energetiki_RF_SHmatko_vstretilsya_s_novym_/" TargetMode="External"/><Relationship Id="rId4" Type="http://schemas.openxmlformats.org/officeDocument/2006/relationships/hyperlink" Target="http://www.ruscable.ru/news/2011/08/01/Spetsialisty_MRSK_Uga_likvidiruut_posledstviya_ura/" TargetMode="External"/><Relationship Id="rId5" Type="http://schemas.openxmlformats.org/officeDocument/2006/relationships/hyperlink" Target="http://www.interfax-russia.ru/Ural/news.asp?id=248993&amp;sec=1679" TargetMode="External"/><Relationship Id="rId6" Type="http://schemas.openxmlformats.org/officeDocument/2006/relationships/hyperlink" Target="http://www.angi.ru/news.shtml?oid=2777688" TargetMode="External"/><Relationship Id="rId7" Type="http://schemas.openxmlformats.org/officeDocument/2006/relationships/hyperlink" Target="http://www.interfax-russia.ru/Siberia/exclusives.asp?id=248899" TargetMode="External"/><Relationship Id="rId8" Type="http://schemas.openxmlformats.org/officeDocument/2006/relationships/hyperlink" Target="http://neftegaz.ru/news/view/99633/" TargetMode="External"/><Relationship Id="rId9" Type="http://schemas.openxmlformats.org/officeDocument/2006/relationships/hyperlink" Target="http://infobio.ru/news/1185.html" TargetMode="External"/><Relationship Id="rId10" Type="http://schemas.openxmlformats.org/officeDocument/2006/relationships/hyperlink" Target="http://beta.apk-inform.com/ru/agronews/110603" TargetMode="External"/><Relationship Id="rId11" Type="http://schemas.openxmlformats.org/officeDocument/2006/relationships/hyperlink" Target="http://www.anons.uz/article/society/4759/" TargetMode="External"/><Relationship Id="rId12" Type="http://schemas.openxmlformats.org/officeDocument/2006/relationships/hyperlink" Target="http://www.voanews.com/russian/news/us-fuel-efficiency-2011-07-29-126408203.html" TargetMode="External"/><Relationship Id="rId13" Type="http://schemas.openxmlformats.org/officeDocument/2006/relationships/hyperlink" Target="http://energovopros.ru/novosti/svet/20497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0:00Z</dcterms:created>
  <dc:creator>adv</dc:creator>
  <dc:description/>
  <cp:keywords/>
  <dc:language>en-US</dc:language>
  <cp:lastModifiedBy>Мелерзанова Елена Алексеевна</cp:lastModifiedBy>
  <cp:lastPrinted>2011-06-17T14:58:00Z</cp:lastPrinted>
  <dcterms:modified xsi:type="dcterms:W3CDTF">2011-08-01T10:51:00Z</dcterms:modified>
  <cp:revision>3</cp:revision>
  <dc:subject/>
  <dc:title>24 апреля 2009 г</dc:title>
</cp:coreProperties>
</file>