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05.08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>
          <w:rFonts w:ascii="Century Gothic" w:hAnsi="Century Gothic" w:cs="Century Gothic"/>
          <w:b/>
          <w:b/>
          <w:i/>
          <w:i/>
          <w:iCs/>
          <w:color w:val="000080"/>
        </w:rPr>
      </w:pPr>
      <w:r>
        <w:rPr>
          <w:rFonts w:cs="Century Gothic" w:ascii="Century Gothic" w:hAnsi="Century Gothic"/>
          <w:b/>
          <w:i/>
          <w:iCs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300317456">
            <w:r>
              <w:rPr>
                <w:rStyle w:val="IndexLink"/>
                <w:i/>
                <w:iCs/>
                <w:lang w:val="en-US" w:eastAsia="en-US"/>
              </w:rPr>
              <w:t>ИНТЕР РА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0031745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"РусГидро" и "Газпром" поспорят за место в совете директоров "Интер РАО"  // Коммерсантъ",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Heading1"/>
        <w:rPr>
          <w:rStyle w:val="1"/>
          <w:color w:val="000080"/>
          <w:sz w:val="24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0" w:name="__RefHeading___Toc300317456"/>
      <w:bookmarkEnd w:id="0"/>
      <w:r>
        <w:rPr>
          <w:i/>
          <w:iCs/>
          <w:color w:val="000080"/>
          <w:sz w:val="24"/>
        </w:rPr>
        <w:t>ИНТЕР РАО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before="0" w:after="0"/>
        <w:rPr/>
      </w:pPr>
      <w:bookmarkStart w:id="1" w:name="__RefHeading___Toc300317457"/>
      <w:bookmarkEnd w:id="1"/>
      <w:r>
        <w:rPr>
          <w:rFonts w:cs="Century Gothic" w:ascii="Century Gothic" w:hAnsi="Century Gothic"/>
          <w:i w:val="false"/>
          <w:color w:val="000080"/>
          <w:sz w:val="22"/>
          <w:szCs w:val="22"/>
        </w:rPr>
        <w:t xml:space="preserve">"РусГидро" и "Газпром" поспорят за место в совете директоров "Интер РАО" </w:t>
        <w:br/>
      </w:r>
      <w:r>
        <w:rPr>
          <w:rFonts w:cs="Century Gothic" w:ascii="Century Gothic" w:hAnsi="Century Gothic"/>
          <w:sz w:val="22"/>
          <w:szCs w:val="22"/>
        </w:rPr>
        <w:t>// Коммерсантъ"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№</w:t>
      </w:r>
      <w:r>
        <w:rPr>
          <w:rFonts w:cs="Century Gothic" w:ascii="Century Gothic" w:hAnsi="Century Gothic"/>
          <w:sz w:val="22"/>
          <w:szCs w:val="22"/>
        </w:rPr>
        <w:t xml:space="preserve">143 (4684), 05.08.2011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кидающего совет директоров "Интер РАО" руководителя Росимущества Юрия Петрова заменит глава ФСК Олег Бударгин. Кроме того, в совет может войти Анатолий Балло из ВТБ. В этом случае из совета директоров придется выводить кого-то из топ-менеджеров госкомпаний. По данным источников "Ъ", борьба за место, позволяющее влиять на политику энергохолдинга, может развернуться между главой "РусГидро" Евгением Додом и гендиректором "Газпром энергохолдинга" Денисом Федоровым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сновной интригой внеочередного собрания акционеров государственной "Интер РАО", назначенного на 31 августа, станет исключение "лишнего человека": на 11 мест в совете директоров холдинга акционеры выдвинули 12 кандидатов. Вчера компания огласила список кандидатур, почти полностью совпадающий с нынешним составом совета. Но вместо главы Росимущества Юрия Петрова, который как высокопоставленный чиновник по указанию президента должен покинуть "Интер РАО", в перечень попали сразу два новых претендента — глава Федеральной сетевой компании (ФСК) Олег Бударгин и зампред правления ВЭБа Анатолий Балло. Обоих в список кандидатов внесла ФСК, говорит источник "Ъ", знакомый с процессом выдвижения кандидатов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ФСК — крупнейший акционер "Интер РАО" (19,95% акций). До последнего времени контрольный пакет акций холдинга, оставшийся после ликвидации РАО "ЕЭС России" в руках государства, находился на балансе "Росатома" и его дочерних компаний. Но госкорпорация выступала в роли номинального держателя и почти не принимала участия в управлении "Интер РАО". Совет директоров энергохолдинга с 2008 года возглавлял вице-премьер Игорь Сечин, курирующий энергетику. Но он вышел из совета в июне по тому же указанию президен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сле проведенной в 2010-2011 годах консолидации на базе "Интер РАО" государственных энергоактивов, кроме ФСК, акциями холдинга владеют Росимущество (14,8%), структуры "Росатома" (13,4%), ВЭБ (5,4%), "РусГидро" (5,3%) и "Роснефть" (1,2%). Еще 12,7% квазиказначейских акций находятся на балансе "Интер РАО Капитал" (дочернее общество "Интер РАО"). Крупнейшим из частных акционеров является "Норильский никель", который после продажи энергохолдингу генкомпании ОГК-3 довел свою долю до 14,2%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Большинство кандидатов в совет директоров, как и прежде,— топ-менеджеры компаний-акционеров или партнеров холдинга. Например, в число кандидатов вошел заместитель гендиректора "Ростехнологий" Дмитрий Шугаев (госкорпорация и "Интер РАО" являются соучредителями энергомашиностроительного СП). Глава "Интер РАО" Борис Ковальчук предлагал ввести в совет главу General Electric (у нее также есть СП с "Интер РАО") Джеффа Иммельта (см. "Ъ" от 14 июля). Но в GE пояснили, что "политика компании не позволяет председателю и главному исполнительному директору занимать посты в органах управления коммерческих организаций". Президента ВБРР (принадлежит "Роснефти") Григория Курцера, который должен стать председателем совета директоров "Интер РАО", в список, по данным "Ъ", вносили Росимущество и ВЭБ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Юрия Петрова заменит Олег Бударгин, но и Анатолий Балло должен попасть в совет директоров "Интер РАО", уверен источник "Ъ", знакомый с ситуацией в "Интер РАО". Борьба, по его данным, развернется между главой "РусГидро" Евгением Додом (экс-руководитель "Интер РАО") и гендиректором "Газпром энергохолдинга" (ГЭХ) Денисом Федоровым (внесен ВЭБом). Доли "РусГидро" недостаточно для гарантированного проведения своего кандидата, у "Газпрома" около 2% акций "Интер РАО", но он претендует на два места в совете. Член правления монополии Кирилл Селезнев в совет пройти должен, уверен источник "Ъ". В "РусГидро" и ГЭХ отказались от комментариев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 мнению старшего аналитика ФК "Открытие" Сергея Бейдена, сейчас интересы "Газпрома" и "Интер РАО" более тесно переплетены, чем отношения "Интер РАО" и "РусГидро". Это касается как поставок газа, так и возможных сделок по обмену акциями. А если "Интер РАО" и "РусГидро" проведут сделку по ликвидации перекрестного владения акциями друг друга, то компании вообще будут мало связаны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Даже при стопроцентной явке на собрании акционеров согласованное голосование госкомпаний и "Норильского никеля" позволяет ввести в совет не менее девяти из 11 членов. Источник "Ъ", близкий к одной из компаний-акционеров "Интер РАО", говорит, что, по предварительным подсчетам, для проведения одного кандидата в совет директоров потребуется около 8% акций, но эта доля может снизиться при неявке кого-то из акционеров. Роль мелких частных миноритариев компании в определении состава совета директоров нулевая, полагает глава Фонда энергетического развития Сергей Пикин. В представлении государства "Интер РАО" является основным игроком отрасли, добавляет он, поэтому все ключевые игроки, заинтересованные в этом рынке, стремятся участвовать в определении политики компан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ладимир Дзагуто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kommersant.ru/doc/1691162?isSearch=True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  </w:t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color w:val="000080"/>
          <w:sz w:val="22"/>
          <w:szCs w:val="22"/>
        </w:rPr>
      </w:pPr>
      <w:r>
        <w:rPr>
          <w:rFonts w:cs="Century Gothic" w:ascii="Century Gothic" w:hAnsi="Century Gothic"/>
          <w:i w:val="false"/>
          <w:color w:val="000080"/>
          <w:sz w:val="22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color w:val="000080"/>
          <w:sz w:val="22"/>
          <w:szCs w:val="22"/>
        </w:rPr>
      </w:pPr>
      <w:r>
        <w:rPr>
          <w:rFonts w:cs="Century Gothic" w:ascii="Century Gothic" w:hAnsi="Century Gothic"/>
          <w:i w:val="false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color w:val="00008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 05.08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oc/1691162?isSearch=Tru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0:00Z</dcterms:created>
  <dc:creator>1</dc:creator>
  <dc:description/>
  <cp:keywords/>
  <dc:language>en-US</dc:language>
  <cp:lastModifiedBy>1</cp:lastModifiedBy>
  <dcterms:modified xsi:type="dcterms:W3CDTF">2011-08-05T10:22:00Z</dcterms:modified>
  <cp:revision>4</cp:revision>
  <dc:subject/>
  <dc:title>Проекты из "зеленого портфеля" //Петер Лешер: Локализация - важный элемент нашей стратегии в России </dc:title>
</cp:coreProperties>
</file>