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08.08.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pPr>
      <w:r>
        <w:rPr>
          <w:rFonts w:cs="Century Gothic" w:ascii="Century Gothic" w:hAnsi="Century Gothic"/>
          <w:b/>
          <w:color w:val="000080"/>
        </w:rPr>
        <w:t>СОДЕРЖАНИЕ</w:t>
      </w:r>
    </w:p>
    <w:p>
      <w:pPr>
        <w:pStyle w:val="Contents2"/>
        <w:tabs>
          <w:tab w:val="clear" w:pos="708"/>
          <w:tab w:val="right" w:pos="9345" w:leader="dot"/>
        </w:tabs>
        <w:rPr>
          <w:rFonts w:ascii="Century Gothic" w:hAnsi="Century Gothic" w:cs="Century Gothic"/>
          <w:b/>
          <w:b/>
          <w:i/>
          <w:i/>
          <w:iCs/>
          <w:color w:val="000080"/>
        </w:rPr>
      </w:pPr>
      <w:r>
        <w:rPr>
          <w:rFonts w:cs="Century Gothic" w:ascii="Century Gothic" w:hAnsi="Century Gothic"/>
          <w:b/>
          <w:i/>
          <w:iCs/>
          <w:color w:val="000080"/>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300572662">
            <w:r>
              <w:rPr>
                <w:rStyle w:val="IndexLink"/>
                <w:i/>
                <w:iCs/>
                <w:lang w:val="en-US" w:eastAsia="en-US"/>
              </w:rPr>
              <w:t>СКОЛКОВО</w:t>
            </w:r>
            <w:r>
              <w:rPr>
                <w:rStyle w:val="IndexLink"/>
                <w:lang w:val="en-US" w:eastAsia="en-US"/>
              </w:rPr>
              <w:tab/>
              <w:t>1</w:t>
            </w:r>
          </w:hyperlink>
        </w:p>
        <w:p>
          <w:pPr>
            <w:pStyle w:val="Contents2"/>
            <w:tabs>
              <w:tab w:val="clear" w:pos="708"/>
              <w:tab w:val="right" w:pos="9344" w:leader="dot"/>
            </w:tabs>
            <w:rPr>
              <w:lang w:val="en-US" w:eastAsia="en-US"/>
            </w:rPr>
          </w:pPr>
          <w:hyperlink w:anchor="__RefHeading___Toc300572663">
            <w:r>
              <w:rPr>
                <w:rStyle w:val="IndexLink"/>
                <w:rFonts w:cs="Century Gothic" w:ascii="Century Gothic" w:hAnsi="Century Gothic"/>
                <w:lang w:val="en-US" w:eastAsia="en-US"/>
              </w:rPr>
              <w:t xml:space="preserve">«У нас сформировался устойчивый поток проектов» // РБК </w:t>
            </w:r>
            <w:r>
              <w:rPr>
                <w:rStyle w:val="IndexLink"/>
                <w:rFonts w:cs="Century Gothic" w:ascii="Century Gothic" w:hAnsi="Century Gothic"/>
                <w:lang w:val="en-US" w:eastAsia="en-US"/>
              </w:rPr>
              <w:t>daily</w:t>
            </w:r>
            <w:r>
              <w:rPr>
                <w:rStyle w:val="IndexLink"/>
                <w:lang w:val="en-US" w:eastAsia="en-US"/>
              </w:rPr>
              <w:tab/>
              <w:t>1</w:t>
            </w:r>
          </w:hyperlink>
        </w:p>
        <w:p>
          <w:pPr>
            <w:pStyle w:val="Contents1"/>
            <w:tabs>
              <w:tab w:val="clear" w:pos="708"/>
              <w:tab w:val="right" w:pos="9344" w:leader="dot"/>
            </w:tabs>
            <w:rPr>
              <w:lang w:val="en-US" w:eastAsia="en-US"/>
            </w:rPr>
          </w:pPr>
          <w:hyperlink w:anchor="__RefHeading___Toc300572664">
            <w:r>
              <w:rPr>
                <w:rStyle w:val="IndexLink"/>
                <w:i/>
                <w:iCs/>
                <w:lang w:val="en-US" w:eastAsia="en-US"/>
              </w:rPr>
              <w:t>АГЕНТСТВО СТРАТЕГИЧЕСКИХ ИНИЦИАТИВ</w:t>
            </w:r>
            <w:r>
              <w:rPr>
                <w:rStyle w:val="IndexLink"/>
                <w:lang w:val="en-US" w:eastAsia="en-US"/>
              </w:rPr>
              <w:tab/>
              <w:t>5</w:t>
            </w:r>
          </w:hyperlink>
        </w:p>
        <w:p>
          <w:pPr>
            <w:pStyle w:val="Contents2"/>
            <w:tabs>
              <w:tab w:val="clear" w:pos="708"/>
              <w:tab w:val="right" w:pos="9344" w:leader="dot"/>
            </w:tabs>
            <w:rPr>
              <w:lang w:val="en-US" w:eastAsia="en-US"/>
            </w:rPr>
          </w:pPr>
          <w:hyperlink w:anchor="__RefHeading___Toc300572665">
            <w:r>
              <w:rPr>
                <w:rStyle w:val="IndexLink"/>
                <w:rFonts w:cs="Century Gothic" w:ascii="Century Gothic" w:hAnsi="Century Gothic"/>
                <w:lang w:val="en-US" w:eastAsia="en-US"/>
              </w:rPr>
              <w:t>У «Сколково» и АСИ разные цели и задачи. Интервью Андрея Никитина //Портал Единой России</w:t>
            </w:r>
            <w:r>
              <w:rPr>
                <w:rStyle w:val="IndexLink"/>
                <w:lang w:val="en-US" w:eastAsia="en-US"/>
              </w:rPr>
              <w:tab/>
              <w:t>5</w:t>
            </w:r>
          </w:hyperlink>
        </w:p>
        <w:p>
          <w:pPr>
            <w:pStyle w:val="Contents1"/>
            <w:tabs>
              <w:tab w:val="clear" w:pos="708"/>
              <w:tab w:val="right" w:pos="9344" w:leader="dot"/>
            </w:tabs>
            <w:rPr>
              <w:lang w:val="en-US" w:eastAsia="en-US"/>
            </w:rPr>
          </w:pPr>
          <w:hyperlink w:anchor="__RefHeading___Toc300572666">
            <w:r>
              <w:rPr>
                <w:rStyle w:val="IndexLink"/>
                <w:i/>
                <w:iCs/>
                <w:lang w:val="en-US" w:eastAsia="en-US"/>
              </w:rPr>
              <w:t>НОВОСТИ РЕГИОНОВ</w:t>
            </w:r>
            <w:r>
              <w:rPr>
                <w:rStyle w:val="IndexLink"/>
                <w:lang w:val="en-US" w:eastAsia="en-US"/>
              </w:rPr>
              <w:tab/>
              <w:t>7</w:t>
            </w:r>
          </w:hyperlink>
        </w:p>
        <w:p>
          <w:pPr>
            <w:pStyle w:val="Contents2"/>
            <w:tabs>
              <w:tab w:val="clear" w:pos="708"/>
              <w:tab w:val="right" w:pos="9344" w:leader="dot"/>
            </w:tabs>
            <w:rPr>
              <w:lang w:val="en-US" w:eastAsia="en-US"/>
            </w:rPr>
          </w:pPr>
          <w:hyperlink w:anchor="__RefHeading___Toc300572667">
            <w:r>
              <w:rPr>
                <w:rStyle w:val="IndexLink"/>
                <w:rFonts w:cs="Century Gothic" w:ascii="Century Gothic" w:hAnsi="Century Gothic"/>
                <w:lang w:val="en-US" w:eastAsia="en-US"/>
              </w:rPr>
              <w:t>СТАВРОПОЛЬ</w:t>
            </w:r>
            <w:r>
              <w:rPr>
                <w:rStyle w:val="IndexLink"/>
                <w:lang w:val="en-US" w:eastAsia="en-US"/>
              </w:rPr>
              <w:tab/>
              <w:t>7</w:t>
            </w:r>
          </w:hyperlink>
        </w:p>
        <w:p>
          <w:pPr>
            <w:pStyle w:val="Contents2"/>
            <w:tabs>
              <w:tab w:val="clear" w:pos="708"/>
              <w:tab w:val="right" w:pos="9344" w:leader="dot"/>
            </w:tabs>
            <w:rPr>
              <w:lang w:val="en-US" w:eastAsia="en-US"/>
            </w:rPr>
          </w:pPr>
          <w:hyperlink w:anchor="__RefHeading___Toc300572668">
            <w:r>
              <w:rPr>
                <w:rStyle w:val="IndexLink"/>
                <w:rFonts w:cs="Century Gothic" w:ascii="Century Gothic" w:hAnsi="Century Gothic"/>
                <w:lang w:val="en-US" w:eastAsia="en-US"/>
              </w:rPr>
              <w:t>Свет по нормативам //Вечерний Ставрополь</w:t>
            </w:r>
            <w:r>
              <w:rPr>
                <w:rStyle w:val="IndexLink"/>
                <w:lang w:val="en-US" w:eastAsia="en-US"/>
              </w:rPr>
              <w:tab/>
              <w:t>7</w:t>
            </w:r>
          </w:hyperlink>
        </w:p>
        <w:p>
          <w:pPr>
            <w:pStyle w:val="Contents1"/>
            <w:tabs>
              <w:tab w:val="clear" w:pos="708"/>
              <w:tab w:val="right" w:pos="9344" w:leader="dot"/>
            </w:tabs>
            <w:rPr>
              <w:lang w:val="en-US" w:eastAsia="en-US"/>
            </w:rPr>
          </w:pPr>
          <w:hyperlink w:anchor="__RefHeading___Toc300572669">
            <w:r>
              <w:rPr>
                <w:rStyle w:val="IndexLink"/>
                <w:i/>
                <w:iCs/>
                <w:lang w:val="en-US" w:eastAsia="en-US"/>
              </w:rPr>
              <w:t>МРСК</w:t>
            </w:r>
            <w:r>
              <w:rPr>
                <w:rStyle w:val="IndexLink"/>
                <w:lang w:val="en-US" w:eastAsia="en-US"/>
              </w:rPr>
              <w:tab/>
              <w:t>11</w:t>
            </w:r>
          </w:hyperlink>
        </w:p>
        <w:p>
          <w:pPr>
            <w:pStyle w:val="Contents2"/>
            <w:tabs>
              <w:tab w:val="clear" w:pos="708"/>
              <w:tab w:val="right" w:pos="9344" w:leader="dot"/>
            </w:tabs>
            <w:rPr>
              <w:lang w:val="en-US" w:eastAsia="en-US"/>
            </w:rPr>
          </w:pPr>
          <w:hyperlink w:anchor="__RefHeading___Toc300572670">
            <w:r>
              <w:rPr>
                <w:rStyle w:val="IndexLink"/>
                <w:rFonts w:cs="Century Gothic" w:ascii="Century Gothic" w:hAnsi="Century Gothic"/>
                <w:lang w:val="en-US" w:eastAsia="en-US"/>
              </w:rPr>
              <w:t>«Ренессанс капитал»: «Холдинг МРСК» считает вмешательство государства в электроэнергетику неизбежным ////Ведомости</w:t>
            </w:r>
            <w:r>
              <w:rPr>
                <w:rStyle w:val="IndexLink"/>
                <w:lang w:val="en-US" w:eastAsia="en-US"/>
              </w:rPr>
              <w:tab/>
              <w:t>11</w:t>
            </w:r>
          </w:hyperlink>
          <w:r>
            <w:rPr>
              <w:rStyle w:val="IndexLink"/>
              <w:lang w:val="en-US" w:eastAsia="en-US"/>
            </w:rPr>
            <w:fldChar w:fldCharType="end"/>
          </w:r>
        </w:p>
      </w:sdtContent>
    </w:sdt>
    <w:p>
      <w:pPr>
        <w:pStyle w:val="Heading2"/>
        <w:spacing w:before="0" w:after="0"/>
        <w:rPr>
          <w:rFonts w:ascii="Century Gothic" w:hAnsi="Century Gothic" w:cs="Century Gothic"/>
          <w:i w:val="false"/>
          <w:i w:val="false"/>
          <w:iCs w:val="false"/>
          <w:color w:val="000080"/>
          <w:sz w:val="24"/>
          <w:szCs w:val="24"/>
          <w:lang w:val="en-US" w:eastAsia="en-US"/>
        </w:rPr>
      </w:pPr>
      <w:r>
        <w:rPr>
          <w:rFonts w:cs="Century Gothic" w:ascii="Century Gothic" w:hAnsi="Century Gothic"/>
          <w:i w:val="false"/>
          <w:iCs w:val="false"/>
          <w:color w:val="000080"/>
          <w:sz w:val="24"/>
          <w:szCs w:val="24"/>
          <w:lang w:val="en-US" w:eastAsia="en-US"/>
        </w:rPr>
      </w:r>
    </w:p>
    <w:p>
      <w:pPr>
        <w:pStyle w:val="Heading2"/>
        <w:spacing w:before="0" w:after="0"/>
        <w:rPr>
          <w:rFonts w:ascii="Century Gothic" w:hAnsi="Century Gothic" w:cs="Century Gothic"/>
          <w:i w:val="false"/>
          <w:i w:val="false"/>
          <w:iCs w:val="false"/>
          <w:color w:val="000080"/>
          <w:sz w:val="24"/>
          <w:szCs w:val="24"/>
        </w:rPr>
      </w:pPr>
      <w:r>
        <w:rPr>
          <w:rFonts w:cs="Century Gothic" w:ascii="Century Gothic" w:hAnsi="Century Gothic"/>
          <w:i w:val="false"/>
          <w:iCs w:val="false"/>
          <w:color w:val="000080"/>
          <w:sz w:val="24"/>
          <w:szCs w:val="24"/>
        </w:rPr>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Heading1"/>
        <w:rPr>
          <w:i/>
          <w:i/>
          <w:iCs/>
          <w:color w:val="000080"/>
          <w:sz w:val="24"/>
        </w:rPr>
      </w:pPr>
      <w:bookmarkStart w:id="0" w:name="__RefHeading___Toc300572662"/>
      <w:bookmarkEnd w:id="0"/>
      <w:r>
        <w:rPr>
          <w:i/>
          <w:iCs/>
          <w:color w:val="000080"/>
          <w:sz w:val="24"/>
        </w:rPr>
        <w:t>СКОЛКОВО</w:t>
      </w:r>
    </w:p>
    <w:p>
      <w:pPr>
        <w:pStyle w:val="Normal"/>
        <w:rPr>
          <w:i/>
          <w:i/>
          <w:iCs/>
          <w:color w:val="000080"/>
          <w:sz w:val="24"/>
        </w:rPr>
      </w:pPr>
      <w:r>
        <w:rPr>
          <w:i/>
          <w:iCs/>
          <w:color w:val="000080"/>
          <w:sz w:val="24"/>
        </w:rPr>
      </w:r>
    </w:p>
    <w:p>
      <w:pPr>
        <w:pStyle w:val="Heading2"/>
        <w:spacing w:before="0" w:after="0"/>
        <w:rPr>
          <w:rFonts w:ascii="Century Gothic" w:hAnsi="Century Gothic" w:cs="Century Gothic"/>
          <w:sz w:val="22"/>
          <w:szCs w:val="22"/>
        </w:rPr>
      </w:pPr>
      <w:bookmarkStart w:id="1" w:name="__RefHeading___Toc300572663"/>
      <w:bookmarkEnd w:id="1"/>
      <w:r>
        <w:rPr>
          <w:rFonts w:cs="Century Gothic" w:ascii="Century Gothic" w:hAnsi="Century Gothic"/>
          <w:i w:val="false"/>
          <w:color w:val="000080"/>
          <w:sz w:val="22"/>
          <w:szCs w:val="22"/>
        </w:rPr>
        <w:t>«У нас сформировался устойчивый поток проектов»</w:t>
        <w:br/>
      </w:r>
      <w:r>
        <w:rPr>
          <w:rFonts w:cs="Century Gothic" w:ascii="Century Gothic" w:hAnsi="Century Gothic"/>
          <w:sz w:val="22"/>
          <w:szCs w:val="22"/>
        </w:rPr>
        <w:t xml:space="preserve">// РБК </w:t>
      </w:r>
      <w:r>
        <w:rPr>
          <w:rFonts w:cs="Century Gothic" w:ascii="Century Gothic" w:hAnsi="Century Gothic"/>
          <w:sz w:val="22"/>
          <w:szCs w:val="22"/>
          <w:lang w:val="en-US"/>
        </w:rPr>
        <w:t>dai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8.08.11</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sz w:val="22"/>
          <w:szCs w:val="22"/>
          <w:lang w:val="en-US"/>
        </w:rPr>
        <w:t>IT</w:t>
      </w:r>
      <w:r>
        <w:rPr>
          <w:rFonts w:cs="Century Gothic" w:ascii="Century Gothic" w:hAnsi="Century Gothic"/>
          <w:sz w:val="22"/>
          <w:szCs w:val="22"/>
        </w:rPr>
        <w:t xml:space="preserve">-кластер появился в «Сколково» одним из самых первых и уже собрал большое количество проектов по различным отраслевым направлениям. Исполнительный директор </w:t>
      </w:r>
      <w:r>
        <w:rPr>
          <w:rFonts w:cs="Century Gothic" w:ascii="Century Gothic" w:hAnsi="Century Gothic"/>
          <w:sz w:val="22"/>
          <w:szCs w:val="22"/>
          <w:lang w:val="en-US"/>
        </w:rPr>
        <w:t>IT</w:t>
      </w:r>
      <w:r>
        <w:rPr>
          <w:rFonts w:cs="Century Gothic" w:ascii="Century Gothic" w:hAnsi="Century Gothic"/>
          <w:sz w:val="22"/>
          <w:szCs w:val="22"/>
        </w:rPr>
        <w:t xml:space="preserve">-кластера фонда «Сколково» АЛЕКСАНДР ТУРКОТ рассказал РБК </w:t>
      </w:r>
      <w:r>
        <w:rPr>
          <w:rFonts w:cs="Century Gothic" w:ascii="Century Gothic" w:hAnsi="Century Gothic"/>
          <w:sz w:val="22"/>
          <w:szCs w:val="22"/>
          <w:lang w:val="en-US"/>
        </w:rPr>
        <w:t>daily</w:t>
      </w:r>
      <w:r>
        <w:rPr>
          <w:rFonts w:cs="Century Gothic" w:ascii="Century Gothic" w:hAnsi="Century Gothic"/>
          <w:sz w:val="22"/>
          <w:szCs w:val="22"/>
        </w:rPr>
        <w:t>, как продвигается работа со стратегиче</w:t>
        <w:softHyphen/>
        <w:t>ским партнерами, как нужно развивать в России ИКТ и каким компаниям кластер будет выдавать микрогрант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Каковы пути развития отрасли ИКТ — информационно-компьютерных технологий — в России? Какой вы видите роль </w:t>
      </w:r>
      <w:r>
        <w:rPr>
          <w:rFonts w:cs="Century Gothic" w:ascii="Century Gothic" w:hAnsi="Century Gothic"/>
          <w:b/>
          <w:sz w:val="22"/>
          <w:szCs w:val="22"/>
          <w:lang w:val="en-US"/>
        </w:rPr>
        <w:t>IT</w:t>
      </w:r>
      <w:r>
        <w:rPr>
          <w:rFonts w:cs="Century Gothic" w:ascii="Century Gothic" w:hAnsi="Century Gothic"/>
          <w:b/>
          <w:sz w:val="22"/>
          <w:szCs w:val="22"/>
        </w:rPr>
        <w:t>-кластера фонда «Сколково» в этом процесс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Если вы посмотрите на структуру российского рынка ИК-технологий, то заметите, что подавляющий процент расходов приходится на сервисы, аутсорсинг, закупки аппаратного и программного обеспечения. Доля, которая приходится на </w:t>
      </w:r>
      <w:r>
        <w:rPr>
          <w:rFonts w:cs="Century Gothic" w:ascii="Century Gothic" w:hAnsi="Century Gothic"/>
          <w:sz w:val="22"/>
          <w:szCs w:val="22"/>
          <w:lang w:val="en-US"/>
        </w:rPr>
        <w:t>R</w:t>
      </w:r>
      <w:r>
        <w:rPr>
          <w:rFonts w:cs="Century Gothic" w:ascii="Century Gothic" w:hAnsi="Century Gothic"/>
          <w:sz w:val="22"/>
          <w:szCs w:val="22"/>
        </w:rPr>
        <w:t>&amp;</w:t>
      </w:r>
      <w:r>
        <w:rPr>
          <w:rFonts w:cs="Century Gothic" w:ascii="Century Gothic" w:hAnsi="Century Gothic"/>
          <w:sz w:val="22"/>
          <w:szCs w:val="22"/>
          <w:lang w:val="en-US"/>
        </w:rPr>
        <w:t>D</w:t>
      </w:r>
      <w:r>
        <w:rPr>
          <w:rFonts w:cs="Century Gothic" w:ascii="Century Gothic" w:hAnsi="Century Gothic"/>
          <w:sz w:val="22"/>
          <w:szCs w:val="22"/>
        </w:rPr>
        <w:t xml:space="preserve"> — опытно-конструктор</w:t>
        <w:softHyphen/>
        <w:t xml:space="preserve">ские разработки и исследования, — составляет от 5 до 6% рынка. Сейчас Министерство связи и массовых коммуникаций вместе с институтами развития предпринимают активные меры по увеличению рынка информтехнологий в России. Задача «Сколково» — стимулировать инвестиции в проекты с большой долей </w:t>
      </w:r>
      <w:r>
        <w:rPr>
          <w:rFonts w:cs="Century Gothic" w:ascii="Century Gothic" w:hAnsi="Century Gothic"/>
          <w:sz w:val="22"/>
          <w:szCs w:val="22"/>
          <w:lang w:val="en-US"/>
        </w:rPr>
        <w:t>R</w:t>
      </w:r>
      <w:r>
        <w:rPr>
          <w:rFonts w:cs="Century Gothic" w:ascii="Century Gothic" w:hAnsi="Century Gothic"/>
          <w:sz w:val="22"/>
          <w:szCs w:val="22"/>
        </w:rPr>
        <w:t>&amp;</w:t>
      </w:r>
      <w:r>
        <w:rPr>
          <w:rFonts w:cs="Century Gothic" w:ascii="Century Gothic" w:hAnsi="Century Gothic"/>
          <w:sz w:val="22"/>
          <w:szCs w:val="22"/>
          <w:lang w:val="en-US"/>
        </w:rPr>
        <w:t>D</w:t>
      </w:r>
      <w:r>
        <w:rPr>
          <w:rFonts w:cs="Century Gothic" w:ascii="Century Gothic" w:hAnsi="Century Gothic"/>
          <w:sz w:val="22"/>
          <w:szCs w:val="22"/>
        </w:rPr>
        <w:t xml:space="preserve">, так как у нас сегодня на разработки и исследования тратится в два-три раза меньше, чем в развитых и даже в некоторых развивающихся странах. Логика проста: чем больше в России будет </w:t>
      </w:r>
      <w:r>
        <w:rPr>
          <w:rFonts w:cs="Century Gothic" w:ascii="Century Gothic" w:hAnsi="Century Gothic"/>
          <w:sz w:val="22"/>
          <w:szCs w:val="22"/>
          <w:lang w:val="en-US"/>
        </w:rPr>
        <w:t>R</w:t>
      </w:r>
      <w:r>
        <w:rPr>
          <w:rFonts w:cs="Century Gothic" w:ascii="Century Gothic" w:hAnsi="Century Gothic"/>
          <w:sz w:val="22"/>
          <w:szCs w:val="22"/>
        </w:rPr>
        <w:t>&amp;</w:t>
      </w:r>
      <w:r>
        <w:rPr>
          <w:rFonts w:cs="Century Gothic" w:ascii="Century Gothic" w:hAnsi="Century Gothic"/>
          <w:sz w:val="22"/>
          <w:szCs w:val="22"/>
          <w:lang w:val="en-US"/>
        </w:rPr>
        <w:t>D</w:t>
      </w:r>
      <w:r>
        <w:rPr>
          <w:rFonts w:cs="Century Gothic" w:ascii="Century Gothic" w:hAnsi="Century Gothic"/>
          <w:sz w:val="22"/>
          <w:szCs w:val="22"/>
        </w:rPr>
        <w:t xml:space="preserve">-проектов в информационно-компьютерной сфере, тем больше продуктов выйдет на рынок, в том числе международный, тем выше станет доля ИКТ в валовом продукте страны. Повышение уровня информатизации экономики сегодня не каприз, а экономическая необходимость. Зачастую эффективность именно </w:t>
      </w:r>
      <w:r>
        <w:rPr>
          <w:rFonts w:cs="Century Gothic" w:ascii="Century Gothic" w:hAnsi="Century Gothic"/>
          <w:sz w:val="22"/>
          <w:szCs w:val="22"/>
          <w:lang w:val="en-US"/>
        </w:rPr>
        <w:t>IT</w:t>
      </w:r>
      <w:r>
        <w:rPr>
          <w:rFonts w:cs="Century Gothic" w:ascii="Century Gothic" w:hAnsi="Century Gothic"/>
          <w:sz w:val="22"/>
          <w:szCs w:val="22"/>
        </w:rPr>
        <w:t>-подразделения становится критерием выживания компаний на рынке. Наша задача — стимулировать внедрение информационных технологий, вызвать рост как производства интеллектуальных продуктов, так и их потребл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О каких конкретно отраслях вы сейчас говорит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Сегодня </w:t>
      </w:r>
      <w:r>
        <w:rPr>
          <w:rFonts w:cs="Century Gothic" w:ascii="Century Gothic" w:hAnsi="Century Gothic"/>
          <w:sz w:val="22"/>
          <w:szCs w:val="22"/>
          <w:lang w:val="en-US"/>
        </w:rPr>
        <w:t>IT</w:t>
      </w:r>
      <w:r>
        <w:rPr>
          <w:rFonts w:cs="Century Gothic" w:ascii="Century Gothic" w:hAnsi="Century Gothic"/>
          <w:sz w:val="22"/>
          <w:szCs w:val="22"/>
        </w:rPr>
        <w:t xml:space="preserve">-решения активно внедряют если не все, то большинство отраслей экономики — от ритейла, например </w:t>
      </w:r>
      <w:r>
        <w:rPr>
          <w:rFonts w:cs="Century Gothic" w:ascii="Century Gothic" w:hAnsi="Century Gothic"/>
          <w:sz w:val="22"/>
          <w:szCs w:val="22"/>
          <w:lang w:val="en-US"/>
        </w:rPr>
        <w:t>ERP</w:t>
      </w:r>
      <w:r>
        <w:rPr>
          <w:rFonts w:cs="Century Gothic" w:ascii="Century Gothic" w:hAnsi="Century Gothic"/>
          <w:sz w:val="22"/>
          <w:szCs w:val="22"/>
        </w:rPr>
        <w:t xml:space="preserve">-системы различного направления, до ведущих монетарных институтов страны. Важную роль играет и рынок медиа — он сегодня неотделим от </w:t>
      </w:r>
      <w:r>
        <w:rPr>
          <w:rFonts w:cs="Century Gothic" w:ascii="Century Gothic" w:hAnsi="Century Gothic"/>
          <w:sz w:val="22"/>
          <w:szCs w:val="22"/>
          <w:lang w:val="en-US"/>
        </w:rPr>
        <w:t>IT</w:t>
      </w:r>
      <w:r>
        <w:rPr>
          <w:rFonts w:cs="Century Gothic" w:ascii="Century Gothic" w:hAnsi="Century Gothic"/>
          <w:sz w:val="22"/>
          <w:szCs w:val="22"/>
        </w:rPr>
        <w:t>-отрасли. Еще один гигантский потребитель, стимулирующий развитие этой сферы, — финансовые структуры: банки, биржи, страховые компании. Ключевым потребителем информационно-технологиче</w:t>
        <w:softHyphen/>
        <w:t>ских решений становится ТЭК. Эта отрасль ставит перед нашей индустрией сложные задачи, связанные с обработкой гигантских массивов информации и вычислениями, требующими применения суперкомпьютер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lang w:val="en-US"/>
        </w:rPr>
        <w:t>IT</w:t>
      </w:r>
      <w:r>
        <w:rPr>
          <w:rFonts w:cs="Century Gothic" w:ascii="Century Gothic" w:hAnsi="Century Gothic"/>
          <w:b/>
          <w:sz w:val="22"/>
          <w:szCs w:val="22"/>
        </w:rPr>
        <w:t>-кластер «Сколково» — одно из первых действующих направлений в иннограде. У вас, пожалуй, самое большое количество проектов. Как идет работа с ними? Есть первые результат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У нас сформировался устойчивый поток проектов, покрывающих самые разные направления, от облачных вычислений до </w:t>
      </w:r>
      <w:r>
        <w:rPr>
          <w:rFonts w:cs="Century Gothic" w:ascii="Century Gothic" w:hAnsi="Century Gothic"/>
          <w:sz w:val="22"/>
          <w:szCs w:val="22"/>
          <w:lang w:val="en-US"/>
        </w:rPr>
        <w:t>IT</w:t>
      </w:r>
      <w:r>
        <w:rPr>
          <w:rFonts w:cs="Century Gothic" w:ascii="Century Gothic" w:hAnsi="Century Gothic"/>
          <w:sz w:val="22"/>
          <w:szCs w:val="22"/>
        </w:rPr>
        <w:t xml:space="preserve"> в образовании. Мы стараемся максимально расширять географию: бываем в регионах, помогаем далеким от столиц компаниям найти свой путь в Сколково. Процесс сложный — приходится просеивать множество проектов. В силу целого ряда объективных и субъективных причин далеко не каждый из них может претендовать на статус участника «Сколков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Можете примерно обрисовать структуру кластера? Каких компаний больше, каких меньш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ы стараемся работать по всему спектру наших стратегических направлений. Конечно, потоки неравномерны, например, пока не нашлось интересных проектов в области программного обеспечения для финансовых рынков. Тем не менее мы считаем эту сферу крайне важной и продолжим предпринимать усилия для ее развития. Есть ряд интересных проектов по распознаванию и обработке изображений, видео, речи. Очень активны направления аналитического программного обеспечения, технологий передачи данных, мобильных приложений, встроенных систем, облачных вычислений, беспроводных сетей — у нас сегодня уже более 60 проектов-участников, и эта цифра каждый день раст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Совсем недавно кластерам было отдано право самостоятельно принимать решения о присвоении микро</w:t>
        <w:softHyphen/>
        <w:t>грантов (1,5 млн руб.) сколковским участникам. Вы уже выделили кому-либо эти микрогрант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Сейчас у нас на рассмотрении пять-семь проектов, претендующих на микрогранты, но пока мы этим правом не воспользовались. Во-первых, это требует четкого понимания, как и на что будут использоваться средства. Во-вторых, далеко не всем компаниям интересны гранты такого объема. Микрогранты рассчитаны в первую очередь на начинающие компании, которым требуется первичные средства на организационные расход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аким образом вы уже сейчас поддерживаете начинающие компании в рамках «Сколково»?</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 «Сколково» есть два типа компаний. Первый — и таких большинство — это те, кому инноград интересен прежде всего как экосистема с определенным набором льгот. Такие компании получают статус участника проекта и ведут бизнес самостоятельно. Второй тип — это те, кому нужно софинансирование проектов. Понятно, что при решении вопроса о финансировании мы руководствуемся несколько иными принципами, нежели при присвоении статуса. Мы пытаемся равномерно распределять свою финансовую поддержку между компаниями разных секторов и стадий развития для того, чтобы малым компаниям дать возможность подрасти, а крупным — произвести и внедрить уникальную технолог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огда создавалось Сколково, говорили, что в иннограде обязательно должен быть джаз-клуб, чтобы там собирались ученые и бизнесмены и обсуждали междисциплинарные проблемы. Это должно было помочь возникновению синергии, уже что-то подобное в рамках иннограда наблюдаетс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Джаз-клуба еще нет, а синергия уже наблюдается. К примеру, компания </w:t>
      </w:r>
      <w:r>
        <w:rPr>
          <w:rFonts w:cs="Century Gothic" w:ascii="Century Gothic" w:hAnsi="Century Gothic"/>
          <w:sz w:val="22"/>
          <w:szCs w:val="22"/>
          <w:lang w:val="en-US"/>
        </w:rPr>
        <w:t>ABBYY</w:t>
      </w:r>
      <w:r>
        <w:rPr>
          <w:rFonts w:cs="Century Gothic" w:ascii="Century Gothic" w:hAnsi="Century Gothic"/>
          <w:sz w:val="22"/>
          <w:szCs w:val="22"/>
        </w:rPr>
        <w:t xml:space="preserve"> занята распознаванием текста и переводом, а фирма </w:t>
      </w:r>
      <w:r>
        <w:rPr>
          <w:rFonts w:cs="Century Gothic" w:ascii="Century Gothic" w:hAnsi="Century Gothic"/>
          <w:sz w:val="22"/>
          <w:szCs w:val="22"/>
          <w:lang w:val="en-US"/>
        </w:rPr>
        <w:t>Bazelevs</w:t>
      </w:r>
      <w:r>
        <w:rPr>
          <w:rFonts w:cs="Century Gothic" w:ascii="Century Gothic" w:hAnsi="Century Gothic"/>
          <w:sz w:val="22"/>
          <w:szCs w:val="22"/>
        </w:rPr>
        <w:t xml:space="preserve"> — распознаванием текста и визуализацией. Встретившись в Сколково, они нашли массу точек соприкосновения и, по их словам, благодаря сотрудничеству смогут сэкономить порядка 30% ресурс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И это не единственный пример. Мы стараемся знакомить участников между собой, пристально следим за развитием каждого из проектов и, если видим, что у компаний появляются общие интересы, всячески стимулируем кооперац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мерно то же самое мы сейчас делаем в области ТЭК. У компаний, приходящих к нам, появляются проекты, фокусно направленные на развитие одного и того же сегмента индустрии и имеющие частичную или полную синергию. Чтобы одна разработка не велась параллельно, мы как некоммерческая площадка даем таким компаниям возможность работать совместно — это экономит и время, и ресурс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Совместно — это, например, так же, как Сколково со Сбербанком?</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Да. Суть истории со Сбербанком в том, что мы планировали строить на территории иннограда свой ЦОД — центр обработки данных. Обратились к крупным западным компаниям, специализирующимся на такого рода инфраструктурных проектах, проработали план соинвестирования, и так далее. Но с появлением Сбербанка большая часть проблем исчезла. Сбербанк в любом случае планировал строительство своего мега-ЦОДа, и теперь по соглашению часть его ресурсов будет предоставлена нам — доля площадей порядка 2 тыс. кв. м. Наш центр должен будет работать на администрацию города и фонда, на университет, значительная его часть будет занята обслуживанием компаний — участников проекта. Планируется, что в 2014 году ЦОД будет введен в эксплуатац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И как вы видите весь </w:t>
      </w:r>
      <w:r>
        <w:rPr>
          <w:rFonts w:cs="Century Gothic" w:ascii="Century Gothic" w:hAnsi="Century Gothic"/>
          <w:b/>
          <w:sz w:val="22"/>
          <w:szCs w:val="22"/>
          <w:lang w:val="en-US"/>
        </w:rPr>
        <w:t>IT</w:t>
      </w:r>
      <w:r>
        <w:rPr>
          <w:rFonts w:cs="Century Gothic" w:ascii="Century Gothic" w:hAnsi="Century Gothic"/>
          <w:b/>
          <w:sz w:val="22"/>
          <w:szCs w:val="22"/>
        </w:rPr>
        <w:t>-кластер к этому году?</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Есть план, по которому мы работаем, подбираем проекты, выдаем грантовые средства на развитие. Могу сказать, что сегодня количество желающих с нами работать уже превышает цифру, запланированную на конец года. К примеру, у нас хотят разместить свои </w:t>
      </w:r>
      <w:r>
        <w:rPr>
          <w:rFonts w:cs="Century Gothic" w:ascii="Century Gothic" w:hAnsi="Century Gothic"/>
          <w:sz w:val="22"/>
          <w:szCs w:val="22"/>
          <w:lang w:val="en-US"/>
        </w:rPr>
        <w:t>R</w:t>
      </w:r>
      <w:r>
        <w:rPr>
          <w:rFonts w:cs="Century Gothic" w:ascii="Century Gothic" w:hAnsi="Century Gothic"/>
          <w:sz w:val="22"/>
          <w:szCs w:val="22"/>
        </w:rPr>
        <w:t>&amp;</w:t>
      </w:r>
      <w:r>
        <w:rPr>
          <w:rFonts w:cs="Century Gothic" w:ascii="Century Gothic" w:hAnsi="Century Gothic"/>
          <w:sz w:val="22"/>
          <w:szCs w:val="22"/>
          <w:lang w:val="en-US"/>
        </w:rPr>
        <w:t>D</w:t>
      </w:r>
      <w:r>
        <w:rPr>
          <w:rFonts w:cs="Century Gothic" w:ascii="Century Gothic" w:hAnsi="Century Gothic"/>
          <w:sz w:val="22"/>
          <w:szCs w:val="22"/>
        </w:rPr>
        <w:t xml:space="preserve">-центры </w:t>
      </w:r>
      <w:r>
        <w:rPr>
          <w:rFonts w:cs="Century Gothic" w:ascii="Century Gothic" w:hAnsi="Century Gothic"/>
          <w:sz w:val="22"/>
          <w:szCs w:val="22"/>
          <w:lang w:val="en-US"/>
        </w:rPr>
        <w:t>Microsoft</w:t>
      </w:r>
      <w:r>
        <w:rPr>
          <w:rFonts w:cs="Century Gothic" w:ascii="Century Gothic" w:hAnsi="Century Gothic"/>
          <w:sz w:val="22"/>
          <w:szCs w:val="22"/>
        </w:rPr>
        <w:t xml:space="preserve">, </w:t>
      </w:r>
      <w:r>
        <w:rPr>
          <w:rFonts w:cs="Century Gothic" w:ascii="Century Gothic" w:hAnsi="Century Gothic"/>
          <w:sz w:val="22"/>
          <w:szCs w:val="22"/>
          <w:lang w:val="en-US"/>
        </w:rPr>
        <w:t>Nokia</w:t>
      </w:r>
      <w:r>
        <w:rPr>
          <w:rFonts w:cs="Century Gothic" w:ascii="Century Gothic" w:hAnsi="Century Gothic"/>
          <w:sz w:val="22"/>
          <w:szCs w:val="22"/>
        </w:rPr>
        <w:t xml:space="preserve">, </w:t>
      </w:r>
      <w:r>
        <w:rPr>
          <w:rFonts w:cs="Century Gothic" w:ascii="Century Gothic" w:hAnsi="Century Gothic"/>
          <w:sz w:val="22"/>
          <w:szCs w:val="22"/>
          <w:lang w:val="en-US"/>
        </w:rPr>
        <w:t>Boing</w:t>
      </w:r>
      <w:r>
        <w:rPr>
          <w:rFonts w:cs="Century Gothic" w:ascii="Century Gothic" w:hAnsi="Century Gothic"/>
          <w:sz w:val="22"/>
          <w:szCs w:val="22"/>
        </w:rPr>
        <w:t xml:space="preserve">, </w:t>
      </w:r>
      <w:r>
        <w:rPr>
          <w:rFonts w:cs="Century Gothic" w:ascii="Century Gothic" w:hAnsi="Century Gothic"/>
          <w:sz w:val="22"/>
          <w:szCs w:val="22"/>
          <w:lang w:val="en-US"/>
        </w:rPr>
        <w:t>Cisco</w:t>
      </w:r>
      <w:r>
        <w:rPr>
          <w:rFonts w:cs="Century Gothic" w:ascii="Century Gothic" w:hAnsi="Century Gothic"/>
          <w:sz w:val="22"/>
          <w:szCs w:val="22"/>
        </w:rPr>
        <w:t xml:space="preserve">, </w:t>
      </w:r>
      <w:r>
        <w:rPr>
          <w:rFonts w:cs="Century Gothic" w:ascii="Century Gothic" w:hAnsi="Century Gothic"/>
          <w:sz w:val="22"/>
          <w:szCs w:val="22"/>
          <w:lang w:val="en-US"/>
        </w:rPr>
        <w:t>Intel</w:t>
      </w:r>
      <w:r>
        <w:rPr>
          <w:rFonts w:cs="Century Gothic" w:ascii="Century Gothic" w:hAnsi="Century Gothic"/>
          <w:sz w:val="22"/>
          <w:szCs w:val="22"/>
        </w:rPr>
        <w:t>, другие компании. Важно «заселять» в Сколково только тех, кто может оказать практическое, развивающее влияние на инфраструктуру. Желающих много, и я думаю, что когда придет 2014 год, придется выбирать. Главное не сделать из Сколково офисный центр.</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Как сейчас движется работа с ключевыми </w:t>
      </w:r>
      <w:r>
        <w:rPr>
          <w:rFonts w:cs="Century Gothic" w:ascii="Century Gothic" w:hAnsi="Century Gothic"/>
          <w:b/>
          <w:sz w:val="22"/>
          <w:szCs w:val="22"/>
          <w:lang w:val="en-US"/>
        </w:rPr>
        <w:t>IT</w:t>
      </w:r>
      <w:r>
        <w:rPr>
          <w:rFonts w:cs="Century Gothic" w:ascii="Century Gothic" w:hAnsi="Century Gothic"/>
          <w:b/>
          <w:sz w:val="22"/>
          <w:szCs w:val="22"/>
        </w:rPr>
        <w:t>-парт</w:t>
        <w:softHyphen/>
        <w:t xml:space="preserve">нерами — </w:t>
      </w:r>
      <w:r>
        <w:rPr>
          <w:rFonts w:cs="Century Gothic" w:ascii="Century Gothic" w:hAnsi="Century Gothic"/>
          <w:b/>
          <w:sz w:val="22"/>
          <w:szCs w:val="22"/>
          <w:lang w:val="en-US"/>
        </w:rPr>
        <w:t>RIM</w:t>
      </w:r>
      <w:r>
        <w:rPr>
          <w:rFonts w:cs="Century Gothic" w:ascii="Century Gothic" w:hAnsi="Century Gothic"/>
          <w:b/>
          <w:sz w:val="22"/>
          <w:szCs w:val="22"/>
        </w:rPr>
        <w:t xml:space="preserve">, </w:t>
      </w:r>
      <w:r>
        <w:rPr>
          <w:rFonts w:cs="Century Gothic" w:ascii="Century Gothic" w:hAnsi="Century Gothic"/>
          <w:b/>
          <w:sz w:val="22"/>
          <w:szCs w:val="22"/>
          <w:lang w:val="en-US"/>
        </w:rPr>
        <w:t>Microsoft</w:t>
      </w:r>
      <w:r>
        <w:rPr>
          <w:rFonts w:cs="Century Gothic" w:ascii="Century Gothic" w:hAnsi="Century Gothic"/>
          <w:b/>
          <w:sz w:val="22"/>
          <w:szCs w:val="22"/>
        </w:rPr>
        <w:t xml:space="preserve">, </w:t>
      </w:r>
      <w:r>
        <w:rPr>
          <w:rFonts w:cs="Century Gothic" w:ascii="Century Gothic" w:hAnsi="Century Gothic"/>
          <w:b/>
          <w:sz w:val="22"/>
          <w:szCs w:val="22"/>
          <w:lang w:val="en-US"/>
        </w:rPr>
        <w:t>Nokia</w:t>
      </w:r>
      <w:r>
        <w:rPr>
          <w:rFonts w:cs="Century Gothic" w:ascii="Century Gothic" w:hAnsi="Century Gothic"/>
          <w:b/>
          <w:sz w:val="22"/>
          <w:szCs w:val="22"/>
        </w:rPr>
        <w: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С </w:t>
      </w:r>
      <w:r>
        <w:rPr>
          <w:rFonts w:cs="Century Gothic" w:ascii="Century Gothic" w:hAnsi="Century Gothic"/>
          <w:sz w:val="22"/>
          <w:szCs w:val="22"/>
          <w:lang w:val="en-US"/>
        </w:rPr>
        <w:t>RIM</w:t>
      </w:r>
      <w:r>
        <w:rPr>
          <w:rFonts w:cs="Century Gothic" w:ascii="Century Gothic" w:hAnsi="Century Gothic"/>
          <w:sz w:val="22"/>
          <w:szCs w:val="22"/>
        </w:rPr>
        <w:t xml:space="preserve"> пока финальной определенности нет — большин</w:t>
        <w:softHyphen/>
        <w:t xml:space="preserve">ство наших совместных проектов находится на уровне проработки. С </w:t>
      </w:r>
      <w:r>
        <w:rPr>
          <w:rFonts w:cs="Century Gothic" w:ascii="Century Gothic" w:hAnsi="Century Gothic"/>
          <w:sz w:val="22"/>
          <w:szCs w:val="22"/>
          <w:lang w:val="en-US"/>
        </w:rPr>
        <w:t>Microsoft</w:t>
      </w:r>
      <w:r>
        <w:rPr>
          <w:rFonts w:cs="Century Gothic" w:ascii="Century Gothic" w:hAnsi="Century Gothic"/>
          <w:sz w:val="22"/>
          <w:szCs w:val="22"/>
        </w:rPr>
        <w:t xml:space="preserve"> идет активная работа: уже есть команда, определены направления их </w:t>
      </w:r>
      <w:r>
        <w:rPr>
          <w:rFonts w:cs="Century Gothic" w:ascii="Century Gothic" w:hAnsi="Century Gothic"/>
          <w:sz w:val="22"/>
          <w:szCs w:val="22"/>
          <w:lang w:val="en-US"/>
        </w:rPr>
        <w:t>R</w:t>
      </w:r>
      <w:r>
        <w:rPr>
          <w:rFonts w:cs="Century Gothic" w:ascii="Century Gothic" w:hAnsi="Century Gothic"/>
          <w:sz w:val="22"/>
          <w:szCs w:val="22"/>
        </w:rPr>
        <w:t>&amp;</w:t>
      </w:r>
      <w:r>
        <w:rPr>
          <w:rFonts w:cs="Century Gothic" w:ascii="Century Gothic" w:hAnsi="Century Gothic"/>
          <w:sz w:val="22"/>
          <w:szCs w:val="22"/>
          <w:lang w:val="en-US"/>
        </w:rPr>
        <w:t>D</w:t>
      </w:r>
      <w:r>
        <w:rPr>
          <w:rFonts w:cs="Century Gothic" w:ascii="Century Gothic" w:hAnsi="Century Gothic"/>
          <w:sz w:val="22"/>
          <w:szCs w:val="22"/>
        </w:rPr>
        <w:t xml:space="preserve">-подразделения в Сколково. Думаю, к осени мы объявим это официально. С ними мы работаем и по инвестиционному фонду поддержки компаний ранних стадий. Недавно участником проекта стала компания, в которую проинвестировала </w:t>
      </w:r>
      <w:r>
        <w:rPr>
          <w:rFonts w:cs="Century Gothic" w:ascii="Century Gothic" w:hAnsi="Century Gothic"/>
          <w:sz w:val="22"/>
          <w:szCs w:val="22"/>
          <w:lang w:val="en-US"/>
        </w:rPr>
        <w:t>Intel</w:t>
      </w:r>
      <w:r>
        <w:rPr>
          <w:rFonts w:cs="Century Gothic" w:ascii="Century Gothic" w:hAnsi="Century Gothic"/>
          <w:sz w:val="22"/>
          <w:szCs w:val="22"/>
        </w:rPr>
        <w:t xml:space="preserve">, — </w:t>
      </w:r>
      <w:r>
        <w:rPr>
          <w:rFonts w:cs="Century Gothic" w:ascii="Century Gothic" w:hAnsi="Century Gothic"/>
          <w:sz w:val="22"/>
          <w:szCs w:val="22"/>
          <w:lang w:val="en-US"/>
        </w:rPr>
        <w:t>Rock</w:t>
      </w:r>
      <w:r>
        <w:rPr>
          <w:rFonts w:cs="Century Gothic" w:ascii="Century Gothic" w:hAnsi="Century Gothic"/>
          <w:sz w:val="22"/>
          <w:szCs w:val="22"/>
        </w:rPr>
        <w:t xml:space="preserve"> </w:t>
      </w:r>
      <w:r>
        <w:rPr>
          <w:rFonts w:cs="Century Gothic" w:ascii="Century Gothic" w:hAnsi="Century Gothic"/>
          <w:sz w:val="22"/>
          <w:szCs w:val="22"/>
          <w:lang w:val="en-US"/>
        </w:rPr>
        <w:t>Flow</w:t>
      </w:r>
      <w:r>
        <w:rPr>
          <w:rFonts w:cs="Century Gothic" w:ascii="Century Gothic" w:hAnsi="Century Gothic"/>
          <w:sz w:val="22"/>
          <w:szCs w:val="22"/>
        </w:rPr>
        <w:t xml:space="preserve"> </w:t>
      </w:r>
      <w:r>
        <w:rPr>
          <w:rFonts w:cs="Century Gothic" w:ascii="Century Gothic" w:hAnsi="Century Gothic"/>
          <w:sz w:val="22"/>
          <w:szCs w:val="22"/>
          <w:lang w:val="en-US"/>
        </w:rPr>
        <w:t>Dynamics</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А привлечение новых стратегических партнеров ведет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Мы активно работаем с </w:t>
      </w:r>
      <w:r>
        <w:rPr>
          <w:rFonts w:cs="Century Gothic" w:ascii="Century Gothic" w:hAnsi="Century Gothic"/>
          <w:sz w:val="22"/>
          <w:szCs w:val="22"/>
          <w:lang w:val="en-US"/>
        </w:rPr>
        <w:t>IBM</w:t>
      </w:r>
      <w:r>
        <w:rPr>
          <w:rFonts w:cs="Century Gothic" w:ascii="Century Gothic" w:hAnsi="Century Gothic"/>
          <w:sz w:val="22"/>
          <w:szCs w:val="22"/>
        </w:rPr>
        <w:t xml:space="preserve">, </w:t>
      </w:r>
      <w:r>
        <w:rPr>
          <w:rFonts w:cs="Century Gothic" w:ascii="Century Gothic" w:hAnsi="Century Gothic"/>
          <w:sz w:val="22"/>
          <w:szCs w:val="22"/>
          <w:lang w:val="en-US"/>
        </w:rPr>
        <w:t>Ericsson</w:t>
      </w:r>
      <w:r>
        <w:rPr>
          <w:rFonts w:cs="Century Gothic" w:ascii="Century Gothic" w:hAnsi="Century Gothic"/>
          <w:sz w:val="22"/>
          <w:szCs w:val="22"/>
        </w:rPr>
        <w:t xml:space="preserve">, ведем переговоры с </w:t>
      </w:r>
      <w:r>
        <w:rPr>
          <w:rFonts w:cs="Century Gothic" w:ascii="Century Gothic" w:hAnsi="Century Gothic"/>
          <w:sz w:val="22"/>
          <w:szCs w:val="22"/>
          <w:lang w:val="en-US"/>
        </w:rPr>
        <w:t>SAP</w:t>
      </w:r>
      <w:r>
        <w:rPr>
          <w:rFonts w:cs="Century Gothic" w:ascii="Century Gothic" w:hAnsi="Century Gothic"/>
          <w:sz w:val="22"/>
          <w:szCs w:val="22"/>
        </w:rPr>
        <w:t xml:space="preserve">, </w:t>
      </w:r>
      <w:r>
        <w:rPr>
          <w:rFonts w:cs="Century Gothic" w:ascii="Century Gothic" w:hAnsi="Century Gothic"/>
          <w:sz w:val="22"/>
          <w:szCs w:val="22"/>
          <w:lang w:val="en-US"/>
        </w:rPr>
        <w:t>Oracle</w:t>
      </w:r>
      <w:r>
        <w:rPr>
          <w:rFonts w:cs="Century Gothic" w:ascii="Century Gothic" w:hAnsi="Century Gothic"/>
          <w:sz w:val="22"/>
          <w:szCs w:val="22"/>
        </w:rPr>
        <w:t xml:space="preserve">, </w:t>
      </w:r>
      <w:r>
        <w:rPr>
          <w:rFonts w:cs="Century Gothic" w:ascii="Century Gothic" w:hAnsi="Century Gothic"/>
          <w:sz w:val="22"/>
          <w:szCs w:val="22"/>
          <w:lang w:val="en-US"/>
        </w:rPr>
        <w:t>EMC</w:t>
      </w:r>
      <w:r>
        <w:rPr>
          <w:rFonts w:cs="Century Gothic" w:ascii="Century Gothic" w:hAnsi="Century Gothic"/>
          <w:sz w:val="22"/>
          <w:szCs w:val="22"/>
        </w:rPr>
        <w:t xml:space="preserve"> и другими — интерес проявляют практически вс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Проходила информация, что </w:t>
      </w:r>
      <w:r>
        <w:rPr>
          <w:rFonts w:cs="Century Gothic" w:ascii="Century Gothic" w:hAnsi="Century Gothic"/>
          <w:b/>
          <w:sz w:val="22"/>
          <w:szCs w:val="22"/>
          <w:lang w:val="en-US"/>
        </w:rPr>
        <w:t>IT</w:t>
      </w:r>
      <w:r>
        <w:rPr>
          <w:rFonts w:cs="Century Gothic" w:ascii="Century Gothic" w:hAnsi="Century Gothic"/>
          <w:b/>
          <w:sz w:val="22"/>
          <w:szCs w:val="22"/>
        </w:rPr>
        <w:t>-кластер формирует платформу с компаниями ТЭК отрасли. Почему они пошли именно к вам, а не в кластер энергоэффективност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В нашем кластере формируется модель развития компаний, занятых в области разработки ПО и вычислительных методов для нужд отрасли — это вполне самостоятельный сегмент задач, не имеющих прямого отношения к энергоэффективности. Заинтересованность в участии в таких проектах уже проявили такие компании, как </w:t>
      </w:r>
      <w:r>
        <w:rPr>
          <w:rFonts w:cs="Century Gothic" w:ascii="Century Gothic" w:hAnsi="Century Gothic"/>
          <w:sz w:val="22"/>
          <w:szCs w:val="22"/>
          <w:lang w:val="en-US"/>
        </w:rPr>
        <w:t>IBM</w:t>
      </w:r>
      <w:r>
        <w:rPr>
          <w:rFonts w:cs="Century Gothic" w:ascii="Century Gothic" w:hAnsi="Century Gothic"/>
          <w:sz w:val="22"/>
          <w:szCs w:val="22"/>
        </w:rPr>
        <w:t xml:space="preserve">, </w:t>
      </w:r>
      <w:r>
        <w:rPr>
          <w:rFonts w:cs="Century Gothic" w:ascii="Century Gothic" w:hAnsi="Century Gothic"/>
          <w:sz w:val="22"/>
          <w:szCs w:val="22"/>
          <w:lang w:val="en-US"/>
        </w:rPr>
        <w:t>Intel</w:t>
      </w:r>
      <w:r>
        <w:rPr>
          <w:rFonts w:cs="Century Gothic" w:ascii="Century Gothic" w:hAnsi="Century Gothic"/>
          <w:sz w:val="22"/>
          <w:szCs w:val="22"/>
        </w:rPr>
        <w:t>, а также ведущие российские вузы и академические институты, крупные профильные компании. Надеюсь, что в ближайшее время смогу поделиться более детальными планами в этом направлен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http://www.rbcdaily.ru/2011/08/08/media/562949981191857/print/</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i/>
          <w:i/>
          <w:iCs/>
          <w:color w:val="000080"/>
          <w:sz w:val="24"/>
        </w:rPr>
      </w:pPr>
      <w:bookmarkStart w:id="2" w:name="__RefHeading___Toc300572664"/>
      <w:bookmarkEnd w:id="2"/>
      <w:r>
        <w:rPr>
          <w:i/>
          <w:iCs/>
          <w:color w:val="000080"/>
          <w:sz w:val="24"/>
        </w:rPr>
        <w:t>АГЕНТСТВО СТРАТЕГИЧЕСКИХ ИНИЦИАТИВ</w:t>
      </w:r>
    </w:p>
    <w:p>
      <w:pPr>
        <w:pStyle w:val="Heading2"/>
        <w:spacing w:before="0" w:after="0"/>
        <w:rPr>
          <w:rFonts w:ascii="Century Gothic" w:hAnsi="Century Gothic" w:cs="Century Gothic"/>
          <w:i w:val="false"/>
          <w:i w:val="false"/>
          <w:iCs w:val="false"/>
          <w:color w:val="000080"/>
          <w:sz w:val="22"/>
          <w:szCs w:val="22"/>
        </w:rPr>
      </w:pPr>
      <w:r>
        <w:rPr>
          <w:rFonts w:cs="Century Gothic" w:ascii="Century Gothic" w:hAnsi="Century Gothic"/>
          <w:i w:val="false"/>
          <w:iCs w:val="false"/>
          <w:color w:val="000080"/>
          <w:sz w:val="22"/>
          <w:szCs w:val="22"/>
        </w:rPr>
      </w:r>
    </w:p>
    <w:p>
      <w:pPr>
        <w:pStyle w:val="Heading2"/>
        <w:spacing w:before="0" w:after="0"/>
        <w:rPr/>
      </w:pPr>
      <w:bookmarkStart w:id="3" w:name="__RefHeading___Toc300572665"/>
      <w:bookmarkEnd w:id="3"/>
      <w:r>
        <w:rPr>
          <w:rFonts w:cs="Century Gothic" w:ascii="Century Gothic" w:hAnsi="Century Gothic"/>
          <w:i w:val="false"/>
          <w:color w:val="000080"/>
          <w:sz w:val="22"/>
          <w:szCs w:val="22"/>
        </w:rPr>
        <w:t>У «Сколково» и АСИ разные цели и задачи. Интервью Андрея Никитина</w:t>
        <w:br/>
      </w:r>
      <w:r>
        <w:rPr>
          <w:rFonts w:cs="Century Gothic" w:ascii="Century Gothic" w:hAnsi="Century Gothic"/>
          <w:sz w:val="22"/>
          <w:szCs w:val="22"/>
        </w:rPr>
        <w:t>//Портал Единой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6.08.11</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Глава Агентства стратегических инициатив (АСИ) Андрей Никитин в беседе с ER.RUобъяснил в чем заключается принципиальное различие между АСИ и «Сколково», и каким образом его ведомство будет помогать бизнесмена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R.RU: Что по Вашему мнению  представляет собой средний бизнес в России сегодн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Н: Средний бизнес в России – это, прежде всего, перерабатывающие и производственные компании, те субъекты предпринимательства, которые обеспечивают добавленную стоимость экономики. Это компании, создающие товары народного потребления, интернет-компании. Малый бизнес, в основном, занимается торговлей, крупный бизнес задействован в добыче и переработке природных ресурс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В чем заключается основная  роль Агентства? Чем оно будет заниматьс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гентство стратегических инициатив будет создавать возможности для самореализации лидеров.  И эти возможности будут самые разные: это и поддержка бизнес-проектов, и снижение административных барьеров (а в идеале их ликвидация), и создание образовательных программ. Кстати, мы намерены  уделять внимание не только предпринимательским инициативам, но и всему тому, что будет полезно для развития нашей страны. Считаю, что необходимо оказывать поддержку и содействие всем тем, кто хочет жить и работать в России, быть успешными в своей стран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Каким образом будет происходить поддержка конкретных идей и предложений?</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Все проекты, поступившие в АСИ, будет рассматривать Наблюдательный совет Агентства.  И уже по конкретным обращениям  для нас будет складываться основная  картина всех проблем и трудностей, с которыми  сталкивается на сегодняшний день  средний бизнес. Все обращения будут проанализированы и обобщены для выработки комплексных решений.  Звонить каждому конкретному чиновнику, «кошмарящему» бизнес и просить его не создавать барьеры - бессмысленно,  да  мы и не будем этим заниматься. Это тупиковый путь. Он не решит проблему в целом. Повторюсь, у Агентства будут комплексные подходы к решению любой задач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Кто войдет в Наблюдательный совет АС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В настоящее время  состав Наблюдательного совета  до конца не утвержден. Могу лишь сказать, что председателем Наблюдательного совета будет премьер-министр Владимир Путин. Также в совет войдут министр экономического развития Эльвира Набиуллина, глава Сбербанка Герман Греф и глава Внешэкономбанка Владимир Дмитрие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Чем АСИ будет отличаться от «Сколково»?</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Я хотел бы особо отметить, что АСИ и «Сколково» это две принципиально разные структуры, с разными задачами и целями.«Сколково» поддерживает проекты до того, как они выходят на оборот в миллиард рублей. Компания, оборот которой составляет миллиард рублей, является субъектом уже среднего бизнеса, и соответственно, попадает к нам, в АСИ.  Таким образом «Сколково» является неким бизнес-инкубатором, позволяющим с нуля создавать компанию. Потом эти проекты покидают инкубатор и выходят в суровую окружающую среду, сталкиваясь с множеством препятствий. И тут уже мы приходим на помощь. Еще одним основным отличием является то, что мы не работаем по каким-то отдельным отраслям бизнеса: будь то ITили энергоэффективность. АСИ занимается всеми перспективными проекта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Как Вы намерены совмещать работу в бизнесе и в новой  для Вас деятельности в качестве руководителя АС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связи с переходом в Агентство стратегических инициатив мой рабочий график стал в два раза напряженнее. Почти все время уходит на формирование «фундамента» АСИ. Параллельно с этим я должен завершить все дела в компании и передать управление преемникам. Но за многие годы работы в бизнесе я привык к динамичному и напряженному графику работу, меня этим не испугат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ак известно, Вы были членом оргкомитета по подготовке Молодежного экономического форума в Санкт-Петербурге, активно сотрудничали с проектом «Единой России» «Кадровый резерв- профессиональная команда страны». Как Вы оцениваете в целом  работу Партии в области подготовки управленческих кадр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Да, в период моего участия в подготовке Молодежного экономического форума в Санкт-Петербурге, я действительно достаточно тесно и плодотворно работал как  с руководителем партийного проекта «Кадровый резерв - профессиональная команда страны», так и  с лауреатами. Это по-настоящему профессиональная команда. Насколько я знаю, многие из них сейчас участвуют в праймериз, реализуют себя в бизнесе. «Единая Россия» в целом прилагает достаточно много усилий по поддержке и продвижению молодых, талантливых и небезразличных к судьбе своей страны граждан. Об этом можно судить, в том числе и по тому, как работает партийный проект «Кадровый резерв-профессиональная команда страны», своеобразная кузница высококвалифицированных кадр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помним, что Агентство стратегических инициатив (АСИ) призвано создавать благоприятные условия для реализации наиболее актуальных для страны проектов среднего бизнеса. С инициативой создания АСИ выступил в мае 2011 года премьер-министр Владимир Путин в ходе межрегиональной конференции «Развитие Юга России» в Волгограде. 27 июля по результатам кадрового конкурса АСИ Генеральным директором Агентства назначен глава компании «Рускомпозит» Андрей Никити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http://er.ru/news/2011/8/6/u-skolkovo-i-asi-raznye-celi-i-zadachi-intervyu-andreya-nikitina/</w:t>
      </w:r>
    </w:p>
    <w:p>
      <w:pPr>
        <w:pStyle w:val="Heading1"/>
        <w:rPr>
          <w:i/>
          <w:i/>
          <w:iCs/>
          <w:color w:val="000080"/>
          <w:sz w:val="24"/>
        </w:rPr>
      </w:pPr>
      <w:bookmarkStart w:id="4" w:name="__RefHeading___Toc300572666"/>
      <w:bookmarkEnd w:id="4"/>
      <w:r>
        <w:rPr>
          <w:i/>
          <w:iCs/>
          <w:color w:val="000080"/>
          <w:sz w:val="24"/>
        </w:rPr>
        <w:t>НОВОСТИ РЕГИОНОВ</w:t>
      </w:r>
    </w:p>
    <w:p>
      <w:pPr>
        <w:pStyle w:val="Heading2"/>
        <w:spacing w:before="0" w:after="0"/>
        <w:rPr>
          <w:rFonts w:ascii="Century Gothic" w:hAnsi="Century Gothic" w:cs="Century Gothic"/>
          <w:i w:val="false"/>
          <w:i w:val="false"/>
          <w:iCs w:val="false"/>
          <w:color w:val="000080"/>
          <w:sz w:val="22"/>
          <w:szCs w:val="22"/>
        </w:rPr>
      </w:pPr>
      <w:r>
        <w:rPr>
          <w:rFonts w:cs="Century Gothic" w:ascii="Century Gothic" w:hAnsi="Century Gothic"/>
          <w:i w:val="false"/>
          <w:iCs w:val="false"/>
          <w:color w:val="000080"/>
          <w:sz w:val="22"/>
          <w:szCs w:val="22"/>
        </w:rPr>
      </w:r>
    </w:p>
    <w:p>
      <w:pPr>
        <w:pStyle w:val="Heading2"/>
        <w:spacing w:before="0" w:after="0"/>
        <w:rPr>
          <w:rFonts w:ascii="Century Gothic" w:hAnsi="Century Gothic" w:cs="Century Gothic"/>
          <w:i w:val="false"/>
          <w:i w:val="false"/>
          <w:color w:val="000080"/>
          <w:sz w:val="22"/>
          <w:szCs w:val="22"/>
        </w:rPr>
      </w:pPr>
      <w:bookmarkStart w:id="5" w:name="__RefHeading___Toc300572667"/>
      <w:bookmarkEnd w:id="5"/>
      <w:r>
        <w:rPr>
          <w:rFonts w:cs="Century Gothic" w:ascii="Century Gothic" w:hAnsi="Century Gothic"/>
          <w:i w:val="false"/>
          <w:color w:val="000080"/>
          <w:sz w:val="22"/>
          <w:szCs w:val="22"/>
        </w:rPr>
        <w:t>СТАВРОПОЛЬ</w:t>
      </w:r>
    </w:p>
    <w:p>
      <w:pPr>
        <w:pStyle w:val="Heading2"/>
        <w:spacing w:before="0" w:after="0"/>
        <w:rPr>
          <w:rFonts w:ascii="Century Gothic" w:hAnsi="Century Gothic" w:cs="Century Gothic"/>
          <w:i w:val="false"/>
          <w:i w:val="false"/>
          <w:color w:val="000080"/>
          <w:sz w:val="22"/>
          <w:szCs w:val="22"/>
        </w:rPr>
      </w:pPr>
      <w:r>
        <w:rPr>
          <w:rFonts w:cs="Century Gothic" w:ascii="Century Gothic" w:hAnsi="Century Gothic"/>
          <w:i w:val="false"/>
          <w:color w:val="000080"/>
          <w:sz w:val="22"/>
          <w:szCs w:val="22"/>
        </w:rPr>
      </w:r>
    </w:p>
    <w:p>
      <w:pPr>
        <w:pStyle w:val="Heading2"/>
        <w:spacing w:before="0" w:after="0"/>
        <w:rPr/>
      </w:pPr>
      <w:bookmarkStart w:id="6" w:name="__RefHeading___Toc300572668"/>
      <w:bookmarkEnd w:id="6"/>
      <w:r>
        <w:rPr>
          <w:rFonts w:cs="Century Gothic" w:ascii="Century Gothic" w:hAnsi="Century Gothic"/>
          <w:i w:val="false"/>
          <w:color w:val="000080"/>
          <w:sz w:val="22"/>
          <w:szCs w:val="22"/>
        </w:rPr>
        <w:t>Свет по нормативам</w:t>
        <w:br/>
      </w:r>
      <w:r>
        <w:rPr>
          <w:rFonts w:cs="Century Gothic" w:ascii="Century Gothic" w:hAnsi="Century Gothic"/>
          <w:sz w:val="22"/>
          <w:szCs w:val="22"/>
        </w:rPr>
        <w:t>//Вечерний Ставропол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6.08.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амара Корки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Горэлектросеть» на сегодня - самое обсуждаемое горожанами предприятие. Только что во многие дома принесли счета, в которых полностью игнорировались показания традиционных индивидуальных электросчетчиков, зато фигурировали количество комнат и число зарегистрированных в квартирах. То есть оплата электроэнергии выставлялась по нормативам. Самые законопослушные и экономные горожане буквально в панике: мы десятилетиями учились считать каждый киловатт, рационально пользоваться домашней техникой, сейчас вот приобрели дорогостоящие энерго-сберегающие лампочки. А теперь что? Пусть свет горит во всех комнатах, пусть по делу и без дела работает стиральная машина, пусть каждое утро начинается с жужжания пылесоса? Если нам навязывают нормативы, мы так и будем поступать. И это называется экономией ресурсов, к которому сейчас стремится наше государство? И как это соотносится с Федеральным законом № 261 об энергосбережении? Вопросов у растерянных горожан много. С ними я и отправилась на встречу с руководителем «Горэлектросети» Алексеем Письменым.</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sz w:val="22"/>
          <w:szCs w:val="22"/>
        </w:rPr>
        <w:t>-</w:t>
      </w:r>
      <w:r>
        <w:rPr>
          <w:rFonts w:cs="Century Gothic" w:ascii="Century Gothic" w:hAnsi="Century Gothic"/>
          <w:b/>
          <w:sz w:val="22"/>
          <w:szCs w:val="22"/>
        </w:rPr>
        <w:t xml:space="preserve"> Алексей Федорович, редакционные телефоны разрываются от звонков разгневанных горожан, которые не понимают, что произошло, почему им навязывается то, от чего мы все ушли многие десятки лет назад, установив квартирные счетчик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Действительно, вопросов много, и все на эмоциях. Предлагаю спокойно и взвешенно обсудить все волнующие горожан темы. Прежде всего, счета горожанам, проживающим в многоквартирных домах, предъявлены управляющими организациями или ТСЖ. И если квитанции составлены без учета показаний квартирных приборов учета, то вопросы надо адресовать им.</w:t>
      </w:r>
    </w:p>
    <w:p>
      <w:pPr>
        <w:pStyle w:val="Normal"/>
        <w:rPr>
          <w:rFonts w:ascii="Century Gothic" w:hAnsi="Century Gothic" w:cs="Century Gothic"/>
          <w:sz w:val="22"/>
          <w:szCs w:val="22"/>
        </w:rPr>
      </w:pPr>
      <w:r>
        <w:rPr>
          <w:rFonts w:cs="Century Gothic" w:ascii="Century Gothic" w:hAnsi="Century Gothic"/>
          <w:sz w:val="22"/>
          <w:szCs w:val="22"/>
        </w:rPr>
        <w:t>Что касается взаимоотношений ресурсоснабжающей организации и потребителей, то они регламентируются действующим законодательством, в том числе - правилами предоставления коммунальных услуг № 307. А в них прямо говорится, что учет фактического потребления электроэнергии ведется либо по показаниям общедомовых приборов учета, либо по нормативам потребления. При этом показания индивидуальных счетчиков не учитываются. Общий объем распределяется управляющей компанией или ТСЖ между собственниками квартир пропорционально количеству проживающих в них.</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Так уже принято постановление № 354, как заявляет Минрегионразвития, вобравшее в себя все упущения, связанные с 307-м постановлением. А их было так много, что с претензиями выступили все регион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Действительно, постановлением 354 приняты новые правила предоставления коммунальных услуг. Однако законодательство предписывает, что 354-е постановление вступает в силу через два месяца со дня вступления в силу изменений, которые вносятся в Правила установления и определения нормативов потребления коммунальных услуг. На подготовку этих изменений Минрегионразвития дано три месяца. Если учесть, что нормативы затем должны приниматься правительством края, то речь идет о пяти месяцах.</w:t>
      </w:r>
    </w:p>
    <w:p>
      <w:pPr>
        <w:pStyle w:val="Normal"/>
        <w:rPr>
          <w:rFonts w:ascii="Century Gothic" w:hAnsi="Century Gothic" w:cs="Century Gothic"/>
          <w:sz w:val="22"/>
          <w:szCs w:val="22"/>
        </w:rPr>
      </w:pPr>
      <w:r>
        <w:rPr>
          <w:rFonts w:cs="Century Gothic" w:ascii="Century Gothic" w:hAnsi="Century Gothic"/>
          <w:sz w:val="22"/>
          <w:szCs w:val="22"/>
        </w:rPr>
        <w:t>Сегодня Жилищный кодекс и постановление 307 с внесенными изменениями - основные документы, по которым мы работаем с управляющими организациями, ТСЖ и горожана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Уточним: показаниями индивидуальных счетчиков вы полностью пренебрегаете? Они для вас - пустой звук?</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Не совсем корректная формулировка. Повторюсь, что при определении всего объема электроэнергии, потребленной многоквартирным домом, учитываются только показания общедомовых приборов учета, а если их нет - нормати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А куда мы денем нормативы, по которым сейчас жители домов без общедомовых приборов учета и счетчиков на места общего пользования платят за освещение мест общего пользования? Это семь киловатт с человека в доме без лифта и еще семь - где есть лифт, то есть 7 и 14 киловат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 Мы как раз и работаем по постановлению правительства Ставропольского края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157-п от 29 декабря 2007 года, которое установило нормативы. Однако схема расчетов - по нормативам только общедомовые нужды, а за квартиры - по счетчикам - законодательством не предусмотрена. Показания счетчика, учитывающего только электроэнергию, потребленную в местах общего пользования, тоже в учет сегодня не беру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Сейчас в скольких домах Ставрополя установлены общедомовые приборы учета электроэнергии? Вы проводите анализ?</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Всего в городе на сегодняшний день оборудовано общедомовыми приборами учета 529 дом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То есть сейчас почти полторы тысячи домов не имеют общедомовых приборов учета. Вы сразу всем начали начислять по нормативам?</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Моментально перейти на эту схему невозможно. Мы работаем вместе с сетевой компанией, у нее контролеры, которые должны обойти каждую квартиру, записать показания, чтобы определить отправную точку по каждому дому. К примеру, в июне они обошли 570 домов, в июле почти столько же, в августе работа будет завершена - и все дома будут переведены на расчет по общедомовым приборам учета или норматива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Вы сейчас «накручиваете» дому потери в сетях? Эта практика бытовала у вас долго и вызывала огромное возмущение людей. На общедомовом приборе учета одна цифра, а вы прибрасывали к ней еще приличные киловатт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Сегодня кабельные сети в массовом порядке передаются на баланс сетевой организации. Подписывается акт разграничения балансовой принадлежности и мы вносим изменения в договор, потери исключаются. Теперь сколько показал общедомовый прибор, такой объем мы и предъявляем к оплате управляющей компан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Как рассчитывается платеж? Одна квартира потребляет 20, другая - 500 килова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Порядок расчета четко расписан в постановлении № 307, разница между показаниями общедомового и квартирных счетчиков распределяется пропорционально потреблению каждой квартир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А сколько «Горэлектросеть» установила общедомовых счетчиков исходя из 261-го закона? Он ведь обязывает ресурсоснабжающие организации устанавливать их.</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Эту работу проводит сетевая компания «Ставропольские электрические сети филиала ОАО «МРСК Северного Кавказа». С августа 2010-го по февраль 2011 года, к примеру, установлено 234 прибора учета. К сожалению, управляющие компании в эксплуатацию общедомовые приборы учета не вводя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А вы можете сказать, сколько стоит прибор учет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Сам прибор учета стоит от 3000 рублей, при монтаже могут понадобиться трансформаторы тока и другие материалы. Стоимость установки прибора учета вместе с материалами и работой будет в пределах 15 тысяч рублей. К тому же во многих домах есть электросчетчики на места общего пользования. Их можно переподключить, чтобы они считали весь объем, т. е. использовать то, что уже ест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На установку нужна лицензи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Нет, общедомовый прибор могут установить как любая электромонтажная организация, так и специалисты управляющей компании. Потом подается заявление в сетевую организацию, она проверяет правильность подключения, устанавливает пломбу с составлением акта приемки учета. Поставят собственники общедомовый прибор учета - и вся проблема расчетов по нормативам сразу уйд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Многим, в том числе и мне, непонятно: почему монополист проявляет такое нетерпение? Ведь закон об энергосбережении – 261 - четко обозначает дату, когда все дома должны быть обеспечены общедомовыми приборами учета - 1 января 2012 года. А совсем недавно эту дату перенесли на 1 июля 2012 год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Да, вы правы. Но только в отношении сроков установки приборов учета. Придется повториться, что по действующему законодательству до момента установки общедомового прибора учета объем электроэнергии должен определяться ресурсоснабжающаей организацией по нормативу потребления. Следует напомнить горожанам, что еще не так давно оплата за места общего пользования производилась или ЖЭУ, или не производилась вообще. Теперь же, с вступлением в силу Жилищного кодекса РФ и других нормативных актов, возложивших на собственников обязанность оплаты всей электроэнергии, начались возмущ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Простите, горожане уже давно платят за места общего пользования по нормативам. На практике это - за одну тусклую лампочку на площадке рассчитываются 15, 20, а то и больше человек. Это вряд ли оставляло ваше предприятие внакладе. А вообще - какой-то социальный коллапс: Минрегионразвития с огромным аппаратом чиновников сроки не выдерживает, ресурсоснабжающая организация счетчики не ставит, закон не выполняет, большинство управляющих компаний, порожденных теми же чиновниками, просто игнорируют нужды домов, и только один стрелочник – народ - отдувается за всех, выгребая из кошельков последние рубли. От всего этого пахнет произволом, большой неустроенностью жизни граждан. И что особенно непонятно - скоро выборы в краевую Думу, чуть позже - Президента РФ, зачем накалять обстановку, загонять народ не только в материальную, но и духовную ловушку? Все, что может улучшить благосостояние народа, должно делаться единовременно, и сроки законом определены четко.</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На ваш монолог могу только ответить, что мы не должны нарушать закон: ресурсоснабжающая организация, управляющие компании и граждане должны действовать в рамках зако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Вы подсчитывали, дома по нормативам платят больше, чем по общедомовым приборам учет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Да, на 10 - 15 процентов. А нормативы, которые будут разработаны по 354-му постановлению, ожидаются значительно большими, чтобы стимулировать людей ставить счетчик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Сейчас в редкой квартире не прописаны не проживающие в них дети, внуки, племянники - заработать на квартиру невозможно, люди носятся по свету в поисках заработка. И вдруг «Горэлектросеть» о всех вспомнила, посчитала. Теперь вместо действительно потребленных 40-50 киловатт вы заставляете многих платить в несколько раз больш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Списки проживающих в доме нам предоставляют управляющие компании. С них жильцы и должны спрашивать за достоверность сведений. Если человек не живет в квартире, это надо подтвердить соответствующими документами. А исполнитель коммунальных услуг должен направить соответствующее заявление к нам для уточнения расчетов по нормативу.</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А разве сегодня все управляющие компании стали исполнителями коммунальных услуг? Они ведь от этого годами всячески уходили. И только 354-е постановление обязывает их быть исполнителями. А оно, как вы сами говорите, вступит в силу минимум с нового год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Если управляющая компания не исполнитель коммунальных услуг, то она не управляет многоквартирным домом, а только обслуживает его. И, соответственно, мы не будем с ней заключать договор на покупку электроэнергии. А вообще надо заставить управляющие компании работать с населением по доведению информации о порядке расчетов за коммунальные услуги и по прочим вопросам, которые интересуют горожан.</w:t>
      </w:r>
    </w:p>
    <w:p>
      <w:pPr>
        <w:pStyle w:val="Normal"/>
        <w:rPr>
          <w:rFonts w:ascii="Century Gothic" w:hAnsi="Century Gothic" w:cs="Century Gothic"/>
          <w:sz w:val="22"/>
          <w:szCs w:val="22"/>
        </w:rPr>
      </w:pPr>
      <w:r>
        <w:rPr>
          <w:rFonts w:cs="Century Gothic" w:ascii="Century Gothic" w:hAnsi="Century Gothic"/>
          <w:sz w:val="22"/>
          <w:szCs w:val="22"/>
        </w:rPr>
        <w:t>Мы по всем изменениям в законодательстве проводим совещания в администрации города, в районных администрациях, регулярно встречаемся с руководителями управляющих организаций. Однако до населения информация почему-то не доводится. Сейчас мы подготовили информационный листок, который будет доставляться горожанам.</w:t>
      </w:r>
    </w:p>
    <w:p>
      <w:pPr>
        <w:pStyle w:val="Normal"/>
        <w:rPr>
          <w:rFonts w:ascii="Century Gothic" w:hAnsi="Century Gothic" w:cs="Century Gothic"/>
          <w:sz w:val="22"/>
          <w:szCs w:val="22"/>
        </w:rPr>
      </w:pPr>
      <w:r>
        <w:rPr>
          <w:rFonts w:cs="Century Gothic" w:ascii="Century Gothic" w:hAnsi="Century Gothic"/>
          <w:sz w:val="22"/>
          <w:szCs w:val="22"/>
        </w:rPr>
        <w:t>А в заключение хочется отметить, что мы понимаем негодование жителей многоквартирных домов, то, как они реагируют на создавшуюся ситуацию. Многие вопросы нами, может быть, и решались бы иначе. Но мы имеем то, что имеем. Мы просто заложники сложившейся ситуа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hyperlink r:id="rId2">
        <w:r>
          <w:rPr>
            <w:rStyle w:val="InternetLink"/>
            <w:rFonts w:cs="Century Gothic" w:ascii="Century Gothic" w:hAnsi="Century Gothic"/>
            <w:i/>
            <w:sz w:val="22"/>
            <w:szCs w:val="22"/>
          </w:rPr>
          <w:t>http://www.vechorka.ru/gazeta/?b=view&amp;articleID=21137</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i/>
          <w:i/>
          <w:iCs/>
          <w:color w:val="000080"/>
          <w:sz w:val="24"/>
        </w:rPr>
      </w:pPr>
      <w:bookmarkStart w:id="7" w:name="__RefHeading___Toc300572669"/>
      <w:bookmarkEnd w:id="7"/>
      <w:r>
        <w:rPr>
          <w:i/>
          <w:iCs/>
          <w:color w:val="000080"/>
          <w:sz w:val="24"/>
        </w:rPr>
        <w:t>МРСК</w:t>
      </w:r>
    </w:p>
    <w:p>
      <w:pPr>
        <w:pStyle w:val="Heading2"/>
        <w:spacing w:before="0" w:after="0"/>
        <w:rPr>
          <w:rFonts w:ascii="Century Gothic" w:hAnsi="Century Gothic" w:cs="Century Gothic"/>
          <w:i w:val="false"/>
          <w:i w:val="false"/>
          <w:iCs w:val="false"/>
          <w:color w:val="000080"/>
          <w:sz w:val="22"/>
          <w:szCs w:val="22"/>
        </w:rPr>
      </w:pPr>
      <w:r>
        <w:rPr>
          <w:rFonts w:cs="Century Gothic" w:ascii="Century Gothic" w:hAnsi="Century Gothic"/>
          <w:i w:val="false"/>
          <w:iCs w:val="false"/>
          <w:color w:val="000080"/>
          <w:sz w:val="22"/>
          <w:szCs w:val="22"/>
        </w:rPr>
      </w:r>
    </w:p>
    <w:p>
      <w:pPr>
        <w:pStyle w:val="Heading2"/>
        <w:spacing w:before="0" w:after="0"/>
        <w:rPr/>
      </w:pPr>
      <w:bookmarkStart w:id="8" w:name="__RefHeading___Toc300572670"/>
      <w:bookmarkEnd w:id="8"/>
      <w:r>
        <w:rPr>
          <w:rFonts w:cs="Century Gothic" w:ascii="Century Gothic" w:hAnsi="Century Gothic"/>
          <w:i w:val="false"/>
          <w:color w:val="000080"/>
          <w:sz w:val="22"/>
          <w:szCs w:val="22"/>
        </w:rPr>
        <w:t>«Ренессанс капитал»: «Холдинг МРСК» считает вмешательство государства в электроэнергетику неизбежным</w:t>
        <w:br/>
      </w:r>
      <w:r>
        <w:rPr>
          <w:rFonts w:cs="Century Gothic" w:ascii="Century Gothic" w:hAnsi="Century Gothic"/>
          <w:sz w:val="22"/>
          <w:szCs w:val="22"/>
        </w:rPr>
        <w:t>////Ведом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4.08.11</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b/>
          <w:sz w:val="22"/>
          <w:szCs w:val="22"/>
        </w:rPr>
        <w:t>Руководство воспринимает политику сглаживания тарифов как данность.</w:t>
      </w:r>
      <w:r>
        <w:rPr>
          <w:rFonts w:cs="Century Gothic" w:ascii="Century Gothic" w:hAnsi="Century Gothic"/>
          <w:sz w:val="22"/>
          <w:szCs w:val="22"/>
        </w:rPr>
        <w:t xml:space="preserve"> Вчера в Москве на встрече с аналитиками генеральный директор Холдинга МРСК Николай Швец и руководство компании твердо защищали текущую стратегию компании и признали, что вмешательство государства в процесс определения цен на электроэнергию, вероятно, неизбежно. В результате в 2011 г. тарифы на использование распределительных сетей в среднем увеличатся не на 17%, как планировалось, а лишь на 10%, тогда как в 2012 г. тарифы для распределительных компаний предполагается увеличить на 10-12%, включая компенсацию за потери в сетях. Финансовый директор Холдинга МРСК Алексей Демидов добавил, что руководство поддерживает решение о продлении периода RAB-регулирования c пяти до семи л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 xml:space="preserve">Холдинг МРСК лучше подготовлен к решению проблем. </w:t>
      </w:r>
      <w:r>
        <w:rPr>
          <w:rFonts w:cs="Century Gothic" w:ascii="Century Gothic" w:hAnsi="Century Gothic"/>
          <w:sz w:val="22"/>
          <w:szCs w:val="22"/>
        </w:rPr>
        <w:t>Швец считает задержку приватизации МРСК оправданной, поскольку, как координационный центр, контролируемый государством, Холдинг МРСК может быстрее находить решения для ряда проблем, включая неплатежи, введение методов экономического стимулирования повышения эффективности и перекрестное субсидирование групп потребителей, в том числе через успешное ведение переговоров с крупными промышленными потребителями по вопросу «последней мили». Первая приватизация распределительной компании может произойти в 2014-2015 гг. «…при благоприятных условиях». Швец считает, что проводить приватизацию, когда цены на активы преимущественно находятся на низком уровне, было бы ошибкой. По мнению руководства, к 2015-2016 гг. котировки компаний сектора могут утроиться. Передача МОЭСК в управление Газпромбанку и Томской распределительной компании в управление EDF свидетельствует, по мнению генерального директора, о готовности быстро реагировать на последний призыв президента Дмитрия Медведева по ускорению приватизации в сектор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Расширение деятельности в смежных сферах.</w:t>
      </w:r>
      <w:r>
        <w:rPr>
          <w:rFonts w:cs="Century Gothic" w:ascii="Century Gothic" w:hAnsi="Century Gothic"/>
          <w:sz w:val="22"/>
          <w:szCs w:val="22"/>
        </w:rPr>
        <w:t xml:space="preserve"> Холдинг МРСК планирует предпринять ряд капиталовложений, включая проект по прокладке подземных линий в Санкт-Петербурге, который будет финансироваться из федерального бюджета в обмен на первичное размещение акций в пользу государства. В будущем руководство планирует расширить деятельность компании за счет новых секторов, включая газораспределение, водоснабжение и теплораспределение. Размещение акций Холдинга МРСК на Лондонской фондовой бирже запланировано на конец 2011 г. с возможным последующим листингом в Лондоне других распределительных компа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 наш взгляд, решение вопросов рыночным путем было бы выгоднее для миноритарных акционеров. Мы отмечаем, что перед лицом проблем, с которыми сталкивается бизнес Холдинга МРСК, руководство предпочитает пользоваться всем известными государственными методами, вместо рыночного подхода, который по крайней мере дал возможность увеличения стоимости для миноритарных акционеров. За последние три недели премия, с которой Холдинг МРСК торгуется к сумме частей, сократилась с 24% до 8%. Судя по сегодняшней встрече, на наш взгляд, причин для изменения этой тенденции не наблюдае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Мнения экспертов банков и инвесткомпаний, представленные в этой рубрике, могут не совпадать с мнением редакции и не являются офертой или рекомендацией к покупке или продаже каких-либо активов.</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ttp://www.vedomosti.ru/finance/analytics/2011/08/04/22512#ixzz1UNN3QeI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sectPr>
      <w:headerReference w:type="default" r:id="rId3"/>
      <w:type w:val="nextPage"/>
      <w:pgSz w:w="11906" w:h="16838"/>
      <w:pgMar w:left="1701"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72390</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08.08.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horka.ru/gazeta/?b=view&amp;articleID=2113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9:45:00Z</dcterms:created>
  <dc:creator>1</dc:creator>
  <dc:description/>
  <cp:keywords/>
  <dc:language>en-US</dc:language>
  <cp:lastModifiedBy>Николайчик</cp:lastModifiedBy>
  <dcterms:modified xsi:type="dcterms:W3CDTF">2011-08-08T09:15:00Z</dcterms:modified>
  <cp:revision>8</cp:revision>
  <dc:subject/>
  <dc:title>Проекты из "зеленого портфеля" //Петер Лешер: Локализация - важный элемент нашей стратегии в России </dc:title>
</cp:coreProperties>
</file>