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9.08.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pPr>
      <w:r>
        <w:rPr>
          <w:rFonts w:cs="Century Gothic" w:ascii="Century Gothic" w:hAnsi="Century Gothic"/>
          <w:b/>
          <w:color w:val="000080"/>
        </w:rPr>
        <w:t>СОДЕРЖАНИЕ</w:t>
      </w:r>
    </w:p>
    <w:p>
      <w:pPr>
        <w:pStyle w:val="Contents2"/>
        <w:tabs>
          <w:tab w:val="clear" w:pos="708"/>
          <w:tab w:val="right" w:pos="9345" w:leader="dot"/>
        </w:tabs>
        <w:rPr>
          <w:rFonts w:ascii="Century Gothic" w:hAnsi="Century Gothic" w:cs="Century Gothic"/>
          <w:b/>
          <w:b/>
          <w:i/>
          <w:i/>
          <w:iCs/>
          <w:color w:val="000080"/>
        </w:rPr>
      </w:pPr>
      <w:r>
        <w:rPr>
          <w:rFonts w:cs="Century Gothic" w:ascii="Century Gothic" w:hAnsi="Century Gothic"/>
          <w:b/>
          <w:i/>
          <w:iCs/>
          <w:color w:val="000080"/>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i/>
              <w:b/>
              <w:iCs/>
              <w:color w:val="000080"/>
              <w:lang w:val="en-US" w:eastAsia="en-US"/>
            </w:rPr>
            <w:instrText xml:space="preserve"> TOC \o "1-3" \h \z \u </w:instrText>
          </w:r>
          <w:r>
            <w:rPr>
              <w:rStyle w:val="IndexLink"/>
              <w:i/>
              <w:b/>
              <w:iCs/>
              <w:color w:val="000080"/>
              <w:lang w:val="en-US" w:eastAsia="en-US"/>
            </w:rPr>
            <w:fldChar w:fldCharType="separate"/>
          </w:r>
          <w:hyperlink w:anchor="__RefHeading___Toc300645931">
            <w:r>
              <w:rPr>
                <w:rStyle w:val="IndexLink"/>
                <w:b/>
                <w:i/>
                <w:iCs/>
                <w:color w:val="000080"/>
                <w:lang w:val="en-US" w:eastAsia="en-US"/>
              </w:rPr>
              <w:t>МЕЖДУНАРОДНОЕ СОТРУДНИЧЕСТВО</w:t>
            </w:r>
            <w:r>
              <w:rPr>
                <w:rStyle w:val="IndexLink"/>
                <w:lang w:val="en-US" w:eastAsia="en-US"/>
              </w:rPr>
              <w:tab/>
              <w:t>1</w:t>
            </w:r>
          </w:hyperlink>
        </w:p>
        <w:p>
          <w:pPr>
            <w:pStyle w:val="Contents2"/>
            <w:tabs>
              <w:tab w:val="clear" w:pos="708"/>
              <w:tab w:val="right" w:pos="9344" w:leader="dot"/>
            </w:tabs>
            <w:rPr>
              <w:lang w:val="en-US" w:eastAsia="en-US"/>
            </w:rPr>
          </w:pPr>
          <w:hyperlink w:anchor="__RefHeading___Toc300645932">
            <w:r>
              <w:rPr>
                <w:rStyle w:val="IndexLink"/>
                <w:rFonts w:cs="Century Gothic" w:ascii="Century Gothic" w:hAnsi="Century Gothic"/>
                <w:lang w:val="en-US" w:eastAsia="en-US"/>
              </w:rPr>
              <w:t>«В кризис мы работали без зарплаты», — Александр  М. Катлер, председатель совета директоров и гендиректор корпорации Eaton // Ведомости</w:t>
            </w:r>
            <w:r>
              <w:rPr>
                <w:rStyle w:val="IndexLink"/>
                <w:lang w:val="en-US" w:eastAsia="en-US"/>
              </w:rPr>
              <w:tab/>
              <w:t>1</w:t>
            </w:r>
          </w:hyperlink>
        </w:p>
        <w:p>
          <w:pPr>
            <w:pStyle w:val="Contents1"/>
            <w:tabs>
              <w:tab w:val="clear" w:pos="708"/>
              <w:tab w:val="right" w:pos="9344" w:leader="dot"/>
            </w:tabs>
            <w:rPr>
              <w:lang w:val="en-US" w:eastAsia="en-US"/>
            </w:rPr>
          </w:pPr>
          <w:hyperlink w:anchor="__RefHeading___Toc300645933">
            <w:r>
              <w:rPr>
                <w:rStyle w:val="IndexLink"/>
                <w:b/>
                <w:i/>
                <w:iCs/>
                <w:color w:val="000080"/>
                <w:lang w:val="en-US" w:eastAsia="en-US"/>
              </w:rPr>
              <w:t>НОРМАТИВНЫЕ ДОКУМЕНТЫ</w:t>
            </w:r>
            <w:r>
              <w:rPr>
                <w:rStyle w:val="IndexLink"/>
                <w:lang w:val="en-US" w:eastAsia="en-US"/>
              </w:rPr>
              <w:tab/>
              <w:t>6</w:t>
            </w:r>
          </w:hyperlink>
        </w:p>
        <w:p>
          <w:pPr>
            <w:pStyle w:val="Contents2"/>
            <w:tabs>
              <w:tab w:val="clear" w:pos="708"/>
              <w:tab w:val="right" w:pos="9344" w:leader="dot"/>
            </w:tabs>
            <w:rPr>
              <w:lang w:val="en-US" w:eastAsia="en-US"/>
            </w:rPr>
          </w:pPr>
          <w:hyperlink w:anchor="__RefHeading___Toc300645934">
            <w:r>
              <w:rPr>
                <w:rStyle w:val="IndexLink"/>
                <w:rFonts w:cs="Century Gothic" w:ascii="Century Gothic" w:hAnsi="Century Gothic"/>
                <w:lang w:val="en-US" w:eastAsia="en-US"/>
              </w:rPr>
              <w:t>Административный регламент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w:t>
            </w:r>
            <w:r>
              <w:rPr>
                <w:rStyle w:val="IndexLink"/>
                <w:lang w:val="en-US" w:eastAsia="en-US"/>
              </w:rPr>
              <w:t xml:space="preserve"> </w:t>
            </w:r>
            <w:r>
              <w:rPr>
                <w:rStyle w:val="IndexLink"/>
                <w:rFonts w:cs="Century Gothic" w:ascii="Century Gothic" w:hAnsi="Century Gothic"/>
                <w:lang w:val="en-US" w:eastAsia="en-US"/>
              </w:rPr>
              <w:t>BigpowerNews</w:t>
            </w:r>
            <w:r>
              <w:rPr>
                <w:rStyle w:val="IndexLink"/>
                <w:lang w:val="en-US" w:eastAsia="en-US"/>
              </w:rPr>
              <w:tab/>
              <w:t>6</w:t>
            </w:r>
          </w:hyperlink>
        </w:p>
        <w:p>
          <w:pPr>
            <w:pStyle w:val="Contents2"/>
            <w:tabs>
              <w:tab w:val="clear" w:pos="708"/>
              <w:tab w:val="right" w:pos="9344" w:leader="dot"/>
            </w:tabs>
            <w:rPr>
              <w:lang w:val="en-US" w:eastAsia="en-US"/>
            </w:rPr>
          </w:pPr>
          <w:hyperlink w:anchor="__RefHeading___Toc300645935">
            <w:r>
              <w:rPr>
                <w:rStyle w:val="IndexLink"/>
                <w:rFonts w:cs="Century Gothic" w:ascii="Century Gothic" w:hAnsi="Century Gothic"/>
                <w:lang w:val="en-US" w:eastAsia="en-US"/>
              </w:rPr>
              <w:t>Проект Административного регламента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ФАС РФ, 5 августа 2011 г) // BigpowerNews</w:t>
            </w:r>
            <w:r>
              <w:rPr>
                <w:rStyle w:val="IndexLink"/>
                <w:lang w:val="en-US" w:eastAsia="en-US"/>
              </w:rPr>
              <w:tab/>
              <w:t>22</w:t>
            </w:r>
          </w:hyperlink>
          <w:r>
            <w:rPr>
              <w:rStyle w:val="IndexLink"/>
              <w:lang w:val="en-US" w:eastAsia="en-US"/>
            </w:rPr>
            <w:fldChar w:fldCharType="end"/>
          </w:r>
        </w:p>
      </w:sdtContent>
    </w:sdt>
    <w:p>
      <w:pPr>
        <w:pStyle w:val="Heading2"/>
        <w:spacing w:before="0" w:after="0"/>
        <w:rPr>
          <w:rFonts w:ascii="Century Gothic" w:hAnsi="Century Gothic" w:cs="Century Gothic"/>
          <w:i w:val="false"/>
          <w:i w:val="false"/>
          <w:iCs w:val="false"/>
          <w:color w:val="000080"/>
          <w:sz w:val="24"/>
          <w:szCs w:val="24"/>
          <w:lang w:val="en-US" w:eastAsia="en-US"/>
        </w:rPr>
      </w:pPr>
      <w:r>
        <w:rPr>
          <w:rFonts w:cs="Century Gothic" w:ascii="Century Gothic" w:hAnsi="Century Gothic"/>
          <w:i w:val="false"/>
          <w:iCs w:val="false"/>
          <w:color w:val="000080"/>
          <w:sz w:val="24"/>
          <w:szCs w:val="24"/>
          <w:lang w:val="en-US" w:eastAsia="en-US"/>
        </w:rPr>
      </w:r>
    </w:p>
    <w:p>
      <w:pPr>
        <w:pStyle w:val="Heading2"/>
        <w:spacing w:before="0" w:after="0"/>
        <w:rPr>
          <w:rFonts w:ascii="Century Gothic" w:hAnsi="Century Gothic" w:cs="Century Gothic"/>
          <w:i w:val="false"/>
          <w:i w:val="false"/>
          <w:iCs w:val="false"/>
          <w:color w:val="000080"/>
          <w:sz w:val="24"/>
          <w:szCs w:val="24"/>
        </w:rPr>
      </w:pPr>
      <w:r>
        <w:rPr>
          <w:rFonts w:cs="Century Gothic" w:ascii="Century Gothic" w:hAnsi="Century Gothic"/>
          <w:i w:val="false"/>
          <w:iCs w:val="false"/>
          <w:color w:val="000080"/>
          <w:sz w:val="24"/>
          <w:szCs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i/>
          <w:i/>
          <w:iCs/>
          <w:color w:val="000080"/>
          <w:sz w:val="24"/>
        </w:rPr>
      </w:pPr>
      <w:bookmarkStart w:id="0" w:name="__RefHeading___Toc300645931"/>
      <w:bookmarkEnd w:id="0"/>
      <w:r>
        <w:rPr>
          <w:i/>
          <w:iCs/>
          <w:color w:val="000080"/>
          <w:sz w:val="24"/>
        </w:rPr>
        <w:t>МЕЖДУНАРОДНОЕ СОТРУДНИЧЕСТВО</w:t>
      </w:r>
    </w:p>
    <w:p>
      <w:pPr>
        <w:pStyle w:val="Heading2"/>
        <w:spacing w:before="0" w:after="0"/>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Heading2"/>
        <w:spacing w:before="0" w:after="0"/>
        <w:rPr/>
      </w:pPr>
      <w:bookmarkStart w:id="1" w:name="__RefHeading___Toc300645932"/>
      <w:bookmarkEnd w:id="1"/>
      <w:r>
        <w:rPr>
          <w:rFonts w:cs="Century Gothic" w:ascii="Century Gothic" w:hAnsi="Century Gothic"/>
          <w:i w:val="false"/>
          <w:color w:val="000080"/>
          <w:sz w:val="22"/>
          <w:szCs w:val="22"/>
        </w:rPr>
        <w:t>«В кризис мы работали без зарплаты», — Александр  М. Катлер, председатель совета директоров и гендиректор корпорации Eaton</w:t>
        <w:br/>
      </w:r>
      <w:r>
        <w:rPr>
          <w:rFonts w:cs="Century Gothic" w:ascii="Century Gothic" w:hAnsi="Century Gothic"/>
          <w:sz w:val="22"/>
          <w:szCs w:val="22"/>
        </w:rPr>
        <w:t>// 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09.08.2011, 146 (29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мпании, которые не жалеют денег на новые разработки и знают, как их потом применить, меньше страдают от кризисов, уверен глава американской промышленной корпорации Eat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астасия Дагаева</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Александр  М. Катлер начал деловую карьеру в компании своего дяди Cutler-Hammer, придя в 1975 г. на позицию финансового аналитика. В 1978 г. фирму купил многоотраслевой промышленный холдинг Eaton (Cutler-Hammer влилась в электротехнический сектор, еще есть индустриальный), и Катлер перешел туда контролером подразделения. Первую руководящую должность он получил в 1980 г., когда ему было 28 лет, возглавив сборочный завод Eaton в Атланте. Двадцать лет спустя Катлер занял две ключевые должности в холдинге — председателя совета директоров и гендиректора. </w:t>
      </w:r>
      <w:r>
        <w:rPr>
          <w:rFonts w:cs="Century Gothic" w:ascii="Century Gothic" w:hAnsi="Century Gothic"/>
          <w:b/>
          <w:sz w:val="22"/>
          <w:szCs w:val="22"/>
        </w:rPr>
        <w:t>За 11 лет он сделал из компании, ориентированной преимущественно на североамериканский рынок, международную корпорацию: в 2000 г. лишь 20% выручки зарабатывалось за пределами США, сегодня это больше половины (в 2010 г. объем продаж составил $13,7 млр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На вопрос «Ведомостей», не было ли мысли продолжить карьеру в другой компании или вовсе сменить род деятельности, Катлер отвечает отрицательно: «Зачем? В Eaton можно проявить себя в разных сферах. Главное — учиться. Время так быстро меняется, что нужно постоянно учиться. Как только ты останавливаешься в развитии, время тебя опережает. А потом [его] можно уже и не догнать…» Поучиться есть где: </w:t>
      </w:r>
      <w:r>
        <w:rPr>
          <w:rFonts w:cs="Century Gothic" w:ascii="Century Gothic" w:hAnsi="Century Gothic"/>
          <w:b/>
          <w:sz w:val="22"/>
          <w:szCs w:val="22"/>
        </w:rPr>
        <w:t>Eaton, отмечающая в 2011 г. 100-летие со дня основания, специализируется на начинке — это энергосберегающие технологии, электропитание, гидравлические и пневматические системы для авиации, автокомплектующие, дающие экономию топлива, и проч</w:t>
      </w:r>
      <w:r>
        <w:rPr>
          <w:rFonts w:cs="Century Gothic" w:ascii="Century Gothic" w:hAnsi="Century Gothic"/>
          <w:sz w:val="22"/>
          <w:szCs w:val="22"/>
        </w:rPr>
        <w:t>., — производя и продавая все это в 150 странах мира. В Москве Eaton открыла корпоративный офис осенью 2009 г. — до этого компания имела отдельное присутствие в каждом из бизнес-направлений. Катлер приехал сюда впервые только нынешним ле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Зачем вы приехали в Москву?</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ак раз чтобы поучиться (смеется), получить новые знания о местном рынке, традициях, возможностях. Наш первый офис здесь мы открыли в разгар кризиса. Не планировали, но увидели колоссальный потенциал и моментально приняли решение инвестировать. Тогда же была открыта штаб-квартира в Шанхае, создано совместное предприятие на Ближнем Востоке, более активно стали разворачивать деятельность в Индии. Если у вас есть компания с ведущими технологиями, хорошим балансом и крепким персоналом, то какая разница, когда инвестировать — в кризис или нет? Мы делаем ставку на развивающиеся страны — Китай, Индию, Бразилию и проч., их доля в выручке — 25%, а к 2015 г. будет уже треть. 10 лет назад Eaton была представлена в Китае крайне мало, сейчас там 27 наших заводов, 10 000 сотрудников, ежегодные продажи в $1 млр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ие направления наиболее выгодны для Eaton в России? И что собираетесь дела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Автопром. Посмотрите, сколько машин ездит по Москве! Авиапром. Уже участвуем в проектах Sukhoi Superjet 100 и МС-21. Самый перспективный — электротехнический сектор: альтернативные виды энергии, энергосбережение. Бытует мнение, что, раз есть нефть, незачем и экономить. Но наука доказывает обратное: энергосбережение позволяет расти экономике гораздо быстре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ланах — до конца года открыть офисы продаж в 20 российских городах. Параллельно идет изучение рынка, чтобы понять, что лучше: создавать для производства СП с местными игроками или строить свои автономные заводы. Возможен и смешанный вариан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коррупционном рейтинге Transparency International Россия на 154-м месте из 178 стран. Какие у Eaton есть способы защиты от коррупц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сталкивались с этой проблемой во всех развивающихся странах. Наша позиция здесь очень четкая: следовать нормам этического кодекса, который не настраивается на каждую страну по отдельности. Этические нормы этого кодекса строже, чем местный зако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о ведь вы набираете менеджеров на местном рынке, у них сложившийся менталите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Их обучают. Мы тратим много времени и средств в компании на ежегодные тренинги. Одна из самых главных обязанностей менеджера — это соблюдение законодательства и нормативов, этических инстру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омпания же должна зарабатывать. А бывают ситуации, когда выгодные контракты можно получить через коррупционную схему.</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ежду выгодным контрактом и соблюдением этического кодекса наш менеджер должен выбрать второе. Во всем остальном Eaton четко соблюдает местное законодательство. Самое главное, чтобы оно было постоянно. Если законы меняются каждый год, то, конечно, соответствовать им становится очень сложно. В тех странах, где мы быстро росли, законодательство было устойчивы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стречались ли вы в Москве с чиновникам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т, этого не планировалось. Я провел ряд встреч с локальными клиентами, если позволите, называть компании не буд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 вам идея создать в России аналог Кремниевой долины — инноград «Сколково» при мощной поддержке правительства — и административной, и финансовой?</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США для развития Кремниевой долины потребовалось 25 лет. Хотя изначально заявлялись более короткие сроки. Я знаю, что в Кремниевой долине был в основном частный капитал. Рождение венчурных фондов — то, что сделало появление Кремниевой долины возможным. Этот проект — очень редкая комбинация венчурных денег, университетов, идей. Одни деньги ничего не сделаю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обирается ли Eaton открыть научный центр в «Сколково»? Или будете ждать 25 лет, пока там все разовьет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У меня нет 25 лет. Вряд ли наша компания будет стремиться стать там ведущей силой. Eaton — зрелая компания с обширной инвестпрограммой. Но мы с интересом будем следить за развитием проекта. НИОКР и инновации — фундаментальные основы бизнеса Eaton, которые позволяют достичь большего при меньших затратах энергии. Корпорация участвует в нескольких государственных и частных партнерствах по всему миру, которые направлены на представление новаторских решений нашим клиент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Насколько серьезно Eaton пришлось затянуть ремни из-за финансового кризис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ы урезали большое количество статей расходов, в частности на командировки. Но мы не сократили финансирование научно-исследовательских разработок (как следует из отчетов корпорации за 2005-2010 гг., эти затраты выросли с $260 млн до $430 млн, что равно примерно 3% от объема продаж. — «Ведом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 корпорация пережила кризис?</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ризис стал заметно проявляться в октябре 2008 г., когда спрос на многих рынках — Южной Америки, США, Юго-Восточной Азии — упал на 50% в течение двух месяцев. Пришлось сократить 15 000 сотрудников — почти 18% от общего числа персонала. Оставшихся работников попросили каждый квартал брать недельный отпуск без содерж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Это был такой приказ по корпорац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т. Все наши люди сделали это доброволь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ключая вас?</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Я работал два месяца без зарпла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И не было среди сотрудников недовольных? Мало кто готов отказаться от зарплаты по собственной воле. Чаще всего каждый сам за себ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то многое говорит о культуре компании. Мы работаем как одна большая команда: сегодня ты позаботился о коллеге, а завтра он ради тебя пойдет на жертвы. Благодаря тому что сотрудники Eaton частично отказались от зарплаты, удалось сохранить 5000 рабочих мест. И это оказалось очень кстати, когда кризис закончился: мы справились с волной спрос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Закончился ли кризис?</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Есть ощущение, что да. Но новый экономический цикл будет другим. Те, кто верит, что экономика вновь будет стремительно развиваться по нарастающей, — наивные люди. Сейчас другие условия. С одной стороны, темпы роста развитых стран будут гораздо медленнее, чем раньше, — это результат в том числе большой долговой нагрузки. Но с другой — силу набирают развивающиеся страны, которые практически не имеют долга на правительственном уровне. По нашим прогнозам, их темпы роста будут в 2-3 раза выше, чем на устоявшихся рынках. Наконец, усилится волатильность на валютном рынке, она будет гораздо сильнее исторических значений. Многие страны уже испытывают беспокойство по поводу своей национальной валюты, насколько она вообще стабиль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Достается даже доллару с евр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се дело лишь в том, какую валюту люди считают лучшей — американский доллар, евро или австралийский доллар, бразильский реал, иену и проч. Часто это спекуляции на уровне правительст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 Eaton снижает валютные риск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ша философия последних 15 лет такова: производитель и потребитель должны находиться как можно ближ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Eaton работает сразу в нескольких отраслях. Какие компании ваши главные конкурен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каждом секторе есть 3-4 крупных игрока, к которым относится и наша корпорация. Они занимают, как правило, половину рынка, остальное распределено между множеством мелких фирм. Среди наших основных конкурентов Siemens, ABB, Schneider Electric, Bosch Rexroth. Но часто одна и та же компания не может конкурировать с Eaton по всем направлениям. Электротехнические решения требуют одну, две или три технологии. В итоге заказчику надо бежать к нескольким компаниям, чтобы решить одну проблему. А в Eaton мы можем сделать все сразу. Это и есть наше конкурентное преимуществ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Биография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Родился в 1952 г. в Милуоки (штат Висконсин, США). Окончил</w:t>
      </w:r>
      <w:r>
        <w:rPr>
          <w:rFonts w:cs="Century Gothic" w:ascii="Century Gothic" w:hAnsi="Century Gothic"/>
          <w:sz w:val="22"/>
          <w:szCs w:val="22"/>
          <w:lang w:val="en-US"/>
        </w:rPr>
        <w:t xml:space="preserve"> Yale University, </w:t>
      </w:r>
      <w:r>
        <w:rPr>
          <w:rFonts w:cs="Century Gothic" w:ascii="Century Gothic" w:hAnsi="Century Gothic"/>
          <w:sz w:val="22"/>
          <w:szCs w:val="22"/>
        </w:rPr>
        <w:t>а</w:t>
      </w:r>
      <w:r>
        <w:rPr>
          <w:rFonts w:cs="Century Gothic" w:ascii="Century Gothic" w:hAnsi="Century Gothic"/>
          <w:sz w:val="22"/>
          <w:szCs w:val="22"/>
          <w:lang w:val="en-US"/>
        </w:rPr>
        <w:t xml:space="preserve"> </w:t>
      </w:r>
      <w:r>
        <w:rPr>
          <w:rFonts w:cs="Century Gothic" w:ascii="Century Gothic" w:hAnsi="Century Gothic"/>
          <w:sz w:val="22"/>
          <w:szCs w:val="22"/>
        </w:rPr>
        <w:t>также</w:t>
      </w:r>
      <w:r>
        <w:rPr>
          <w:rFonts w:cs="Century Gothic" w:ascii="Century Gothic" w:hAnsi="Century Gothic"/>
          <w:sz w:val="22"/>
          <w:szCs w:val="22"/>
          <w:lang w:val="en-US"/>
        </w:rPr>
        <w:t xml:space="preserve"> Loomis Chaffee School </w:t>
      </w:r>
      <w:r>
        <w:rPr>
          <w:rFonts w:cs="Century Gothic" w:ascii="Century Gothic" w:hAnsi="Century Gothic"/>
          <w:sz w:val="22"/>
          <w:szCs w:val="22"/>
        </w:rPr>
        <w:t>и</w:t>
      </w:r>
      <w:r>
        <w:rPr>
          <w:rFonts w:cs="Century Gothic" w:ascii="Century Gothic" w:hAnsi="Century Gothic"/>
          <w:sz w:val="22"/>
          <w:szCs w:val="22"/>
          <w:lang w:val="en-US"/>
        </w:rPr>
        <w:t xml:space="preserve"> Tuck School of Business at Dartmouth. </w:t>
      </w:r>
      <w:r>
        <w:rPr>
          <w:rFonts w:cs="Century Gothic" w:ascii="Century Gothic" w:hAnsi="Century Gothic"/>
          <w:sz w:val="22"/>
          <w:szCs w:val="22"/>
        </w:rPr>
        <w:t>Имеет</w:t>
      </w:r>
      <w:r>
        <w:rPr>
          <w:rFonts w:cs="Century Gothic" w:ascii="Century Gothic" w:hAnsi="Century Gothic"/>
          <w:sz w:val="22"/>
          <w:szCs w:val="22"/>
          <w:lang w:val="en-US"/>
        </w:rPr>
        <w:t xml:space="preserve"> </w:t>
      </w:r>
      <w:r>
        <w:rPr>
          <w:rFonts w:cs="Century Gothic" w:ascii="Century Gothic" w:hAnsi="Century Gothic"/>
          <w:sz w:val="22"/>
          <w:szCs w:val="22"/>
        </w:rPr>
        <w:t>степень</w:t>
      </w:r>
      <w:r>
        <w:rPr>
          <w:rFonts w:cs="Century Gothic" w:ascii="Century Gothic" w:hAnsi="Century Gothic"/>
          <w:sz w:val="22"/>
          <w:szCs w:val="22"/>
          <w:lang w:val="en-US"/>
        </w:rPr>
        <w:t xml:space="preserve"> Master of Business Administration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1975</w:t>
      </w:r>
    </w:p>
    <w:p>
      <w:pPr>
        <w:pStyle w:val="Normal"/>
        <w:rPr/>
      </w:pPr>
      <w:r>
        <w:rPr>
          <w:rFonts w:cs="Century Gothic" w:ascii="Century Gothic" w:hAnsi="Century Gothic"/>
          <w:sz w:val="22"/>
          <w:szCs w:val="22"/>
        </w:rPr>
        <w:t>финансовый</w:t>
      </w:r>
      <w:r>
        <w:rPr>
          <w:rFonts w:cs="Century Gothic" w:ascii="Century Gothic" w:hAnsi="Century Gothic"/>
          <w:sz w:val="22"/>
          <w:szCs w:val="22"/>
          <w:lang w:val="en-US"/>
        </w:rPr>
        <w:t xml:space="preserve"> </w:t>
      </w:r>
      <w:r>
        <w:rPr>
          <w:rFonts w:cs="Century Gothic" w:ascii="Century Gothic" w:hAnsi="Century Gothic"/>
          <w:sz w:val="22"/>
          <w:szCs w:val="22"/>
        </w:rPr>
        <w:t>консультант</w:t>
      </w:r>
      <w:r>
        <w:rPr>
          <w:rFonts w:cs="Century Gothic" w:ascii="Century Gothic" w:hAnsi="Century Gothic"/>
          <w:sz w:val="22"/>
          <w:szCs w:val="22"/>
          <w:lang w:val="en-US"/>
        </w:rPr>
        <w:t xml:space="preserve"> </w:t>
      </w:r>
      <w:r>
        <w:rPr>
          <w:rFonts w:cs="Century Gothic" w:ascii="Century Gothic" w:hAnsi="Century Gothic"/>
          <w:sz w:val="22"/>
          <w:szCs w:val="22"/>
        </w:rPr>
        <w:t>в</w:t>
      </w:r>
      <w:r>
        <w:rPr>
          <w:rFonts w:cs="Century Gothic" w:ascii="Century Gothic" w:hAnsi="Century Gothic"/>
          <w:sz w:val="22"/>
          <w:szCs w:val="22"/>
          <w:lang w:val="en-US"/>
        </w:rPr>
        <w:t xml:space="preserve"> Cutler-Hammer </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1979</w:t>
      </w:r>
    </w:p>
    <w:p>
      <w:pPr>
        <w:pStyle w:val="Normal"/>
        <w:rPr>
          <w:rFonts w:ascii="Century Gothic" w:hAnsi="Century Gothic" w:cs="Century Gothic"/>
          <w:sz w:val="22"/>
          <w:szCs w:val="22"/>
        </w:rPr>
      </w:pPr>
      <w:r>
        <w:rPr>
          <w:rFonts w:cs="Century Gothic" w:ascii="Century Gothic" w:hAnsi="Century Gothic"/>
          <w:sz w:val="22"/>
          <w:szCs w:val="22"/>
        </w:rPr>
        <w:t xml:space="preserve">контролер подразделения в корпорации Eaton </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1991</w:t>
      </w:r>
    </w:p>
    <w:p>
      <w:pPr>
        <w:pStyle w:val="Normal"/>
        <w:rPr>
          <w:rFonts w:ascii="Century Gothic" w:hAnsi="Century Gothic" w:cs="Century Gothic"/>
          <w:sz w:val="22"/>
          <w:szCs w:val="22"/>
        </w:rPr>
      </w:pPr>
      <w:r>
        <w:rPr>
          <w:rFonts w:cs="Century Gothic" w:ascii="Century Gothic" w:hAnsi="Century Gothic"/>
          <w:sz w:val="22"/>
          <w:szCs w:val="22"/>
        </w:rPr>
        <w:t xml:space="preserve">исполнительный вице-президент корпорации Eaton </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1993</w:t>
      </w:r>
    </w:p>
    <w:p>
      <w:pPr>
        <w:pStyle w:val="Normal"/>
        <w:rPr>
          <w:rFonts w:ascii="Century Gothic" w:hAnsi="Century Gothic" w:cs="Century Gothic"/>
          <w:sz w:val="22"/>
          <w:szCs w:val="22"/>
        </w:rPr>
      </w:pPr>
      <w:r>
        <w:rPr>
          <w:rFonts w:cs="Century Gothic" w:ascii="Century Gothic" w:hAnsi="Century Gothic"/>
          <w:sz w:val="22"/>
          <w:szCs w:val="22"/>
        </w:rPr>
        <w:t xml:space="preserve">президент и исполнительный директор корпорации Eaton </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2000</w:t>
      </w:r>
    </w:p>
    <w:p>
      <w:pPr>
        <w:pStyle w:val="Normal"/>
        <w:rPr>
          <w:rFonts w:ascii="Century Gothic" w:hAnsi="Century Gothic" w:cs="Century Gothic"/>
          <w:sz w:val="22"/>
          <w:szCs w:val="22"/>
        </w:rPr>
      </w:pPr>
      <w:r>
        <w:rPr>
          <w:rFonts w:cs="Century Gothic" w:ascii="Century Gothic" w:hAnsi="Century Gothic"/>
          <w:sz w:val="22"/>
          <w:szCs w:val="22"/>
        </w:rPr>
        <w:t xml:space="preserve">председатель совета директоров и гендиректор корпорации Eaton </w:t>
      </w:r>
    </w:p>
    <w:p>
      <w:pPr>
        <w:pStyle w:val="Normal"/>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Где есть Eaton</w:t>
      </w:r>
    </w:p>
    <w:p>
      <w:pPr>
        <w:pStyle w:val="Normal"/>
        <w:rPr>
          <w:rFonts w:ascii="Century Gothic" w:hAnsi="Century Gothic" w:cs="Century Gothic"/>
          <w:sz w:val="22"/>
          <w:szCs w:val="22"/>
        </w:rPr>
      </w:pPr>
      <w:r>
        <w:rPr>
          <w:rFonts w:cs="Century Gothic" w:ascii="Century Gothic" w:hAnsi="Century Gothic"/>
          <w:sz w:val="22"/>
          <w:szCs w:val="22"/>
        </w:rPr>
        <w:t xml:space="preserve">Силовые шкафы Eaton (находятся на шести трансформаторных подстанциях) уже 30 лет зажигают рубиновые звезды Московского Кремля. Гидравлическая система от Eaton сделала самый большой пассажирский самолет в мире Airbus 380 еще и самым экономичным по расходу топлива. Инновационное решение, рассчитанное на высокое давление, впервые было применено Eaton на военных самолетах; позднее это прижилось и на пассажирских лайнерах. </w:t>
      </w:r>
    </w:p>
    <w:p>
      <w:pPr>
        <w:pStyle w:val="Normal"/>
        <w:rPr>
          <w:rFonts w:ascii="Century Gothic" w:hAnsi="Century Gothic" w:cs="Century Gothic"/>
          <w:sz w:val="22"/>
          <w:szCs w:val="22"/>
        </w:rPr>
      </w:pPr>
      <w:r>
        <w:rPr>
          <w:rFonts w:cs="Century Gothic" w:ascii="Century Gothic" w:hAnsi="Century Gothic"/>
          <w:sz w:val="22"/>
          <w:szCs w:val="22"/>
        </w:rPr>
        <w:t xml:space="preserve">За счет технологий Eaton скоростной французский поезд TVG стал почти вдвое быстрее – 357 миль в час (574,5 км/ч). Таким образом в апреле 2007 г. был установлен мировой рекорд скорости для стандартных железнодорожных поездов. </w:t>
      </w:r>
    </w:p>
    <w:p>
      <w:pPr>
        <w:pStyle w:val="Normal"/>
        <w:rPr>
          <w:rFonts w:ascii="Century Gothic" w:hAnsi="Century Gothic" w:cs="Century Gothic"/>
          <w:sz w:val="22"/>
          <w:szCs w:val="22"/>
        </w:rPr>
      </w:pPr>
      <w:r>
        <w:rPr>
          <w:rFonts w:cs="Century Gothic" w:ascii="Century Gothic" w:hAnsi="Century Gothic"/>
          <w:sz w:val="22"/>
          <w:szCs w:val="22"/>
        </w:rPr>
        <w:t xml:space="preserve">Корпорация также участвовала в техническом оснащении стадиона «Донбасс арена». Внутри есть 150 точек доступа WiFi, 450 камер скрытого наблюдения; следить за игрой можно на двух огромных светодиодных экранах и 600 мониторах. Для бесперебойного электропитания всех систем в серверных стадиона установлено 35 автономных источников. </w:t>
      </w:r>
    </w:p>
    <w:p>
      <w:pPr>
        <w:pStyle w:val="Normal"/>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Eaton</w:t>
      </w:r>
    </w:p>
    <w:p>
      <w:pPr>
        <w:pStyle w:val="Normal"/>
        <w:rPr>
          <w:rFonts w:ascii="Century Gothic" w:hAnsi="Century Gothic" w:cs="Century Gothic"/>
          <w:sz w:val="22"/>
          <w:szCs w:val="22"/>
        </w:rPr>
      </w:pPr>
      <w:r>
        <w:rPr>
          <w:rFonts w:cs="Century Gothic" w:ascii="Century Gothic" w:hAnsi="Century Gothic"/>
          <w:sz w:val="22"/>
          <w:szCs w:val="22"/>
        </w:rPr>
        <w:t>многоотраслевой промышленный холдинг</w:t>
      </w:r>
    </w:p>
    <w:p>
      <w:pPr>
        <w:pStyle w:val="Normal"/>
        <w:rPr>
          <w:rFonts w:ascii="Century Gothic" w:hAnsi="Century Gothic" w:cs="Century Gothic"/>
          <w:sz w:val="22"/>
          <w:szCs w:val="22"/>
        </w:rPr>
      </w:pPr>
      <w:r>
        <w:rPr>
          <w:rFonts w:cs="Century Gothic" w:ascii="Century Gothic" w:hAnsi="Century Gothic"/>
          <w:sz w:val="22"/>
          <w:szCs w:val="22"/>
        </w:rPr>
        <w:t>Выручка (6 месяцев 2011 г.) – $7,9 млрд.</w:t>
      </w:r>
    </w:p>
    <w:p>
      <w:pPr>
        <w:pStyle w:val="Normal"/>
        <w:rPr>
          <w:rFonts w:ascii="Century Gothic" w:hAnsi="Century Gothic" w:cs="Century Gothic"/>
          <w:sz w:val="22"/>
          <w:szCs w:val="22"/>
        </w:rPr>
      </w:pPr>
      <w:r>
        <w:rPr>
          <w:rFonts w:cs="Century Gothic" w:ascii="Century Gothic" w:hAnsi="Century Gothic"/>
          <w:sz w:val="22"/>
          <w:szCs w:val="22"/>
        </w:rPr>
        <w:t>Чистая прибыль – $623 млн.</w:t>
      </w:r>
    </w:p>
    <w:p>
      <w:pPr>
        <w:pStyle w:val="Normal"/>
        <w:rPr>
          <w:rFonts w:ascii="Century Gothic" w:hAnsi="Century Gothic" w:cs="Century Gothic"/>
          <w:sz w:val="22"/>
          <w:szCs w:val="22"/>
        </w:rPr>
      </w:pPr>
      <w:r>
        <w:rPr>
          <w:rFonts w:cs="Century Gothic" w:ascii="Century Gothic" w:hAnsi="Century Gothic"/>
          <w:sz w:val="22"/>
          <w:szCs w:val="22"/>
        </w:rPr>
        <w:t>акционеры – почти 100% в свободном обращении.</w:t>
      </w:r>
    </w:p>
    <w:p>
      <w:pPr>
        <w:pStyle w:val="Normal"/>
        <w:rPr/>
      </w:pPr>
      <w:r>
        <w:rPr>
          <w:rFonts w:cs="Century Gothic" w:ascii="Century Gothic" w:hAnsi="Century Gothic"/>
          <w:sz w:val="22"/>
          <w:szCs w:val="22"/>
        </w:rPr>
        <w:t>Крупнейшие</w:t>
      </w:r>
      <w:r>
        <w:rPr>
          <w:rFonts w:cs="Century Gothic" w:ascii="Century Gothic" w:hAnsi="Century Gothic"/>
          <w:sz w:val="22"/>
          <w:szCs w:val="22"/>
          <w:lang w:val="en-US"/>
        </w:rPr>
        <w:t xml:space="preserve"> </w:t>
      </w:r>
      <w:r>
        <w:rPr>
          <w:rFonts w:cs="Century Gothic" w:ascii="Century Gothic" w:hAnsi="Century Gothic"/>
          <w:sz w:val="22"/>
          <w:szCs w:val="22"/>
        </w:rPr>
        <w:t>институциональные</w:t>
      </w:r>
      <w:r>
        <w:rPr>
          <w:rFonts w:cs="Century Gothic" w:ascii="Century Gothic" w:hAnsi="Century Gothic"/>
          <w:sz w:val="22"/>
          <w:szCs w:val="22"/>
          <w:lang w:val="en-US"/>
        </w:rPr>
        <w:t xml:space="preserve"> </w:t>
      </w:r>
      <w:r>
        <w:rPr>
          <w:rFonts w:cs="Century Gothic" w:ascii="Century Gothic" w:hAnsi="Century Gothic"/>
          <w:sz w:val="22"/>
          <w:szCs w:val="22"/>
        </w:rPr>
        <w:t>инвесторы</w:t>
      </w:r>
      <w:r>
        <w:rPr>
          <w:rFonts w:cs="Century Gothic" w:ascii="Century Gothic" w:hAnsi="Century Gothic"/>
          <w:sz w:val="22"/>
          <w:szCs w:val="22"/>
          <w:lang w:val="en-US"/>
        </w:rPr>
        <w:t xml:space="preserve"> (</w:t>
      </w:r>
      <w:r>
        <w:rPr>
          <w:rFonts w:cs="Century Gothic" w:ascii="Century Gothic" w:hAnsi="Century Gothic"/>
          <w:sz w:val="22"/>
          <w:szCs w:val="22"/>
        </w:rPr>
        <w:t>по</w:t>
      </w:r>
      <w:r>
        <w:rPr>
          <w:rFonts w:cs="Century Gothic" w:ascii="Century Gothic" w:hAnsi="Century Gothic"/>
          <w:sz w:val="22"/>
          <w:szCs w:val="22"/>
          <w:lang w:val="en-US"/>
        </w:rPr>
        <w:t xml:space="preserve"> </w:t>
      </w:r>
      <w:r>
        <w:rPr>
          <w:rFonts w:cs="Century Gothic" w:ascii="Century Gothic" w:hAnsi="Century Gothic"/>
          <w:sz w:val="22"/>
          <w:szCs w:val="22"/>
        </w:rPr>
        <w:t>данным</w:t>
      </w:r>
      <w:r>
        <w:rPr>
          <w:rFonts w:cs="Century Gothic" w:ascii="Century Gothic" w:hAnsi="Century Gothic"/>
          <w:sz w:val="22"/>
          <w:szCs w:val="22"/>
          <w:lang w:val="en-US"/>
        </w:rPr>
        <w:t xml:space="preserve"> Bloomberg): Marsico Capital Management – 4,7%, Ameriprise Financial – 4,02%, Vanguard Group – 3,65%. </w:t>
      </w:r>
      <w:r>
        <w:rPr>
          <w:rFonts w:cs="Century Gothic" w:ascii="Century Gothic" w:hAnsi="Century Gothic"/>
          <w:sz w:val="22"/>
          <w:szCs w:val="22"/>
        </w:rPr>
        <w:t xml:space="preserve">Катлер владеет 0,79% акций корпорации. </w:t>
      </w:r>
    </w:p>
    <w:p>
      <w:pPr>
        <w:pStyle w:val="Normal"/>
        <w:rPr>
          <w:rFonts w:ascii="Century Gothic" w:hAnsi="Century Gothic" w:cs="Century Gothic"/>
          <w:sz w:val="22"/>
          <w:szCs w:val="22"/>
        </w:rPr>
      </w:pPr>
      <w:r>
        <w:rPr>
          <w:rFonts w:cs="Century Gothic" w:ascii="Century Gothic" w:hAnsi="Century Gothic"/>
          <w:sz w:val="22"/>
          <w:szCs w:val="22"/>
        </w:rPr>
        <w:t xml:space="preserve">Капитализация – $14,45 млрд. </w:t>
      </w:r>
    </w:p>
    <w:p>
      <w:pPr>
        <w:pStyle w:val="Normal"/>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Время на теннис</w:t>
      </w:r>
    </w:p>
    <w:p>
      <w:pPr>
        <w:pStyle w:val="Normal"/>
        <w:rPr>
          <w:rFonts w:ascii="Century Gothic" w:hAnsi="Century Gothic" w:cs="Century Gothic"/>
          <w:sz w:val="22"/>
          <w:szCs w:val="22"/>
        </w:rPr>
      </w:pPr>
      <w:r>
        <w:rPr>
          <w:rFonts w:cs="Century Gothic" w:ascii="Century Gothic" w:hAnsi="Century Gothic"/>
          <w:sz w:val="22"/>
          <w:szCs w:val="22"/>
        </w:rPr>
        <w:t>Катлер говорит, что семья уже привыкла к его частым разъездам, постоянной занятости. Иногда он находит время поиграть в большой теннис: «Умею играть, но не очень хорошо». Умеет Катлер играть и в американский футбол, впрочем, последний раз играл в него еще в колледж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http://www.vedomosti.ru/newspaper/article/265247/v_krizis_my_rabotali_bez_zarplaty_aleksandr_m_katler#ixzz1UV6LHx10</w:t>
      </w:r>
    </w:p>
    <w:p>
      <w:pPr>
        <w:pStyle w:val="Heading1"/>
        <w:rPr>
          <w:i/>
          <w:i/>
          <w:iCs/>
          <w:color w:val="000080"/>
          <w:sz w:val="24"/>
        </w:rPr>
      </w:pPr>
      <w:bookmarkStart w:id="2" w:name="__RefHeading___Toc300645933"/>
      <w:bookmarkEnd w:id="2"/>
      <w:r>
        <w:rPr>
          <w:i/>
          <w:iCs/>
          <w:color w:val="000080"/>
          <w:sz w:val="24"/>
        </w:rPr>
        <w:t>НОРМАТИВНЫЕ ДОКУМЕНТЫ</w:t>
      </w:r>
    </w:p>
    <w:p>
      <w:pPr>
        <w:pStyle w:val="Normal"/>
        <w:rPr>
          <w:i/>
          <w:i/>
          <w:iCs/>
          <w:color w:val="000080"/>
          <w:sz w:val="24"/>
        </w:rPr>
      </w:pPr>
      <w:r>
        <w:rPr>
          <w:i/>
          <w:iCs/>
          <w:color w:val="000080"/>
          <w:sz w:val="24"/>
        </w:rPr>
      </w:r>
    </w:p>
    <w:p>
      <w:pPr>
        <w:pStyle w:val="Heading2"/>
        <w:spacing w:before="0" w:after="0"/>
        <w:rPr>
          <w:rFonts w:ascii="Century Gothic" w:hAnsi="Century Gothic" w:cs="Century Gothic"/>
          <w:sz w:val="22"/>
          <w:szCs w:val="22"/>
          <w:lang w:val="en-US"/>
        </w:rPr>
      </w:pPr>
      <w:bookmarkStart w:id="3" w:name="__RefHeading___Toc300645934"/>
      <w:bookmarkEnd w:id="3"/>
      <w:r>
        <w:rPr>
          <w:rFonts w:cs="Century Gothic" w:ascii="Century Gothic" w:hAnsi="Century Gothic"/>
          <w:i w:val="false"/>
          <w:color w:val="000080"/>
          <w:sz w:val="22"/>
          <w:szCs w:val="22"/>
        </w:rPr>
        <w:t xml:space="preserve">Административный регламент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w:t>
        <w:br/>
      </w:r>
      <w:r>
        <w:rPr>
          <w:rFonts w:cs="Century Gothic" w:ascii="Century Gothic" w:hAnsi="Century Gothic"/>
          <w:sz w:val="22"/>
          <w:szCs w:val="22"/>
        </w:rPr>
        <w:t>//</w:t>
      </w:r>
      <w:r>
        <w:rPr/>
        <w:t xml:space="preserve"> </w:t>
      </w:r>
      <w:r>
        <w:rPr>
          <w:rFonts w:cs="Century Gothic" w:ascii="Century Gothic" w:hAnsi="Century Gothic"/>
          <w:sz w:val="22"/>
          <w:szCs w:val="22"/>
        </w:rPr>
        <w:t>BigpowerNew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lang w:val="en-US"/>
        </w:rPr>
        <w:t>8/08/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 утверждении административного регламента Федеральной антимонопольной службы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 р и к а з ы в а ю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Утвердить прилагаемый административный регламент Федеральной антимонопольной службы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Контроль исполнения настоящего приказа оставляю за соб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уководитель И.Ю. Артемь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лож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приказу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 ___________№ 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Административный регламен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 xml:space="preserve">Федеральной антимонопольной службы по исполнению государственной функции </w:t>
      </w:r>
      <w:r>
        <w:rPr>
          <w:rFonts w:cs="Century Gothic" w:ascii="Century Gothic" w:hAnsi="Century Gothic"/>
          <w:b/>
          <w:sz w:val="22"/>
          <w:szCs w:val="22"/>
        </w:rPr>
        <w:t>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rPr>
        <w:t>I. Общие положения</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1.1. Административный регламент Федеральной антимонопольной службы по исполнению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 (далее — Регламент) разработан на основании пункта 5.3.1.16 постановления Правительства Российской Федерации от 30.06.2004 № 331 «Об утверждении Положения о Федеральной антимонопольной службе» (Собрание законодательства Российской Федерации, 2004, № 31, ст. 3259; 2006, № 45, ст. 4706; 2006, № 49 (ч. 2), ст. 5223; 2007, № 7, ст. 903; 2008, № 13, ст. 1316; 2008, № 44, ст. 5089; 2008, № 46, ст. 5337; 2009, № 3, ст. 378; 2009, № 2, ст. 248; 2009, № 39, ст. 4613; 2010, № 9, ст. 960; 2010, № 25, ст. 3181; 2010, № 26, ст. 3350; 2011, № 14, ст. 1935)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 Регламент устанавливает сроки и последовательность выполнения административных процедур (действий) Федеральной антимонопольной службы (далее – ФАС России), территориальных органов ФАС России (далее – территориальные органы), их структурных подразделений, порядок взаимодействия между структурными подразделениями ФАС России и территориальными органами, а также порядок взаимодействия ФАС России и территориальных органов с физическими и юридическими лицами, в том числе индивидуальными предпринимателями, иными органами государственной власти и органами местного самоуправления при осуществлении полномочий по контролю и надзору за соблюдением законодательства Российской Федерации об энергосбережении и о повышении энергетической эффективности, отнесенных к компетенции антимонопольного органа, а именно: действиями организаций, обязанными осуществлять деятельность по установке, замене, эксплуатации приборов учета используемых энергетических ресурсов (далее  — Организации), в части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3. Исполнение государственной функции по осуществлению контроля и надзора за соблюдением законодательства Российской Федерации об энергосбережении и о повышении энергетической эффективности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 (далее – государственная функция) осуществляется ФАС России и его территориальными органами (далее – антимонопольный орга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4. Антимонопольный орган исполняет государственную функцию в соответствии 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07.2006 № 135−ФЗ «О защите конкуренции» (далее – Закон о защите конкуренции) (Собрание законодательства Российской Федерации, 2006, № 31 (ч. I), ст. 3434; 2007, № 49, ст. 6079; 2008, № 18, ст. 1941; 2008, № 27, ст. 3126; 2008, № 45, ст. 5141; 2009, № 29, ст. 3601; 2009 № 29, ст. 3610; 2009, № 29, ст. 3618; 2009, № 52 (ч. 1), ст. 6450; 2009, № 52 (ч. 1), ст. 6455; 2010, № 15, ст. 1736; 2010, № 19, ст. 2291; 2010, № 49, ст. 6409; 2011, № 10, ст. 128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ожением о Федеральной антимонопольной службе, утвержденным постановлением Правительства Российской Федерации от 30.06.2004 № 331 (Собрание законодательства Российской Федерации, 2004, № 31, ст. 3259; 2006, № 45, ст. 4706; 2006, № 49 (ч. 2), ст. 5223; 2007, № 7, ст. 903; 2008, № 13, ст. 1316; 2008, № 44, ст. 5089; 2008, № 46, ст. 5337; 2009, № 3, ст. 378; 2009, № 2, ст. 248; 2009, № 39, ст. 4613; 2010, № 9, ст. 960; 2010, № 25, ст. 3181; 2010, № 26, ст. 3350; 2011, № 14, ст. 193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ожением о территориальном органе Федеральной антимонопольной службы, утвержденным приказом ФАС России от 26.01.2011 № 30 (зарегистрирован в Минюсте России 21.03.2011 № 20204) (Бюллетень нормативных актов федеральных органов исполнительной власти, № 19, 09.05.2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15, ст. 203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дексом Российской Федерации об административных правонарушениях от 30.12.2001 № 195−ФЗ (Собрание законодательства РФ, 07.01.2002, № 1 (ч. 1), ст. 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07.2006 № 135−ФЗ «О защите конкуренции» (далее — Закон о защите конкуренции) (Собрание законодательства Российской Федерации, 2006, № 31 (ч. I), ст. 343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03.2003 № 35−ФЗ «Об электроэнергетике» (далее — Закон об электроэнергетике) (Собрание законодательства Российской Федерации, 2003, № 13 , ст. 117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Собрание законодательства Российской Федерации, 30.11.2009, № 48, ст. 57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становление Правительства РФ от 20.02.2010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 (Собрание законодательства РФ, 01.03.2010, № 9, ст. 96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5. Предметом государственного контроля (надзора) является соблюдение требований законодательства Российской Федерации об энергосбережении и о повышении энергетической эффективности, отнесенных к компетенции антимонопольного органа, а именно: действиями организаций, обязанными осуществлять деятельность по установке, замене, эксплуатации приборов учета используемых энергетических ресурсов (далее — Организации), в части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 Права и обязанности должностных лиц антимонопольного органа при осуществлении государственного контроля (надз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1. исполнение государственной функции в соответствии с Регламен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2. получение от физических и юридических лиц, индивидуальных предпринимателей,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необходимых для исполнения государственной функции документов, сведений, пояснений в письменной или устной фор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3. иные права и обязанности в соответствии с Законом о защите конкуренции,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 Права и обязанности лиц, в отношении которых осуществляются мероприятия по контролю (надзо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1. получение полной, актуальной и достоверной информации о порядке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2. предоставление по запросу антимонопольного органа документов, сведений, пояснений в письменной или устной фор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3. иные права и обязанности в соответствии с Законом о защите конкуренции,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8. Результат исполнения государственной функции – принимаемые и выдаваемые антимонопольным органом решения согласно пунктам 3.8−3.9 Реглам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I. Требования к порядку исполнения антимонопольным органо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1. Сведения о месте нахождения, графике работы, номерах телефонов для справок, адресе электронной почты ФАС России содержатся в Приложении № 1 к Регламенту, на официальном сайте ФАС России в сети «Интернет» (www.fas.gov.ru), в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 а также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2. Сведения о графике приема заявлений и материалов в антимонопольном органе содержатся в Приложении № 2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3. Информация о процедуре исполнения антимонопольным органом государственной функции размеща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официальном сайте ФАС России в сети «Интерн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портале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информационных стендах антимонопольного органа и в раздаточных информационных материалах (брошюрах, буклетах и т.п.).</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4. На информационном стенде, размещаемом в помещении (общественной приемной, при входе) антимонопольного органа, должна содержаться следующая информац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чтовый адрес антимонопольного органа, график (режим) его работы, номера телефонов, по которым можно получить необходимую информацию, адрес официального сайта антимонопольного органа в сети «Интернет» и электронной почты антимонопольного органа, адрес портала государственных и муниципальных услуг (функций), информацию о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рядок получения консультаций по процедуре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язанности должностных лиц антимонопольного органа при ответе на телефонные звонки, устные и письменные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 Исполнение государственной функции осуществляется на бесплатной основ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6. Общий срок исполнения государственной функции не может превышать один го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7. Консультации по процедуре исполнения государственной функции предоставляются в форме разъяснений, осуществляемые антимонопольным орга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документе, выполненном на бумажном носител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телефо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электронной почт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8. Письменные обращения о процедуре исполнения государственной функции рассматриваются антимонопольным органом в срок, не превышающий пятнадцати дней с момента получения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9. При консультировании по телефону работники антимонопольного органа предоставляют информацию по следующим вопрос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ведения о нормативных правовых актах, на основании которых антимонопольный орган исполняет государственную функ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требования к заверению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необходимости представления дополнительных документов и сведений (за исключением случаев, если недостающие документы или сведения находятся в ведении других органов в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месте размещения на официальном сайте ФАС России в сети «Интернет» и портале государственных и муниципальных услуг (функций) справочных материалов по вопросам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сультирование по иным вопросам осуществляется только на основании письменного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10. При консультировании по электронной почте по вопросам, перечень которых установлен пунктом 2.9 Регламента, ответ направляется на электронный адрес лица, обратившегося за консультацией, либо по адресу, указанному в обращении, в срок, не превышающий семи рабочих дней с момента поступления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 Антимонопольный орган исполняет контроль за соблюдением Организациями, требований о заключении и исполнении договора об установке, замене, эксплуатации приборов учета используемых энергетических ресурсов, порядка его заключения, а также требований о предоставлении предложений об оснащении приборами учета используемых энергетических ресурсов путем рассмотр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материалов, указывающих на наличие признаков нарушения законодательства Российской Федерации об энергосбережении и о повышении энергетической эффективности, поступивших из государственных органов, органов местного самоуправ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заявления юридического или физического лица (далее — заявление), указывающего на наличие признаков нарушения законодательства Российской Федерации об энергосбережении и о повышении энергет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результатов проверки, при проведении которой выявлены факты нарушения законодательства Российской Федерации об энергосбережении и о повышении энергет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 Блок-схема исполнения государственной функции приведена в Приложении № 11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ассмотрение материалов, заявлений и результатов прове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4. Основанием для возбуждения и рассмотрения дел о нарушении законодательства Российской Федерации об энергосбережении и о повышении энергетической эффективности явля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ступающие из государственных органов, органов местного самоуправления материалы, указывающие на наличие признаков нарушения законодательства Российской Федерации об энергосбережении и о повышении энергетической эффективности (далее – материал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ступающие от юридических и физических лиц заявления, указывающие на наличие признаков нарушения законодательства Российской Федерации об энергосбережении и о повышении энергетической эффективности (далее – заявл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бнаружение антимонопольным органом, в том числе в результате проводимых им проверок, признаков нарушения законодательства Российской Федерации об энергосбережении и о повышении энергет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5. Юридические лица, физические лица, подавшие заявление, государственные органы, органы местного самоуправления, направившие материалы в антимонопольный орган либо многофункциональный центр предоставления государственных и муниципальных услуг, с которым антимонопольным органом заключено соглашение о взаимодействии, а также заполнившие электронные формы, размещенные на сайте антимонопольного органа в сети «Интернет» или на портале государственных и муниципальных услуг (функций), являются заявителя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6. Заявление и материалы, оформляемые в письменной форме, должны быть подписаны заявителем или его представител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7. Заявление, материалы представляются в антимонопольный орган следующими способ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чтовым отправлением с описью влож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заявителем лич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курьером под распис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через многофункциональный центр предоставления государственных и муниципальных услуг (функций), с которым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электронной форме, размещенной на официальном сайте антимонопольного органа в сети «Интернет» и (или) на портале государственных и муниципальных услу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8. Заявление, материалы считаются представленными со дня их регистрации в антимонопольном орг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9. Заявления, материалы регистрируются в антимонопольном органе в день их поступ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0. В случае подачи заявления, материалов в многофункциональный центр предоставления государственных и муниципальных услуг, с которым антимонопольным органом заключено соглашение о взаимодействии, регистрация заявления, материалов антимонопольным органом осуществляется в сроки, указанные в соглашении о взаимодействии с соответствующим многофункциональным центр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1. Если заявление, материалы представлены заявителем (уполномоченным лицом) лично либо курьером, то по требованию заявителя (уполномоченного лица) работник антимонопольного органа, осуществляющий регистрацию заявления, материалов делает отметку об их поступлении на втором экземпляре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2. В отметке на экземпляре заявителя указывается дата регистрации заявления, материалов, номер регистрации и проставляется Фамилия Имя Отчество, подпись должностного лица антимонопольного органа, осуществившего регистра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3. В заявлении должны содержаться сведения о заявителе и о лице, в отношении которого подано заявление, описание нарушения законодательства Российской Федерации об энергосбережении и о повышении энергетической эффективности со ссылкой на законы и (или) иные нормативные правовые акты Российской Федерации, существо требований, с которыми заявитель обраща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4. К заявлению, материалам прилагаются документы, свидетельствующие о признаках нарушения законодательства Российской Федерации об энергосбережении и о повышении энергетической эффективности (далее – документы). В случае невозможности представления таких документов указывается причина невозможности их представления, а также предполагаемое лицо, у которого эти документы могут быть получен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5. Коммерческая тайна, служебная тайна или иная охраняемая законом тайна, содержащаяся в документах, не может служить основанием для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оссийской Федерации), служебную или иную охраняемую законом тай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6. Документы и сведения, указанные в заявлении, материалах, должны быть достоверными. Прилагаемые документы должны представлять собой оригиналы или копии оригиналов (заверенные печатью юридического лица или подписью физического лица). К заявлению, материалам должна быть приложена опись всех представленных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7. Заявление, материалы,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8. В случае если документы изначально составлены на русском языке, то их предоставление на иностранном языке с заверенным в установленном порядке переводом на русский язык не требу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9. В случае подачи заявления, материалов, с нарушением пунктов 3.6, 3.13−3.17 Регламента, антимонопольный орган вправе отказать в приеме документов. Отказ в приеме заявления, материалов не лишает заявителя права вновь обратиться в антимонопольный орган после устранения обстоятельств, послуживших основанием для отказа в приеме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0. Заявление, материалы, указывающие на признаки нарушения законодательства Российской Федерации об энергосбережении и о повышении энергетической эффективности, рассматрива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оответствующим территориальным органом по месту совершения нарушения либо по месту нахождения (жительства) лица, в отношении которого подается заявление, материал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ФАС России независимо от места совершения нарушения либо места нахождения (жительства) лица, в отношении которого подается заявление, материал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1. Антимонопольный орган может передать заявление, материалы для рассмотрения в соответствующий антимонопольный орган с учетом положений пункта 3.20 Регламента, уведомив об этом заявителя, в течение десяти рабочих дней со дня получения заявления, материалов либо со дня установления обстоятельств, указывающих на необходимость передачи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Заявление, материалы направляются в соответствующий антимонопольный орган с приложением всех имеющихся документов, свидетельствующих о признаках нарушения законодательства Российской Федерации об энергосбережении и о повышении энергетической эффективности,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6. В случае направления антимонопольным органом заявления, материалов для рассмотрения в другой антимонопольный орган в соответствии с пунктом 3.20 Регламента проверку заявления, материалов на предмет установления наличия (отсутствия) признаков нарушения законодательства Российской Федерации об энергосбережении и о повышении энергетической эффективности осуществляет антимонопольный орган, получивший это заявление, материал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чение срока рассмотрения такого заявления, материалов начинается со дня их регистрации в этом антимонопольном орг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8. Антимонопольный орган рассматривает заявление, материалы в срок, не превышающий одного месяц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9. Течение срока рассмотрения заявления, материалов начинается со дня регистрации заявления, материалов в антимонопольном орг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0. Срок рассмотрения заявления, материалов может быть продлен в связи с необходимостью получения и анализа антимонопольным органом дополнительных доказательств, позволяющих сделать вывод о наличии или об отсутствии признаков нарушения законодательства Российской Федерации об энергосбережении и о повышении энергет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ок рассмотрения заявления, материалов может быть продлен антимонопольным органом не более чем на один месяц.</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 продлении срока рассмотрения заявления, материалов антимонопольный орган в письменной форме уведомляет заявите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1. Антимонопольный орган принимает решение об отказе в исполнении государственной функции в случае отсутствия признаков нарушения законодательства Российской Федерации об энергосбережении и о повышении энергетической эффектив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2. В ходе рассмотрения заявления, материалов антимонопольный орган вправе запрашивать у коммерческих и некоммерческих организаций (их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 правами указанных органов органов или организаций (их должностных лиц), физических лиц, в том числе индивидуальных предпринимателей, документы, сведения, пояснения в письменной или устной форме, связанные с обстоятельствами, изложенными в заявлении, материал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ок представления информации определяется антимонопольным органом, исходя из содержания запрашиваемой информации и наличия объективной возможности исполнения запроса в установленные сро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6. При поступлении в ФАС России и ее территориальные органы заявлений, материалов, информации о наличии признаков нарушения законодательства Российской Федерации об энергосбережении и о повышении энергетической эффективности, выявленных в ходе проводимых проверок, руководитель (заместитель руководителя) ФАС России в течение трех рабочих дней с даты их регистрации дает поручение руководителю структурного подразделения, исполняющего контроль в сфере электроэнергетики (далее — Ответственное структурное подразделение) рассмотреть поступившую информацию. Порядок проведения проверок соблюдения требований антимонопольного законодательства установлен административным регламентом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утвержденным приказом ФАС России от 24.02.2010 №8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7. Руководитель Ответственного структурного подразделения в течение одного рабочего дня с даты получения им указанного в пункте 3.6. Регламента поручения назначает исполнителя, ответственного за рассмотрение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8. Исполнитель анализирует полученную информацию и в случае обнаружения признаков административного правонарушения, предусмотренного частями 6, 12 статьи 9.16 Кодекса Российской Федерации об административных правонарушениях от 30.12.2001 №195−ФЗ (далее КоАП РФ) исполняет подготовку материалов, необходимых для возбуждения административного 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9. В случае отсутствия признаков административного правонарушения, предусмотренного частями 6, 12 статьи 9.16 далее КоАП РФ, исполнитель подготавливает проект мотивированного решения об отсутствии нарушения законодательства об энергосбережении и повышении энергоэффективности и направляет его руководителю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казанное решение направляется в адрес лица, от которого поступили материалы, заявление, отражается в акте провер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V. Порядок и форма контроля за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1. ФАС России организует и осуществляет контроль за исполнением государственной функции территориальными орган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троль за полнотой и качеством исполнению государствен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ФАС России, его территориальных орга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ормами контроля за соблюдением исполнения административной процедуры явля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едение правовой экспертизы проектов решений. Результатом экспертиз является визирование проек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одимые в установленном порядке проверки ведения дело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едение в установленном порядке прове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ерки могут быть плановыми (осуществляться на основании полугодовых или годовых планов работы антимонопольного органа) и внеплановыми. При проведении проверки могут рассматриваться все вопросы, связанные с исполнением государственной функции (комплексные проверки) или по конкретному обращению заявите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ерки полноты и качества исполнения государственной функции осуществляются на основании индивидуальных правовых актов (приказов)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целях осуществления контроля за совершением действий при исполнении государственной функции и принятии решений руководителю антимонопольного органа представляются справки о результатах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антимонопольных органов осуществляется должностными лицами ФАС России, его территориальных органов, ответственными за организацию работы по исполнению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еречень должностных лиц, осуществляющих текущий контроль, устанавливается индивидуальными правовыми актами (приказами) ФАС России, его территориальных орга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ериодичность осуществления текущего контроля устанавливается руководителем ФАС России, его территориа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соблюдением последовательности действий, определенных административной процедурой по исполнению государственной функции, и принятием решений исполнителем и руководителем ответственного структурного подразделения осуществляется заместителем руководителя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принятием решений заместителем руководителя антимонопольного органа осуществляется руководителем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2. Руководитель (заместитель руководителя) антимонопольного органа несет персональную ответственность за несвоевременное принятие решений, предусмотренных настоящим Регламен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уководитель (заместитель руководителя) структурного подразделения несет персональную ответственность за несвоевременное и (или) ненадлежащее выполнение административных действий согласно Приложению № 3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ветственный исполнитель несет персональную ответственность за несвоевременное рассмотрение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V. Досудебный (внесудебный) порядок обжалования решений и действий антимонопольного органа (должностных лиц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 Заявители вправе обжаловать действия (бездействие) антимонопольного органа, должностных лиц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2. Нарушения Регламента территориальным органом могут быть обжалованы в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3. Нарушения Регламента должностными лицами обжалуется в соответствующий антимонопольный орга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4. Жалоба на действия (бездействие) территориального органа, должностных лиц антимонопольного органа подается в письменной форме согласно Приложению № 5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одтверждение своих доводов заявитель может приложить к жалобе соответствующие докумен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5. Жалоба на действия (бездействие) территориального органа, должностных лиц антимонопольного органа подается в антимонопольный орган либо многофункциональный центр предоставления государственных и муниципальных услуг, с которым антимонопольным органом заключено соглашение о взаимодействии следующими способ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чтовое отправление с описью влож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заявителем лич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курьером под распис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электронной форме, размещенной на официальном сайте антимонопольного органа в сети «Интернет» и (или) на портале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6. Поступившая жалоба рассматривается антимонопольным органом в течение тридцати дней со дня ее регист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7. 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тридцать дн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ение о продлении рассмотрения жалобы сообщается заявителю в письменной форме с указанием причин продления согласно Приложению № 6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разец запроса дополнительной информации прилагается (Приложение № 8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8. Жалоба, поданная с нарушением пунктов 5.2 и 5.3 Регламента, с подтверждающими документами направляется получившим ее антимонопольным органом в течение десяти рабочих дней со дня регистрации в соответствующий антимонопольный орган с уведомлением заявителя о переадресации жалобы согласно Приложению № 7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9. Решение по жалобе на действие (бездействие) должностного лица антимонопольного органа принимает руководитель соответствующего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ение по жалобе на действие (бездействие) территориального органа принимает руководитель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 В рассмотрении жалобы может быть отказано в случая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ассмотрения данной жалобы судом или арбитражным судом, либо наличия вынесенного судом или арбитражным судом решения по н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жалобы заявителя по тому же предмету и основанию, которые ранее уже рассматривались антимонопольным органом и по которым было вынесено решение в установленном поряд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1. Решение об отказе в рассмотрении жалобы принимается в течение десяти рабочих дней со дня ее регистрации (образец решения об отказе в рассмотрении жалобы приведен в Приложении № 9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каз в рассмотрении жалобы не лишает заявителя права вновь обратиться в антимонопольный орган с жалобой после устранения обстоятельств, послуживших основанием для отказа, в пределах сроков, установленных для подачи жалоб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2. При рассмотрении жалобы руководитель антимонопольного органа рассматривает, в том числ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окументы, представленные заявител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атериалы и объяснения, представленные должностным лицом антимонопольным орга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зультаты исследований, прове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3. По результатам рассмотрения жалобы на действие (бездействие) территориального органа, должностного лица антимонопольного органа руководитель антимонопольного органа принимает одно из следующих реш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знает действие (бездействие) территориального органа, должностного лица антимонопольного органа соответствующими Регламенту и отказывает в удовлетворении жалоб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знает действие (бездействие) территориального органа, должностного лица антимонопольного органа несоответствующим Регламенту полностью или частично и принимает решение о привлечении должностного лица антимонопольного органа к ответственности в соответствии с законодательством Российской Феде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4. Решение руководителя антимонопольного органа оформляется в письменной форме согласно Приложению № 10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пия решения направляется заявителю в течение трех дней со дня его изготов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5. 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hyperlink r:id="rId2">
        <w:r>
          <w:rPr>
            <w:rStyle w:val="InternetLink"/>
            <w:rFonts w:cs="Century Gothic" w:ascii="Century Gothic" w:hAnsi="Century Gothic"/>
            <w:i/>
            <w:sz w:val="22"/>
            <w:szCs w:val="22"/>
          </w:rPr>
          <w:t>http://www.bigpowernews.ru/research/docs/document34197.p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spacing w:before="0" w:after="0"/>
        <w:rPr>
          <w:rFonts w:ascii="Century Gothic" w:hAnsi="Century Gothic" w:cs="Century Gothic"/>
          <w:sz w:val="22"/>
          <w:szCs w:val="22"/>
        </w:rPr>
      </w:pPr>
      <w:bookmarkStart w:id="4" w:name="__RefHeading___Toc300645935"/>
      <w:bookmarkEnd w:id="4"/>
      <w:r>
        <w:rPr>
          <w:rFonts w:cs="Century Gothic" w:ascii="Century Gothic" w:hAnsi="Century Gothic"/>
          <w:i w:val="false"/>
          <w:color w:val="000080"/>
          <w:sz w:val="22"/>
          <w:szCs w:val="22"/>
        </w:rPr>
        <w:t>Проект Административного регламента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ФАС РФ, 5 августа 2011 г)</w:t>
        <w:br/>
      </w:r>
      <w:r>
        <w:rPr>
          <w:rFonts w:cs="Century Gothic" w:ascii="Century Gothic" w:hAnsi="Century Gothic"/>
          <w:sz w:val="22"/>
          <w:szCs w:val="22"/>
        </w:rPr>
        <w:t>// BigpowerNe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8.08.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 утверждении административного регламента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 р и к а з ы в а ю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 Утвердить прилагаемый административный регламент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Контроль исполнения настоящего приказа оставляю за соб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уководитель И.Ю. Артемь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лож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приказу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 ___________№ 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ДМИНИСТРАТИВНЫЙ РЕГЛАМЕНТ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Общие полож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1. Административный регламент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 (далее — Регламент), разработан на основании пункта 5.3.1.6 постановления Правительства Российской Федерации от 30.06.2004 № 331 «Об утверждении Положения о Федеральной антимонопольной службе» (Собрание законодательства Российской Федерации, 2004, № 31, ст. 3259; 2006, № 45, ст. 4706; 2006, № 49 (ч. 2), ст. 5223; 2007, № 7, ст. 903; 2008, № 13, ст. 1316; 2008, № 44, ст. 5089; 2008, № 46, ст. 5337; 2009, № 3, ст. 378; 2009, № 2, ст. 248; 2009, № 39, ст. 4613; 2010, № 9, ст. 960; 2010, № 25, ст. 3181; 2010, № 26, ст. 3350; 2011, № 14, ст. 1935) и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2. Регламент устанавливает сроки и последовательность выполнения административных процедур (действий) Федеральной антимонопольной службы (далее – ФАС России), а также порядок взаимодействия ФАС России с субъектами оптового и розничного рынков электроэнергии, занимающих исключительное положение на указанных рынках, при перераспределении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3. Исполнение государственной функции по осуществлению контроля и надзора за деятельностью хозяйствующих субъектов, обеспечивающих организацию торговли на рынке электрической энергии (мощности), в условиях прекращения государственного регулирования цен (тарифов) на такие товары (далее – государственная функция) осуществляется ФАС России (далее – антимонопольный орга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4. Антимонопольный орган исполняет государственную функцию в соответствии 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07.2006 № 135−ФЗ «О защите конкуренции» (далее – Закон о защите конкуренции) (Собрание законодательства Российской Федерации, 2006, № 31 (ч. I), ст. 3434; 2007, № 49, ст. 6079; 2008, № 18, ст. 1941; 2008, № 27, ст. 3126; 2008, № 45, ст. 5141; 2009, № 29, ст. 3601; 2009 № 29, ст. 3610; 2009, № 29, ст. 3618; 2009, № 52 (ч. 1), ст. 6450; 2009, № 52 (ч. 1), ст. 6455; 2010, № 15, ст. 1736; 2010, № 19, ст. 2291; 2010, № 49, ст. 6409; 2011, № 10, ст. 128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ожением о Федеральной антимонопольной службе, утвержденным постановлением Правительства Российской Федерации от 30.06.2004 № 331 (Собрание законодательства Российской Федерации, 2004, № 31, ст. 3259; 2006, № 45, ст. 4706; 2006, № 49 (ч. 2), ст. 5223; 2007, № 7, ст. 903; 2008, № 13, ст. 1316; 2008, № 44, ст. 5089; 2008, № 46, ст. 5337; 2009, № 3, ст. 378; 2009, № 2, ст. 248; 2009, № 39, ст. 4613; 2010, № 9, ст. 960; 2010, № 25, ст. 3181; 2010, № 26, ст. 3350; 2011, № 14, ст. 193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казом ФАС России от 28.04.2010 № 220 «Об утверждении Порядка проведения анализа состояния конкуренции на товарном рынке» (зарегистрирован в Минюсте России 02.08.2010 г. № 18026) (Бюллетень нормативных актов федеральных органов исполнительной власти, № 34, 23.08.20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казом ФАС России от 20.11.2006 № 293 «Об утверждении формы представления перечня лиц, входящих в одну группу лиц» (зарегистрирован в Минюсте России 04.12.2006 N 8552) (Бюллетень нормативных актов федеральных органов исполнительной власти, № 51, 18.12.200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дминистративным регламентом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ным Приказом ФАС России от 17.01.2007 № 5 (зарегистрирован в Минюсте России 23.05.2007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9541) (Бюллетень нормативных актов федеральных органов исполнительной власти, № 29, 16.07.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дексом Российской Федерации об административных правонарушениях от 30.12.2001 № 195−ФЗ (Собрание законодательства РФ, 07.01.2002, № 1 (ч. 1), ст. 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едеральным законом от 26.03.2003 № 35−ФЗ «Об электроэнергетике» (далее — Закон об электроэнергетике) (Собрание законодательства Российской Федерации, 2003, № 13 , ст. 117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логовым кодексом Российской Федерации (Собрание законодательства Российской Федерации, 2000, N 32, ст. 3340; 2006, № 1, ст. 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5. Предметом государственного контроля (надзора) является соблюдение требований законодательства Российской Федерации об электроэнергетике, отнесенных к компетенции антимонопольного органа, а именно: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 Права и обязанности должностных лиц антимонопольного органа при осуществлении государственного контроля (надз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1. исполнение государственной функции в соответствии с Регламен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2. получение от физических и юридических лиц, государственных органов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необходимых для исполнения государственной функции документов, сведений, пояснений в письменной или устной фор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6.3. иные права и обязанности в соответствии с Законом о защите конкуренции,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 Права и обязанности лиц, в отношении которых осуществляются мероприятия по контролю (надзо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1. получение полной, актуальной и достоверной информации о порядке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2. предоставление по запросу антимонопольного органа документов, сведений, пояснений в письменной или устной фор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7.3. иные права и обязанности в соответствии с Законом о защите конкуренции,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8. Результат исполнения государственной функции – принимаемые и выдаваемые антимонопольным органом решения согласно пункту 3.20 Реглам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I. Требования к порядку исполнения антимонопольным органом государственной функц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1. Сведения о месте нахождения, графике работы, номерах телефонов для справок, адресе электронной почты ФАС России содержатся в Приложении № 1 к Регламенту, на официальном сайте ФАС России в сети «Интернет» (www.fas.gov.ru), в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 а также в федеральной государственной информационной системе «Единый портал государственных и муниципальных услуг (функций)» (далее — портал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2. Сведения о графике приема заявлений и материалов в антимонопольном органе содержатся в Приложении № 2 к Регламент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3. Информация о процедуре исполнения антимонопольным органом государственной функции размеща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официальном сайте ФАС России в сети «Интерн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портале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информационных стендах антимонопольного органа и в раздаточных информационных материалах (брошюрах, буклетах и т.п.).</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4. На информационном стенде, размещаемом в помещении (общественной приемной, при входе) антимонопольного органа, должна содержаться следующая информац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чтовый адрес антимонопольного органа, график (режим) его работы, номера телефонов, по которым можно получить необходимую информацию, адрес официального сайта антимонопольного органа в сети «Интернет» и электронной почты антимонопольного органа, адрес портала государственных и муниципальных услуг (функций), информацию о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рядок получения консультаций по процедуре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язанности должностных лиц антимонопольного органа при ответе на телефонные звонки, устные и письменные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5. Исполнение государственной функции осуществляется на бесплатной основ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6. Общий срок исполнения государственной функции не может превышать 3 месяца и 10 дн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7. Консультации по процедуре исполнения государственной функции предоставляются в форме разъяснений, осуществляемые антимонопольным орга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документе, выполненном на бумажном носител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телефо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электронной почт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8. Письменные обращения о процедуре исполнения государственной функции рассматриваются антимонопольным органом в срок, не превышающий пятнадцати дней с момента получения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9. При консультировании по телефону работники антимонопольного органа предоставляют информацию по следующим вопроса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входящих номерах, под которыми зарегистрированы в системе делопроизводства заявления, материалы и прилагающиеся к ним документы и свед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ведения о нормативных правовых актах, на основании которых антимонопольный орган исполняет государственную функ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требования к заверению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необходимости представления дополнительных документов и сведений (за исключением случаев, если недостающие документы или сведения находятся в ведении других органов в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месте размещения на официальном сайте ФАС России в сети «Интернет» и портале государственных и муниципальных услуг (функций) справочных материалов по вопросам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о многофункциональных центрах предоставления государственных и муниципальных услуг, с которыми антимонопольным органом заключено соглашение о взаимодейств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сультирование по иным вопросам осуществляется только на основании письменного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10. При консультировании по электронной почте по вопросам, перечень которых установлен пунктом 2.9. Регламента, ответ направляется на электронный адрес лица, обратившегося за консультацией, либо по адресу, указанному в обращении, в срок, не превышающий семи рабочих дней с момента поступления обращ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 В случае получения предварительного согласия антимонопольного органа в осуществлении сделок по приобретению акций (долей), имущества коммерческих организаций, прав в отношении коммерческих организаций, акций (долей), ходатайство представляется лицом, намеревающимся совершить сдел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 В целях уведомления антимонопольного органа об осуществлении сделок по приобретению акций (долей), имущества коммерческих организаций, прав в отношении коммерческих организаций уведомление представляется лицом, совершившим сдел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 Указанные в пунктах 3.1 и 3.2 Регламента лица являются заявителя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авила представления ходатайства (уведомления) в антимонопольный орга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4. Ходатайство (уведомление) вместе с документами и сведениями представляются в соответствующий антимонопольный орган согласно правилам, установленным в пунктах 3.5 — 3.12 Реглам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5. При совершении следующих сделок с акциями (долями), имуществом субъектов оптового рынка, правами в отношении субъектов оптового рынка, если по бухгалтерским балансам по состоянию на последнюю отчетную дату, предшествующую дате представления ходатайства, суммарная стоимость активов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три миллиарда рублей, но не превышает пятнадцати миллиардов рублей включительно, или если их суммарная выручка от реализации товаров за последний календарный год превышает шесть миллиардов рублей, но не превышает тридцати миллиардов рублей, и при этом суммарная стоимость активов по последнему бухгалтерскому балансу лица (группы лиц), акции (доли) и (или) имущество которого приобретаются или в отношении которого приобретаются права, превышает сто пятьдесят миллионов рублей, ходатайство представляется в территориальный орган по месту нахождения хозяйствующего субъекта, в отношении которого совершается сдел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6. При совершении указанных в пункте 3.5 Регламента сделок с акциями (долями), правами в отношении коммерческих организаций, если по бухгалтерским балансам по состоянию на последнюю отчетную дату, предшествующую дате представления ходатайства, суммарная стоимость активов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пятнадцать миллиардов рублей или если их суммарная выручка от реализации товаров за последний календарный год превышает тридцать миллиардов рублей, и при этом суммарная стоимость активов по последнему балансу лица (группы лиц), акции (доли) и (или) имущество которого приобретаются или в отношении которого приобретаются права, превышает сто пятьдесят миллионов рублей, ходатайство представляется в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7. При осуществлении указанных в пункте 3.5 Регламента сделок, если суммарная стоимость активов по последнему балансу или выручка от реализации товаров лиц (группы лиц), указанных в пункте 3.5 Регламента, за календарный год, предшествующий году осуществления таких сделок, иных действий, превышает шестьсот миллионов рублей и при этом суммарная стоимость активов по последнему бухгалтерскому балансу лица (группы лиц), акции (доли) и (или) имущество которого приобретаются или в отношении которого приобретаются права, превышает тридцать миллионов рублей, уведомление представляется в ФАС России не позднее чем через сорок пять дней после даты осуществления таких сдел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8. Ходатайство (уведомление) оформляется в письменном виде в произвольной фор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ходатайству (уведомлению) прилагаются документы и сведения на бумажном носителе. Документы и сведения также должны быть представлены в электронном вид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ходатайству также прилагается документ об уплате государственной пошлины за рассмотрение ходатайств. В соответствии с пунктом 69 части 1 статьи 333.33 Налогового кодекса Российской Федерации (Собрание законодательства Российской Федерации, 2000, № 32, ст. 3340; 2006, № 1, ст. 12)- размер государственной пошлины составляет 10000 руб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квизиты на перечисление государственной пошлины размещены на официальном сайте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9. Коммерческая тайна, служебная тайна или иная охраняемая законом тайна, содержащаяся в документах и сведениях, не может служить основанием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оссийской Федерации), служебную или иную охраняемую законом тай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0. Документы и сведения должны быть достоверными и полными. Прилагаемые документы должны представлять собой оригиналы или копии оригиналов (надлежащим образом оформленные и заверенные). В последнем случае лицо, подписывающее ходатайство (уведомление), должно подтвердить достоверность и полноту таких копий. К ходатайству (уведомлению) должна быть приложена опись всех представленных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1. Ходатайство (уведомление),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случае если документы изначально составлены на русском языке, то их предоставление на иностранном языке с заверенным в установленном порядке переводом на русский язык не требуе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2. Копии учредительных документов (для заявителя — юридического лица) либо имя, данные документа, удостоверяющего его личность (для заявителя — физического лица), должны быть нотариально заверены. Иные документы и сведения должны быть представлены в прошитом виде и заверены печатью лица, подающего ходатайство (уведомл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ли ходатайство (уведомление) представляется физическим лицом, то документы и сведения представляются в прошитом виде и заверяются подписью физического лица. Подпись физического лица должна быть заверена в установленном поряд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дпись физического лица, обязанного подавать ходатайство (уведомление) в антимонопольный орган, на доверенности, выданной другому физическому лицу — уполномоченному представителю, должна быть заверена в установленном поряд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3. При невозможности заявителем в полной мере представить документы и сведения согласно формам представления сведений они предоставляются в имеющемся объеме и указываются причины невозможности получения заявителем соответствующих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 невозможности представления точной информации согласно формам представления сведений заявителем представляется оценочная информация с указанием «оценочно», а также с указанием источников получения такой информации и использованных методов оцен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4. Ходатайство (уведомление) вместе с документами и сведениями направляется в антимонопольный орган следующими способ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оставка заявителем лич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оставка курьером под распис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правление заказным письмом с уведомлением о вруче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5. Ходатайство (уведомление) считается представленным со дня его представления в антимонопольный орган со всеми документами и сведениями либо со дня представления заявителем сведений о причинах, объясняющих невозможность для заявителя получения указанных документов или сведений лицом, намеревающимся совершить сделку (лицом, совершившим сдел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6. Нахождение документов и сведений за пределами Российской Федерации не может служить основанием для отказа в их представлении антимонопольному орга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7. В случае недоступности для заявителя документов и сведений, необходимых для представления в антимонопольный орган, заявитель обязан указать на недоступность для него соответствующих документов и сведений, сообщить причины невозможности получения документов (сведений), а также указать, где эти документы (сведения) могут быть получен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8. Заявитель при подаче ходатайства (уведомления) или в течение срока рассмотрения ходатайства (уведомления) в дополнение к необходимым документам представляет в антимонопольный орган любую информацию, которая, по мнению заявителя, является важной для принятия решения по ходатайству (уведомлен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19. Работник антимонопольного органа регистрирует ходатайство (уведомл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тот же день, если оно поступило по почте заказным письмом либо представлено курьер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езамедлительно, в присутствии заявителя, если ходатайство представлено им лич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требованию заявителя работник антимонопольного органа, осуществляющий регистрацию ходатайства (уведомления), делает отметку на втором экземпляре ходатайства (уведомления), если заявитель доставил ходатайство (уведомление) лично либо курьером. В отметке на экземпляре заявителя содержатся дата регистрации ходатайства (уведомления), номер регистрации и подпись работника антимонопольного органа, осуществившего регистрац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0. Уведомление, доставленное в антимонопольный орган нарочным в последний день установленного срока представления уведомления до часа, когда в антимонопольном органе по установленным правилам прекращается рабочий день, либо сданное в организацию связи до двадцати четырех часов последнего дня указанного срока, считается представленным в с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рядок и сроки рассмотрения ходатайств (уведомлений) в антимонопольном орган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1. Антимонопольный орган рассматривает ходатайство (уведомление) в течение тридцати дней с даты получения ходатай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2. Течение срока рассмотрения ходатайства (уведомления) начинается со дня получения антимонопольным органом ходатайства при условии представления вместе с ходатайством всех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3. В случае представления в антимонопольный орган не всех указанных документов и сведений антимонопольный орган в течение пяти рабочих дней уведомляет заявителя о том, что ходатайство (уведомление) не считается представленным с указанием, не представленных заявителем документов и свед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4. В случае направления антимонопольным органом ходатайства (уведомления) с приложением документов и сведений для рассмотрения в другой антимонопольный орган в соответствии с пунктами 3.13 — 3.14 Регламента проверку полноты представленных документов и сведений осуществляет антимонопольный орган, получивший от заявителя эти документы и свед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5. В соответствии с пунктом 10 части 1 статьи 23 Закона о защите конкуренции при рассмотрении ходатайств (уведомлений) антимонопольный орган устанавливает доминирующее положение заявителей, а также иных лиц (группы лиц).</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цедура установления доминирующего положения заявителей, иных лиц (группы лиц) определена Административным регламентом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риказ ФАС России от 17.01.2007 № 5, зарегистрирован в Минюсте России 23 мая 2007 г. № 954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6. При рассмотрении ходатайств (уведомлений) антимонопольный орган проводит анализ и оценку состояния конкурентной среды на соответствующих товарных рынк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ализ и оценка состояния конкурентной среды на товарных рынках проводится в целях установления доминирующего положения заявителей, иных лиц (группы лиц), а также в целях подтверждения того, что действия, заявленные в ходатайстве (уведомлении), могут привести или привели к ограничению конкуренции, в том числе в результате возникновения или усиления доминирующего положения заявителя, иных лиц (группы лиц).</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едение анализа и оценки состояния конкурентной среды на товарном рынке осуществляется в соответствии с Приказом ФАС России от 28.04.2010 № 220 «Об утверждении Порядка проведения анализа состояния конкуренции на товарном рынке» и включает в себ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временного интервала исследования товарного рын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продуктовых границ товарного рын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географических границ товарного рын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состава хозяйствующих субъектов, действующих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расчет объема товарного рынка и долей хозяйствующих субъектов на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уровня концентрации товарного рынк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ределение барьеров входа на товарный рын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ценка состояния конкурентной среды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оставление итогового документа — аналитического отчета, являющегося основанием для принятия решения антимонопольным орга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7. Срок рассмотрения ходатайства может быть продлен по решению антимонопольного органа не более чем на два месяц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ок может быть продлен в связи с необходимостью дополнительного рассмотрения ходатайства, а также получения дополнительной информации для принятия решения по результатам рассмотрения ходатайства, если установлено, что заявленные в ходатайстве действия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рок представления дополнительной информации определяется антимонопольным органом, исходя из существа ходатайства и содержания запрашиваемой информ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ополнительное рассмотрение проводится антимонопольным органом в том случае, если заявленные в ходатайстве действия содержат признаки ограничения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знаками ограничения конкуренции явля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окращение числа хозяйствующих субъектов, не входящих в одну группу лиц,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т или снижение цены товара, не связанные с соответствующими изменениями иных общих условий обращения товара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каз хозяйствующих субъектов, не входящих в одну группу лиц, от самостоятельных действий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тимонопольный орган устанавливает признаки ограничения конкуренции на основании данных, содержащихся в документах и сведениях, представленных вместе с ходатайств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 осуществлении дополнительного рассмотрения антимонопольный орган на своем официальном сайте в сети «Интернет» размещает сведения о действиях, заявленных в ходатайстве. Заявители, иные лица могут представить в антимонопольный орган сведения о влиянии на состояние конкуренции таких действ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ходе дополнительного рассмотрения антимонопольный орган осуществляет действия, установленные Регламентом, с учетом дополнительных сведений, представленных заявителем, иными лиц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8. По результатам рассмотрения ходатайства антимонопольный орган принимает одно из следующих реш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б удовлетворении ходатайства (данное решение принимается в случае, если антимонопольный орган установит, что действия, заявленные в ходатайстве, не приведут к ограничению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 продлении срока рассмотрения ходатайства (данное решение принимается в случае, если антимонопольный орган установит, что действия, заявленные в ходатайстве, приведут или могут привести к ограничению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б удовлетворении ходатайства и одновременной выдаче заявителю предписания об осуществлении действий, направленных на обеспечение конкуренции, в случае осуществления им заявленных в ходатайстве сделок (данное решение принимается в случае, если антимонопольный орган установит, что действия, заявленные в ходатайстве, приведут или могут привести к ограничению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б отказе в удовлетворении ходатайства (данное решение принимается в случае, если антимонопольный орган установит, что действия, заявленные в ходатайстве, приведут к ограничению конкуренции, либо в случае представления недостоверной информ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29. Решение антимонопольного органа направляется заявителю в письменном виде заказным письмом либо вручается заявителю по его письменному заявлен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0. В тех случаях, когда антимонопольный орган рассматривает возможность отказа в удовлетворении ходатайства, он сообщает об этом заявителю с обоснованием причин, устанавливает срок (не более семи рабочих дней), к которому заявитель может в письменной форме направить в антимонопольный орган дополнительную информацию, являющуюся, по мнению заявителя, существенной для принятия реш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нтимонопольный орган принимает решение с учетом дополнительной информации заявителя. Если заявитель не представил информацию в установленный антимонопольным органом срок, то антимонопольный орган принимает решение и направляет его заявителю в порядке, установленном в пункте 3.36 Регламен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1. По результатам рассмотрения уведомлений, представленных в антимонопольный орган в соответствии с пунктами 3.9 — 3.11 Регламента, антимонопольный орган в случае, если сделки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выдает заявителю (группе лиц, в которую входит заявитель) предписание об осуществлении действий, направленных на обеспечение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ение о выдаче предписания принимается антимонопольным органом в случае, если действия, указанные в уведомлении, привели или могут привести к ограничению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2. В предписании, выдаваемом по результатам рассмотрения ходатайства (уведомления), указыва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ичины, по которым сделки с акциями (долями), имуществом, активами коммерческих организаций, правами в отношении коммерческих организаций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писание действий, которые заявитель (группа лиц, в которую входит заявитель) должны осуществить в целях обеспечения конкурен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рок исполнения предпис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3. Предписание антимонопольного органа о совершении действий, направленных на обеспечение конкуренции, может быть отменено, изменено или дополнено антимонопольным органом, выдавшим предписание, с письменным уведомлением об этом заявителя в случае, если возражения заявителя по обоснованности выданного предписания будут признаны антимонопольным органом мотивированны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34. Предписание антимонопольного органа направляется заявителю в письменном виде с уведомлением о вручении либо вручается по письменному заявлению заявител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V Порядок и форма контроля за исполнением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4.1. ФАС России организует и осуществляет контроль за исполнением государственной функц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нтроль за полнотой и качеством исполнению государственной функци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ФАС России, его территориальных орга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Формами контроля за соблюдением исполнения административной процедуры явля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едение правовой экспертизы проектов решений. Результатом экспертиз является визирование проек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одимые в установленном порядке проверки ведения дело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роведение в установленном порядке прове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ерки могут быть плановыми (осуществляться на основании полугодовых или годовых планов работы антимонопольного органа) и внеплановыми. При проведении проверки могут рассматриваться все вопросы, связанные с исполнением государственной функции (комплексные проверки) или по конкретному обращению заявите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оверки полноты и качества исполнения государственной функции осуществляются на основании индивидуальных правовых актов (приказов)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целях осуществления контроля за совершением действий при исполнении государственной функции и принятии решений руководителю антимонопольного органа представляются справки о результатах исполнения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антимонопольных органов осуществляется должностными лицами ФАС России, ответственными за организацию работы по исполнению государственной фун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еречень должностных лиц, осуществляющих текущий контроль, устанавливается индивидуальными правовыми актами (приказами)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ериодичность осуществления текущего контроля устанавливается руководителем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соблюдением последовательности действий, определенных административной процедурой по исполнению государственной функции, и принятием решений исполнителем и руководителем ответственного структурного подразделения осуществляется заместителем руководителя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кущий контроль за принятием решений заместителем руководителя антимонопольного органа осуществляется руководителем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2. Руководитель (заместитель руководителя) антимонопольного органа несет персональную ответственность за несвоевременное принятие решений, предусмотренных настоящим Регламент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уководитель (заместитель руководителя) структурного подразделения несет персональную ответственность за несвоевременное и (или) ненадлежащее выполнение административных действий согласно Приложению № 5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ветственный исполнитель несет персональную ответственность за несвоевременное рассмотрение заявления, материал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 Досудебный (внесудебный) порядок обжалования решений и действий антимонопольного органа (должностных лиц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 Заявители вправе обжаловать действия (бездействие) антимонопольного органа, должностных лиц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2. Нарушения Регламента территориальным органом могут быть обжалованы в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3. Нарушения Регламента должностными лицами обжалуется в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4. Жалоба на действия (бездействие) должностных лиц антимонопольного органа подается в письменной форме согласно Приложению № 5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одтверждение своих доводов заявитель может приложить к жалобе соответствующие документ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5. Жалоба на действия (бездействие) должностных лиц антимонопольного органа подается в антимонопольный орган либо многофункциональный центр предоставления государственных и муниципальных услуг, с которым антимонопольным органом заключено соглашение о взаимодействии следующими способам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чтовое отправление с описью влож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заявителем лич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доставка курьером под распис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электронной форме, размещенной на официальном сайте антимонопольного органа в сети «Интернет» и (или) на портале государственных и муниципальных услуг (функ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6. Поступившая жалоба рассматривается антимонопольным органом в течение тридцати дней со дня ее регист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7. 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тридцать дн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ение о продлении рассмотрения жалобы сообщается заявителю в письменной форме с указанием причин продления согласно Приложению № 6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разец запроса дополнительной информации прилагается (Приложение № 8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8. Жалоба, поданная с нарушением пунктов 5.2 и 5.3 Регламента, с подтверждающими документами направляется получившим ее антимонопольным органом в течение десяти рабочих дней со дня регистрации в соответствующий антимонопольный орган с уведомлением заявителя о переадресации жалобы согласно Приложению № 7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9. Решение по жалобе на действие (бездействие) должностного лица антимонопольного органа принимает руководитель соответствующего антимонопольного орга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шение по жалобе на действие (бездействие) ФАС России принимает руководитель ФАС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0. В рассмотрении жалобы может быть отказано в случая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ассмотрения данной жалобы судом или арбитражным судом, либо наличия вынесенного судом или арбитражным судом решения по н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жалобы заявителя по тому же предмету и основанию, которые ранее уже рассматривались антимонопольным органом и по которым было вынесено решение в установленном поряд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1. Решение об отказе в рассмотрении жалобы принимается в течение десяти рабочих дней со дня ее регистрации (образец решения об отказе в рассмотрении жалобы приведен в Приложении № 9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тказ в рассмотрении жалобы не лишает заявителя права вновь обратиться в антимонопольный орган с жалобой после устранения обстоятельств, послуживших основанием для отказа, в пределах сроков, установленных для подачи жалоб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2. При рассмотрении жалобы руководитель антимонопольного органа рассматривает, в том числ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окументы, представленные заявител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атериалы и объяснения, представленные должностным лицом антимонопольным орга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зультаты исследований, проверо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3. По результатам рассмотрения жалобы на действие (бездействие) должностного лица антимонопольного органа руководитель антимонопольного органа принимает одно из следующих реш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знает действие (бездействие) должностного лица антимонопольного органа соответствующими Регламенту и отказывает в удовлетворении жалоб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знает действие (бездействие) должностного лица антимонопольного органа несоответствующим Регламенту полностью или частично и принимает решение о привлечении должностного лица антимонопольного органа к ответственности в соответствии с законодательством Российской Федер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4. Решение руководителя антимонопольного органа оформляется в письменной форме согласно Приложению № 10 к Регламент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пия решения направляется заявителю в течение трех дней со дня его изготов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15. 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rPr/>
      </w:pPr>
      <w:hyperlink r:id="rId3">
        <w:r>
          <w:rPr>
            <w:rStyle w:val="InternetLink"/>
            <w:rFonts w:cs="Century Gothic" w:ascii="Century Gothic" w:hAnsi="Century Gothic"/>
            <w:i/>
            <w:sz w:val="22"/>
            <w:szCs w:val="22"/>
          </w:rPr>
          <w:t>http://www.bigpowernews.ru/research/docs/document34192.phtml</w:t>
        </w:r>
      </w:hyperlink>
      <w:r>
        <w:rPr>
          <w:rFonts w:cs="Century Gothic" w:ascii="Century Gothic" w:hAnsi="Century Gothic"/>
          <w:i/>
          <w:sz w:val="22"/>
          <w:szCs w:val="22"/>
        </w:rPr>
        <w:t xml:space="preserve"> </w:t>
      </w:r>
    </w:p>
    <w:sectPr>
      <w:headerReference w:type="default" r:id="rId4"/>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9.08.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powernews.ru/research/docs/document34197.phtml" TargetMode="External"/><Relationship Id="rId3" Type="http://schemas.openxmlformats.org/officeDocument/2006/relationships/hyperlink" Target="http://www.bigpowernews.ru/research/docs/document34192.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8:00Z</dcterms:created>
  <dc:creator>1</dc:creator>
  <dc:description/>
  <cp:keywords/>
  <dc:language>en-US</dc:language>
  <cp:lastModifiedBy>Николайчик</cp:lastModifiedBy>
  <dcterms:modified xsi:type="dcterms:W3CDTF">2011-08-09T05:36:00Z</dcterms:modified>
  <cp:revision>10</cp:revision>
  <dc:subject/>
  <dc:title>Проекты из "зеленого портфеля" //Петер Лешер: Локализация - важный элемент нашей стратегии в России </dc:title>
</cp:coreProperties>
</file>