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10.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rPr>
              <w:color w:val="000000"/>
            </w:rPr>
          </w:pPr>
          <w:r>
            <w:fldChar w:fldCharType="begin"/>
          </w:r>
          <w:r>
            <w:rPr>
              <w:rStyle w:val="IndexLink"/>
              <w:i w:val="false"/>
              <w:iCs w:val="false"/>
            </w:rPr>
            <w:instrText xml:space="preserve"> TOC \o "1-3" \h \z \u </w:instrText>
          </w:r>
          <w:r>
            <w:rPr>
              <w:rStyle w:val="IndexLink"/>
              <w:i w:val="false"/>
              <w:iCs w:val="false"/>
            </w:rPr>
            <w:fldChar w:fldCharType="separate"/>
          </w:r>
          <w:hyperlink w:anchor="__RefHeading___Toc300733168">
            <w:r>
              <w:rPr>
                <w:rStyle w:val="IndexLink"/>
                <w:i w:val="false"/>
                <w:iCs w:val="false"/>
              </w:rPr>
              <w:t>МЕЖДУНАРОДНОЕ СОТРУДНИЧЕСТВО //США</w:t>
              <w:tab/>
              <w:t>1</w:t>
            </w:r>
          </w:hyperlink>
        </w:p>
        <w:p>
          <w:pPr>
            <w:pStyle w:val="Contents2"/>
            <w:tabs>
              <w:tab w:val="clear" w:pos="708"/>
              <w:tab w:val="right" w:pos="9344" w:leader="dot"/>
            </w:tabs>
            <w:rPr>
              <w:lang w:val="en-US" w:eastAsia="en-US"/>
            </w:rPr>
          </w:pPr>
          <w:hyperlink w:anchor="__RefHeading___Toc300733169">
            <w:r>
              <w:rPr>
                <w:rStyle w:val="IndexLink"/>
                <w:rFonts w:cs="Century Gothic" w:ascii="Century Gothic" w:hAnsi="Century Gothic"/>
                <w:lang w:val="en-US" w:eastAsia="en-US"/>
              </w:rPr>
              <w:t>Автомобиль должен стоить $10 000 - Стивен Чу, министр энергетики США //Ведомости</w:t>
            </w:r>
            <w:r>
              <w:rPr>
                <w:rStyle w:val="IndexLink"/>
                <w:lang w:val="en-US" w:eastAsia="en-US"/>
              </w:rPr>
              <w:tab/>
              <w:t>1</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i/>
          <w:i/>
          <w:iCs/>
          <w:color w:val="000080"/>
          <w:sz w:val="24"/>
        </w:rPr>
      </w:pPr>
      <w:bookmarkStart w:id="0" w:name="__RefHeading___Toc300733168"/>
      <w:bookmarkEnd w:id="0"/>
      <w:r>
        <w:rPr>
          <w:i/>
          <w:iCs/>
          <w:color w:val="000080"/>
          <w:sz w:val="24"/>
        </w:rPr>
        <w:t>МЕЖДУНАРОДНОЕ СОТРУДНИЧЕСТВО //США</w:t>
      </w:r>
    </w:p>
    <w:p>
      <w:pPr>
        <w:pStyle w:val="Normal"/>
        <w:rPr>
          <w:i/>
          <w:i/>
          <w:iCs/>
          <w:color w:val="000080"/>
          <w:sz w:val="24"/>
        </w:rPr>
      </w:pPr>
      <w:r>
        <w:rPr>
          <w:i/>
          <w:iCs/>
          <w:color w:val="000080"/>
          <w:sz w:val="24"/>
        </w:rPr>
      </w:r>
    </w:p>
    <w:p>
      <w:pPr>
        <w:pStyle w:val="Heading2"/>
        <w:spacing w:before="0" w:after="0"/>
        <w:rPr/>
      </w:pPr>
      <w:bookmarkStart w:id="1" w:name="__RefHeading___Toc300733169"/>
      <w:bookmarkEnd w:id="1"/>
      <w:r>
        <w:rPr>
          <w:rFonts w:cs="Century Gothic" w:ascii="Century Gothic" w:hAnsi="Century Gothic"/>
          <w:i w:val="false"/>
          <w:color w:val="000080"/>
          <w:sz w:val="22"/>
          <w:szCs w:val="22"/>
        </w:rPr>
        <w:t>Автомобиль должен стоить $10 000 - Стивен Чу, министр энергетики США</w:t>
        <w:br/>
      </w:r>
      <w:r>
        <w:rPr>
          <w:rFonts w:cs="Century Gothic" w:ascii="Century Gothic" w:hAnsi="Century Gothic"/>
          <w:sz w:val="22"/>
          <w:szCs w:val="22"/>
        </w:rPr>
        <w:t>//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оссии Стивен Чу посетил самый секретный объект времен СССР — ядерный центр в Сарове, чтобы показать: холодная война — в прошлом, началась новая эра кооперации России и СШ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0.08.2011, 147 (2913)</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Одним из первых кадровых решений Барака Обамы после победы на президентских выборах было выдвижение на пост министра энергетики США нобелевского лауреата Стивена Чу. До того как стать высокопоставленным чиновником, этот физик-экспериментатор из Беркли занимался изучением альтернативных источников энергии — в частности, энергии Солнца.</w:t>
      </w:r>
      <w:r>
        <w:rPr>
          <w:rFonts w:cs="Century Gothic" w:ascii="Century Gothic" w:hAnsi="Century Gothic"/>
          <w:sz w:val="22"/>
          <w:szCs w:val="22"/>
        </w:rPr>
        <w:t xml:space="preserve"> Теперь же он получил для реализации своих идей целое министерство с годовым бюджетом свыше $23 млрд и более 100 000 сотрудников</w:t>
      </w:r>
      <w:r>
        <w:rPr>
          <w:rFonts w:cs="Century Gothic" w:ascii="Century Gothic" w:hAnsi="Century Gothic"/>
          <w:b/>
          <w:sz w:val="22"/>
          <w:szCs w:val="22"/>
        </w:rPr>
        <w:t>. В июне 2009 г. Чу объявил о предоставлении автомобильным концернам государственного кредита на $8 млрд для разработки экологичных и энергоэффективных машин</w:t>
      </w:r>
      <w:r>
        <w:rPr>
          <w:rFonts w:cs="Century Gothic" w:ascii="Century Gothic" w:hAnsi="Century Gothic"/>
          <w:sz w:val="22"/>
          <w:szCs w:val="22"/>
        </w:rPr>
        <w:t>. Чу признает, что зависимость от нефти у США и всей мировой экономики продлится еще не одно десятилетие. Так что, пока не наступила эра экологичного транспорта, Россия и США договорились совместно проинспектировать мировой энергобаланс. В частности, министерство энергетики США совместно с Минэнерго России планируют оценивать спрос на газ для стабилизации цен на сырье. «Для начала нужно оценить, как будут развиваться экономики, — это позволит спрогнозировать темпы роста спроса на сырье, и нужна четкая картина потенциала газовых ресурсов», — заявил «Ведомостям» Стивен Ч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точно можно просчитать спрос и предложение на сырь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онечно, неопределенность этих прогнозов высока. Технологии добычи быстро развиваются — и это главный фактор неопределенности. Например, еще 10 лет назад никто не ожидал, что добыча сланцевого газа окажется столь продуктивной, а сейчас она занимает уже 30-35% в газодобыче США — и доля будет увеличиваться. Но оценка фундаментальных факторов чрезвычайно важна для построения сценари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Однако официальная статистика США и России дает разные оценки ресурсов. Если страны по-разному считают, как можно работать с такими данным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можем показать, как это делаем мы. Сначала мы обменяемся информаци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То есть вы готовы показать свои кар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инистерство энергетики США основывается на принципе прозрачности информации. Все должно начинаться с открыт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в России вся информация, касающаяся стратегических ресурсов, является закрытой. Это как раз и проблем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то было проблемой, но теперь все зависит от России. Я думаю, что чем больше информации, тем лучше для каждого — меньше оснований для ошибок и спекуля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 помощью информации вы собираетесь управлять рынкам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не собираемся оказывать влияние на рынки. Всем странам — и потребителям, и производителям — выгодна стабильность цен. Бизнесу очень трудно планировать бизнес в условиях высокой волатильности, когда цены резко идут то вверх, то вниз. Потребители и бизнес хотят снизить этот фактор рис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Есть дедлайн для инспекции ресурс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т. Договорились, что будем встречаться: рабочая группа определит план рабо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о время визита вы посетили самый секретный объект СССР — ядерный центр страны, расположенный в городе Сарове. Заче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то символ: холодная война закончена и наступила новая эра кооперации России и США. Так что посещение Сарова — это сильный символичный жес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Что предполагает энергетическая кооперация России и СШ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сотрудничаем во многих сферах — от энергоффективности, электросетей и использования возобновляемых источников энергии до атомной энергетики. Россия хочет перестроить систему передачи и распределения энергии и намерена привлечь частный сектор к строительству большего количества энергоэффективных зданий, мы можем помочь в реализации этой задачи. Здесь взаимный интере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ы договорились о строительстве двух новых атомных реакторов — кстати, впервые за 30 лет — и развитии третьего поколения реакто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то будет финансировать проекты атомной энергетики — СШ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ект третьего поколения реакторов разрабатывает корпорация Westinghouse. Проекты строительства реакторов будут проводиться с помощью программы долгосрочных гарантий минэнерго США, но в конечном счете это будет бизнес-решение генерирующих компаний, которым надо прежде всего ориентироваться на эффективность проектов и принимать во внимание конкуренцию с другими видами энергии — газом, альтернативными источниками. Конкуренция обещает быть жестк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сильно США хотят изменить свой энергобаланс?</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очень бы хотели диверсифицировать источники для производства электроэнерг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И избавиться от нефт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у, это сделать быстро невозможно: зависимость от нефти сохранится еще десятилетия и у США, и у всей мировой экономики. Американское правительство сделало ставку на развитие новых видов топлива для транспорта. Мы не можем уйти от нефти, но мы можем электрифицировать автомобили для езды внутри страны, можем развивать новое поколение биотоплива — все это позволит снизить импорт энергоресурсов и уйти от зависимости от одного источника энерг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У вас есть целевые параметры идеального энергобаланса США в будущем, например, что нефти в нем должно быть не больше 2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Трудно прогнозировать ориентиры — все будет зависеть от того, насколько быстро будут развиваться технологии. Президент поставил цель — к 2015 г. 1 млн автомобилей должен ездить на альтернативном топливе. Но это только для начала, может, на практике цифра будет гораздо больше. К концу десятилетия может появиться огромное количество автомобилей, ездящих на альтернативном топливе, но это будет зависеть от развития углеродных технолог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лучается, никто не может предсказать скорость прогресс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можем довольно точно просчитать на краткосрочную перспективу, но не способны дать четкие прогнозы в долгосрочном периоде. Если цены барреля упадут на 50% в ближайшие 2-3 года, мощности будут увеличиваться. В ближайшие пять мы закончим эксперимент с батареями, экономичность которых должна оказаться в два раза выше, а стоимость — в два раза ниже. Если удастся добиться снижения стоимости альтернативного топлива в три раза, то оно будет полностью конкурентно с расходом топлива в двигателях внутреннего сгорания. 50% на 50%, что это удастся через пять л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так увере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ять лет назад я бы не мог обещать появление таких двигателей, но сегодня ситуация выглядит многообещающе: очень быстро развиваются технологии, над которыми сейчас работают лаборатор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То есть довольно скоро мы можем увидеть кардинальные изменен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Я не удивлюсь, если через 5-10 лет картина полностью изменится: появится новое поколение электромобилей и биотоплива, которое станет конкурентом по мощности и стоимости машинам на традиционном топлив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Тогда и нефть может упасть до $10… А вы считаете, что США достаточно инвестируют в инновационные программы в энергетик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онечно, я бы хотел, чтобы мы вкладывали еще больше (смеется). Но мы на самом деле очень много инвестируем. И я считаю, что эти инвестиции могут принести потрясающие результаты для экономики США и для всего мира. Над программами работают выдающиеся ученые, лучшие университеты, и у нас есть эффективные пути внедрения разработок в практику. Наша страна всегда выступала двигателем технических революций: вспомните создание телефона и телеграфа, аэроплана, полупроводника, компьютера и интернета, не говоря уже о биотехнологиях. А сейчас грядет новая индустриальная революция благодаря использованию энергии. И это принесет пользу всем стран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То есть США станут драйвером революционного прорыва в энергетик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Я надеюсь. И мы рассчитываем продолжить активно вкладывать в подготовку научных работников и инженеров и в инновационные бизне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авария на Фукусиме повлияет на отношение к атомной энергетик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то будет зависеть от конкретной страны. Россия, США и Япония намерены активно использовать атомную энергию, а вот Германия, например, сказала н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ечно, мы получили несколько уроков от катастрофы. Стало понятно, что безопасные реакторы — это не просто технологии их создания, а это еще вопрос, как тренировать людей на работу в форс-мажорных обстоятельствах. Операторов АЭС надо тренировать, как авиапилотов, у которых на симуляторах ставится задача посадить самолет при отказе двигателей. Пилоты проходят подобные тренинги несколько раз в год. Сотрудников АЭС надо так же тренировать, чтобы они были готовы к внештатным ситуациям, и сообщество атомной энергетики должно быть ответственно за разработку новых стандартов и такого обучения для персонала. Мы, кстати, эти возможности обсуждали с Росси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реализуема идея переработки уран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Уран добывается из земли, и только 1% его энергии используется для генерации электроэнергии. Представляете, что будет, если станет возможным использовать 20-30% или даже 60% энергии из того же количества сырья? Это же кратная экономия. Мы хотим использовать эту технологию — она имеет коммерческий смысл. И вторая задача — нераспространение ядерного топлива: чтобы люди, которые обладают хранилищами этого материла, не могли превратить его в оружие, сейчас над этой задачей работают ученые всего мира — и в США, и Великобритании, и во Франции, и в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Если удастся повысить КПД урана, тогда не потребуются новые месторожден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 разработку таких технологий уйдет несколько десятилетий. Но согласитесь, если из одного и того же количества сырья можно получать в несколько раз больше энергии, тогда, если будет меньше отходов, станет и меньше проблем в атомной энергети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сия ведет исследование на предмет переработки урана, и нам надо координироваться. Конечно, мы заинтересованы в сотрудничеств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отрудничество между нашими странами в энергетике выглядит немного противоречиво. Ведь, например, США не очень выгодна нефть — вы тратите на импорт нефти $1 млрд в день, а для России это главный источник доходов, переход на альтернативные источники вряд ли выгоден для российского правительств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онечно, Россия — крупный поставщик нефти и газа, но она также знает об исчерпаемости запасов. Россия тоже хочет развивать возобновляемые источники энергии и диверсифицировать предложение. А наиболее быстрый выигрыш ваша страна получит, если будет стимулировать развитие энергоэффективной инфраструктуры — транспорта, зданий и промпредприят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человек науки, попали в среду чиновников. Вам нравится ваша работ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Иногда 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огда вас назначили, критики говорили, что вам не хватает управленческого опыта, который нужен для этой работы. Министр — это скорее политическая должнос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Я не политик, это правда. Но я думаю, у меня есть здравый смысл, и я хорошо понимаю природу человека. Я действительно не политик в том смысле, что не хочу вести политическую деятельность. Но, будучи министром, я работаю на страну, и я могу помочь всему миру в том, в чем действительно понимаю, — в переходе к устойчивой энергетике, которая позволит странам активно развиваться при меньшем вреде окружающей сред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ас наверняка одолевают лоббисты, которым выгодно сохранение существующего порядка и которые готовы сделать все, чтобы предотвратить кардинальные изменения в энергобаланс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Часть моей работы — это как раз убедить людей увидеть новые возможности и заглянуть в будущее. Жизнь людей в будущем может стать гораздо лучше, чем сейчас. Не следует держаться за прошлое. Некоторые вспоминают, как дешева была нефть в 50-х гг. Да, ситуация изменилась. Но, с другой стороны, есть более светлое будущее — возможность использовать энергию Солнца, ветра, ездить на чистых электрических автомобиля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ая идиллическая картинка. И еще автомобили должны будут продаваться по цене $500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у не $5000, а $10 000-15 000. И чтобы подзарядка электромобиля позволяла ездить на те же дистанции, на которые сейчас ездят традиционные авто. Но чтобы это было к тому же дешевле: использовать 5-10-ю часть энергии неф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ой ужас для нефтепроизводителей!</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т, нельзя разбрасываться ресурсами — они не бесконечны. И чем быстрее это поймут производители, тем им же будет лучш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е жалеете, что пошли в министр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Задумался.) Нет, не жале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http://www.vedomosti.ru/newspaper/article/265338/avtomobil_dolzhen_stoit_10000_stiven_chu_ministr_energetiki#ixzz1UbGFKGP3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p>
      <w:pPr>
        <w:pStyle w:val="Heading2"/>
        <w:spacing w:before="0" w:after="0"/>
        <w:rPr>
          <w:rFonts w:ascii="Century Gothic" w:hAnsi="Century Gothic" w:cs="Century Gothic"/>
          <w:i w:val="false"/>
          <w:i w:val="false"/>
          <w:color w:val="000080"/>
          <w:sz w:val="22"/>
          <w:szCs w:val="22"/>
        </w:rPr>
      </w:pPr>
      <w:r>
        <w:rPr>
          <w:rFonts w:cs="Century Gothic" w:ascii="Century Gothic" w:hAnsi="Century Gothic"/>
          <w:i w:val="false"/>
          <w:color w:val="000080"/>
          <w:sz w:val="22"/>
          <w:szCs w:val="22"/>
        </w:rPr>
      </w:r>
    </w:p>
    <w:p>
      <w:pPr>
        <w:pStyle w:val="Normal"/>
        <w:rPr>
          <w:rFonts w:ascii="Century Gothic" w:hAnsi="Century Gothic" w:cs="Century Gothic"/>
          <w:i/>
          <w:i/>
          <w:color w:val="000080"/>
          <w:sz w:val="22"/>
          <w:szCs w:val="22"/>
        </w:rPr>
      </w:pPr>
      <w:r>
        <w:rPr>
          <w:rFonts w:cs="Century Gothic" w:ascii="Century Gothic" w:hAnsi="Century Gothic"/>
          <w:i/>
          <w:color w:val="000080"/>
          <w:sz w:val="22"/>
          <w:szCs w:val="22"/>
        </w:rPr>
      </w:r>
    </w:p>
    <w:sectPr>
      <w:headerReference w:type="default" r:id="rId2"/>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10.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4:00Z</dcterms:created>
  <dc:creator>1</dc:creator>
  <dc:description/>
  <cp:keywords/>
  <dc:language>en-US</dc:language>
  <cp:lastModifiedBy>Николайчик</cp:lastModifiedBy>
  <dcterms:modified xsi:type="dcterms:W3CDTF">2011-08-10T05:49:00Z</dcterms:modified>
  <cp:revision>5</cp:revision>
  <dc:subject/>
  <dc:title>Проекты из "зеленого портфеля" //Петер Лешер: Локализация - важный элемент нашей стратегии в России </dc:title>
</cp:coreProperties>
</file>