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  <w:t>ПРИЛОЖЕНИЕ К МОНИТОРИНГУ СМИ от 11.08.11</w:t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80"/>
        </w:rPr>
        <w:t>СОДЕРЖАНИЕ</w:t>
      </w:r>
    </w:p>
    <w:p>
      <w:pPr>
        <w:pStyle w:val="Contents2"/>
        <w:tabs>
          <w:tab w:val="clear" w:pos="708"/>
          <w:tab w:val="right" w:pos="9345" w:leader="dot"/>
        </w:tabs>
        <w:rPr>
          <w:rFonts w:ascii="Century Gothic" w:hAnsi="Century Gothic" w:cs="Century Gothic"/>
          <w:b/>
          <w:b/>
          <w:i/>
          <w:i/>
          <w:iCs/>
          <w:color w:val="000080"/>
        </w:rPr>
      </w:pPr>
      <w:r>
        <w:rPr>
          <w:rFonts w:cs="Century Gothic" w:ascii="Century Gothic" w:hAnsi="Century Gothic"/>
          <w:b/>
          <w:i/>
          <w:iCs/>
          <w:color w:val="00008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i w:val="false"/>
              <w:i w:val="false"/>
              <w:iCs w:val="false"/>
              <w:color w:val="000000"/>
            </w:rPr>
          </w:pPr>
          <w:r>
            <w:fldChar w:fldCharType="begin"/>
          </w:r>
          <w:r>
            <w:rPr>
              <w:rStyle w:val="IndexLink"/>
              <w:i w:val="false"/>
              <w:iCs w:val="false"/>
            </w:rPr>
            <w:instrText xml:space="preserve"> TOC \o "1-3" \h \z \u </w:instrText>
          </w:r>
          <w:r>
            <w:rPr>
              <w:rStyle w:val="IndexLink"/>
              <w:i w:val="false"/>
              <w:iCs w:val="false"/>
            </w:rPr>
            <w:fldChar w:fldCharType="separate"/>
          </w:r>
          <w:hyperlink w:anchor="__RefHeading___Toc300824749">
            <w:r>
              <w:rPr>
                <w:rStyle w:val="IndexLink"/>
                <w:i w:val="false"/>
                <w:iCs w:val="false"/>
              </w:rPr>
              <w:t>РАСПРЕДЕЛЕННАЯ ЭНЕРГЕТИКА//АНАЛИТИКА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00824750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Большое видится в малом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spacing w:before="0" w:after="0"/>
        <w:rPr>
          <w:rFonts w:ascii="Century Gothic" w:hAnsi="Century Gothic" w:cs="Century Gothic"/>
          <w:i w:val="false"/>
          <w:i w:val="false"/>
          <w:iCs w:val="false"/>
          <w:color w:val="000080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i w:val="false"/>
          <w:iCs w:val="false"/>
          <w:color w:val="000080"/>
          <w:sz w:val="24"/>
          <w:szCs w:val="24"/>
          <w:lang w:val="en-US" w:eastAsia="en-US"/>
        </w:rPr>
      </w:r>
    </w:p>
    <w:p>
      <w:pPr>
        <w:pStyle w:val="Heading2"/>
        <w:spacing w:before="0" w:after="0"/>
        <w:rPr>
          <w:rFonts w:ascii="Century Gothic" w:hAnsi="Century Gothic" w:cs="Century Gothic"/>
          <w:i w:val="false"/>
          <w:i w:val="false"/>
          <w:iCs w:val="false"/>
          <w:color w:val="000080"/>
          <w:sz w:val="24"/>
          <w:szCs w:val="24"/>
        </w:rPr>
      </w:pPr>
      <w:r>
        <w:rPr>
          <w:rFonts w:cs="Century Gothic" w:ascii="Century Gothic" w:hAnsi="Century Gothic"/>
          <w:i w:val="false"/>
          <w:iCs w:val="false"/>
          <w:color w:val="00008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2"/>
          <w:szCs w:val="22"/>
        </w:rPr>
      </w:r>
    </w:p>
    <w:p>
      <w:pPr>
        <w:pStyle w:val="Heading1"/>
        <w:rPr>
          <w:i/>
          <w:i/>
          <w:iCs/>
          <w:color w:val="000080"/>
          <w:sz w:val="24"/>
        </w:rPr>
      </w:pPr>
      <w:bookmarkStart w:id="0" w:name="__RefHeading___Toc300824749"/>
      <w:r>
        <w:rPr>
          <w:i/>
          <w:iCs/>
          <w:color w:val="000080"/>
          <w:sz w:val="24"/>
        </w:rPr>
        <w:t>РАСПРЕДЕЛЕННАЯ ЭНЕРГЕТИКА//АНАЛИТИКА</w:t>
      </w:r>
      <w:bookmarkEnd w:id="0"/>
      <w:r>
        <w:rPr>
          <w:i/>
          <w:iCs/>
          <w:color w:val="000080"/>
          <w:sz w:val="24"/>
        </w:rPr>
        <w:b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bookmarkStart w:id="1" w:name="__RefHeading___Toc300824750"/>
      <w:r>
        <w:rPr>
          <w:rStyle w:val="1"/>
          <w:rFonts w:cs="Century Gothic" w:ascii="Century Gothic" w:hAnsi="Century Gothic"/>
          <w:i w:val="false"/>
          <w:iCs w:val="false"/>
          <w:color w:val="000080"/>
          <w:sz w:val="22"/>
        </w:rPr>
        <w:t>Большое видится в малом</w:t>
      </w:r>
      <w:bookmarkEnd w:id="1"/>
      <w:r>
        <w:rPr>
          <w:rStyle w:val="1"/>
          <w:rFonts w:cs="Century Gothic" w:ascii="Century Gothic" w:hAnsi="Century Gothic"/>
          <w:i w:val="false"/>
          <w:iCs w:val="false"/>
          <w:color w:val="000080"/>
          <w:sz w:val="22"/>
        </w:rPr>
        <w:br/>
      </w:r>
      <w:r>
        <w:rPr>
          <w:rFonts w:cs="Century Gothic" w:ascii="Century Gothic" w:hAnsi="Century Gothic"/>
          <w:sz w:val="22"/>
          <w:szCs w:val="22"/>
        </w:rPr>
        <w:t>//</w:t>
      </w:r>
      <w:r>
        <w:rPr>
          <w:rFonts w:cs="Century Gothic" w:ascii="Century Gothic" w:hAnsi="Century Gothic"/>
          <w:sz w:val="22"/>
          <w:szCs w:val="22"/>
          <w:lang w:val="en-US"/>
        </w:rPr>
        <w:t>EnergyLand</w:t>
      </w:r>
      <w:r>
        <w:rPr>
          <w:rFonts w:cs="Century Gothic" w:ascii="Century Gothic" w:hAnsi="Century Gothic"/>
          <w:sz w:val="22"/>
          <w:szCs w:val="22"/>
        </w:rPr>
        <w:t>.</w:t>
      </w:r>
      <w:r>
        <w:rPr>
          <w:rFonts w:cs="Century Gothic" w:ascii="Century Gothic" w:hAnsi="Century Gothic"/>
          <w:sz w:val="22"/>
          <w:szCs w:val="22"/>
          <w:lang w:val="en-US"/>
        </w:rPr>
        <w:t>inf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1.08.11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Михаил Шулев, генеральный директор Агентства по развитию малой энергетики, г. Екатеринбург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 xml:space="preserve">Альтернативные и возобновляемые виды малой энергетики (установки, использующие солнечную, ветровую, геотермальную энергию, торф, древесные отходы, биомассу и т. п.) представляют собой объекты как для научных разработок, так и для бизнес-процессов.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Платформа для модернизации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Общепринятого термина «малая энергетика» в российском правовом поле пока нет. Суммируя мнения экспертов, малую энергетику можно определить так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«малая распределенная энергетика» обычно включает в себя локальные, т.е. расположенные в непосредственной близости от потребителя генерирующие установки;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единичная мощность установки на объекте малой распределенной энергетики не превышает 25 МВт, для котельных – 20 Гкал/час. При этом на одном объекте может быть установлено несколько установок и суммарная мощность может быть значительной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Деление энергетики на «малую» и «большую», противопоставление друг другу секторов единой системы дезинформирует потребителей и наносит большой вред рынку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Малая энергетика должна развиваться как часть единой энергосистемы путем интеграции построенных на основе региональных программ развития объектов малой и средней мощности в большую, общую энергосистему. Такое сочетание обеспечит высокий уровень надежности энергообеспечения, оптимизацию затрат, возможность активного участия потребителей в ценообразовании, а главное – будет поддерживать постоянные стимулы к минимизации издержек за счет конкуренции различных технологий, обеспечивать роль регулирующих факторов не административным регулированием, а развитием технологических стандартов и обеспечением добросовестной конкуренции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олее того, современная малая энергетика – платформа для модернизации промышленности, это эффективные, инновационные технологии и оборудование, надежность, энергонезависимость, чистая качественная электроэнергия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Россия и мир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У малой энергетики в России несколько серьезных проблем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сложившаяся в нерыночную эпоху система энергообеспечения потребителей и связанная с этим жесткая монополия большой энергетики;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противоречивая и непоследовательная политика государства, сформированная под давлением этой монополии;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отсталое технологическое и финансовое состояние потребителей;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разобщенность крупной, муниципальной и промышленной малой энергетики и отсутствие на практике системного, программно-целевого подхода к размещению объектов малой энергетики;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развитие рынка происходит снизу, стихийно, хаотично, зачастую на базе устаревших технических решений и оборудования;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действующее законодательство содержит существенное количество норм, сдерживающих инвестиции в малую распределенную энергетику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Часть проблем отпадет в результате эволюционного развития общества и технологий, для решения остальных нужны новые системные и технические подходы. Процессами развития малой энергетики необходимо управлять, исходя из государственных, а не узких частных интересов отдельных потребителей. Стихия рынка в инфраструктурной сфере опасна и ведет к деградации системы и переходу к «натуральному хозяйству»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Надо сказать, что нигде в мире не происходит модернизация экономики путем перестройки социалистической системы в рыночную. Хотя в Германии на территории бывшей ГДР возникали аналогичные проблемы, однако немецкие подходы к решению проблем заметно отличаются от наших. Но мы используем часть этого опыта, например, оборудование и примеры решения технических вопросов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Так, в Германии системно подошли к развитию когенерации. Действует закон о когенерации, в котором предусмотрено, что электроэнергия, которая делается на классических станциях, облагается налогом в размере 2 цента/кВт·ч. Этот налог не взимается за электроэнергию, производимую на когенерирующих мощностях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равительство Германии стимулирует покупку систем когенерации с помощью субсидий - до 50% от стоимости строительства когенерационной установки. Плюс обязательное требование к централизованной сети покупать у владельцев мини ТЭС излишки электроэнергии по тарифам, почти не отличающимся от сетевых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ри этом в Германии не строятся объекты с длиной теплотрассы свыше 500 м, а при новом строительстве используется только децентрализованное энергообеспечение, что закреплено на законодательном уровне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В наших условиях можно и нужно использовать организационно-правовые и технические решения, апробированные за рубежом. Нужны и правовая база, и налоговое и тарифное стимулирование, продажа излишков электроэнергии в сеть, хотя бы для объектов коммунальной и муниципальной энергетики, техническое регулирование и контроль..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Законодательные инициативы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В настоящее время активно работает Проектный Офис Рабочей группы по Энергоэффективности Комиссии при Президенте России по модернизации и технологическому развитию экономики России, курирующий направления «Малая комплексная энергетика» и «Малая инновационная энергетика»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В соответствии с решением Правительственной комиссии по высоким технологиям и инновациям под руководством Председателя Правительства В.В. Путина компаниям ТЭК с государственным участием необходимо разработать программы инновационного развития, предусматривающие их участие в формировании и деятельности технологических платформ. В связи с этим Министерство энергетики РФ учредило технологическую платформу «Малая распределенная энергетика». Задача всех этих систем – анализ, мониторинг, разработка схем, изучение передового опыта, реализация пилотных программ и проектов, тиражирование эффективных схем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Думаю, положение дел в малой энергетике обязательно изменится в лучшую сторону. Как отметил Президент РФ Д.А. Медведев, «для России, как и для любой крупной страны, надежное обеспечение электроэнергией является основой для устойчивого развития экономики, а стало быть, основой для качества жизни наших людей, для поддержания нужной безопасности в государстве и в обществе... Реальной угрозой для нашего экономического роста стало увеличение цен на электрическую энергию... По подсчетам аналитиков, уже к 2014 г. мы будем иметь цены на электроэнергию в России выше, чем в Соединенных Штатах Америки, в Финляндии и в целом ряде других стран... Более того, эта цена достигнет такого уровня, когда строительство собственной генерации становится выгоднее, чем покупка энергоресурсов из сети»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Рост цен на сетевую электроэнергию, вступление в ВТО, развитие рынка стимулируют развитие малой энергетики. По данным Правительства РФ, в 2011 г. уже отмечен существенный рост инвестиционной активности, особенно в инфраструктурных энергетических проектах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rFonts w:cs="Century Gothic" w:ascii="Century Gothic" w:hAnsi="Century Gothic"/>
            <w:i/>
            <w:sz w:val="22"/>
            <w:szCs w:val="22"/>
          </w:rPr>
          <w:t>http://energyland.info/analitic-show-75992</w:t>
        </w:r>
      </w:hyperlink>
      <w:r>
        <w:rPr>
          <w:rFonts w:cs="Century Gothic" w:ascii="Century Gothic" w:hAnsi="Century Gothic"/>
          <w:i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20" w:leader="none"/>
        <w:tab w:val="center" w:pos="4677" w:leader="none"/>
        <w:tab w:val="right" w:pos="935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-72390</wp:posOffset>
          </wp:positionV>
          <wp:extent cx="1733550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</w:t>
      <w:tab/>
    </w:r>
    <w:r>
      <w:rPr>
        <w:rFonts w:cs="Century Gothic" w:ascii="Century Gothic" w:hAnsi="Century Gothic"/>
        <w:b/>
        <w:color w:val="000080"/>
      </w:rPr>
      <w:t>ПРИЛОЖЕНИЕ К МОНИТОРИНГУ СМИ</w:t>
    </w:r>
  </w:p>
  <w:p>
    <w:pPr>
      <w:pStyle w:val="Header"/>
      <w:rPr/>
    </w:pPr>
    <w:r>
      <w:rPr>
        <w:rFonts w:cs="Century Gothic" w:ascii="Century Gothic" w:hAnsi="Century Gothic"/>
        <w:b/>
        <w:color w:val="000080"/>
      </w:rPr>
      <w:tab/>
      <w:t xml:space="preserve">                         11.08.11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b/>
      <w:i/>
      <w:iCs/>
      <w:color w:val="00008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yland.info/analitic-show-7599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05:00Z</dcterms:created>
  <dc:creator>1</dc:creator>
  <dc:description/>
  <cp:keywords/>
  <dc:language>en-US</dc:language>
  <cp:lastModifiedBy>Николайчик</cp:lastModifiedBy>
  <dcterms:modified xsi:type="dcterms:W3CDTF">2011-08-11T07:17:00Z</dcterms:modified>
  <cp:revision>3</cp:revision>
  <dc:subject/>
  <dc:title>Проекты из "зеленого портфеля" //Петер Лешер: Локализация - важный элемент нашей стратегии в России </dc:title>
</cp:coreProperties>
</file>