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ПРИЛОЖЕНИЕ К МОНИТОРИНГУ СМИ от 16.08.11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rPr>
          <w:rFonts w:ascii="Century Gothic" w:hAnsi="Century Gothic" w:cs="Century Gothic"/>
          <w:b/>
          <w:b/>
          <w:i/>
          <w:i/>
          <w:iCs/>
          <w:color w:val="000080"/>
        </w:rPr>
      </w:pPr>
      <w:r>
        <w:rPr>
          <w:rFonts w:cs="Century Gothic" w:ascii="Century Gothic" w:hAnsi="Century Gothic"/>
          <w:b/>
          <w:i/>
          <w:iCs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  <w:iCs w:val="false"/>
              <w:color w:val="000000"/>
            </w:rPr>
          </w:pPr>
          <w:r>
            <w:fldChar w:fldCharType="begin"/>
          </w:r>
          <w:r>
            <w:rPr>
              <w:rStyle w:val="IndexLink"/>
              <w:i w:val="false"/>
              <w:iCs w:val="false"/>
            </w:rPr>
            <w:instrText xml:space="preserve"> TOC \o "1-3" \h \z \u </w:instrText>
          </w:r>
          <w:r>
            <w:rPr>
              <w:rStyle w:val="IndexLink"/>
              <w:i w:val="false"/>
              <w:iCs w:val="false"/>
            </w:rPr>
            <w:fldChar w:fldCharType="separate"/>
          </w:r>
          <w:hyperlink w:anchor="__RefHeading___Toc301265533">
            <w:r>
              <w:rPr>
                <w:rStyle w:val="IndexLink"/>
                <w:i w:val="false"/>
                <w:iCs w:val="false"/>
              </w:rPr>
              <w:t>ТАРИФ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01265534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«РусГидро» и «Росатом» урежут в тариф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2"/>
        </w:rPr>
      </w:r>
    </w:p>
    <w:p>
      <w:pPr>
        <w:pStyle w:val="Heading1"/>
        <w:rPr>
          <w:i/>
          <w:i/>
          <w:iCs/>
          <w:color w:val="000080"/>
          <w:sz w:val="24"/>
        </w:rPr>
      </w:pPr>
      <w:bookmarkStart w:id="0" w:name="__RefHeading___Toc301265533"/>
      <w:bookmarkEnd w:id="0"/>
      <w:r>
        <w:rPr>
          <w:i/>
          <w:iCs/>
          <w:color w:val="000080"/>
          <w:sz w:val="24"/>
        </w:rPr>
        <w:t>ТАРИФЫ</w:t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1" w:name="__RefHeading___Toc301265534"/>
      <w:r>
        <w:rPr>
          <w:rStyle w:val="1"/>
          <w:rFonts w:cs="Century Gothic" w:ascii="Century Gothic" w:hAnsi="Century Gothic"/>
          <w:i w:val="false"/>
          <w:iCs w:val="false"/>
          <w:color w:val="000080"/>
          <w:sz w:val="22"/>
        </w:rPr>
        <w:t>«РусГидро» и «Росатом» урежут в тарифе</w:t>
      </w:r>
      <w:bookmarkEnd w:id="1"/>
      <w:r>
        <w:rPr>
          <w:rStyle w:val="1"/>
          <w:rFonts w:cs="Century Gothic" w:ascii="Century Gothic" w:hAnsi="Century Gothic"/>
          <w:i w:val="false"/>
          <w:iCs w:val="false"/>
          <w:color w:val="000080"/>
          <w:sz w:val="22"/>
        </w:rPr>
        <w:br/>
      </w:r>
      <w:r>
        <w:rPr>
          <w:rFonts w:cs="Century Gothic" w:ascii="Century Gothic" w:hAnsi="Century Gothic"/>
          <w:sz w:val="22"/>
          <w:szCs w:val="22"/>
        </w:rPr>
        <w:t>//РБК-</w:t>
      </w:r>
      <w:r>
        <w:rPr>
          <w:rFonts w:cs="Century Gothic" w:ascii="Century Gothic" w:hAnsi="Century Gothic"/>
          <w:sz w:val="22"/>
          <w:szCs w:val="22"/>
          <w:lang w:val="en-US"/>
        </w:rPr>
        <w:t>Dail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08.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тр Гельтищев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авительство нашло, как избежать роста энерготарифов в будущем. Одной из мер может стать исключение инвестиционной составляющей из тарифов атомных и гидроэлектростанций. Такое предложение содержится в докладе экспертной группы по реформе электроэнергетики, куратором которой является первый вице-премьер Игорь Шувалов. В результате ежегодные потери «РусГидро» и «Росэнергоатома» могут составить 13 млрд и 28 млрд руб. соответственно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докладе «шуваловской» экспертной группы, с которым удалось ознакомиться РБК daily, в числе мер либерализации оптового энергорынка и для создания стимулов к модернизации предлагается уравнять в правах тепловую, атомную и гидрогенерацию. Инвестиции АЭС и ГЭС должны перестать закладываться в тарифы. Более того, затраты, которые несут генераторы, должны будут «отбиваться» только после ввода объекто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амих генераторов возможность реализации такого сценария, кажется, не насторожила. Так, источник в «РусГидро» пояснил, что убрать целевые инвестиционные средства (ЦИС) из тарифа в 2012 году не ус</w:t>
        <w:softHyphen/>
        <w:t>пеют — «в новый год мы, наверное, войдем с двумя разными концепциями реформы», а после 2012-го сама компания на них не рассчитывала. «Перейдем на финансирование за счет собственных и кредитных средств», — добавили в гидрогенераторе. В свою очередь в «Росатоме» также предпочли не давать подробных комментариев до появления окончательной версии документ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По словам директора НП «Совет производителей электроэнергии» Игоря Миронова, такая мера необходима, поскольку сегодня, несмотря на то что в тепловой генерации идет активный ввод новых мощностей, ТЭС находятся в неравных с АЭС и ГЭС условиях. «У атомных и гидроэнергетических станций выше маржа, они могут себе позволить срок окупаемости в 20—30 лет, при этом затраты на их строительство закладываются в тариф», — отметил экспер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Тем не менее вывод ЦИС из тарифа, как полагают аналитики, серьезно скажется на финансовых результатах генераторов. Так, по словам аналитика «Ренессанс Капитала» Владимира Скляра, у «РусГидро» на 2011 год инвестиционная составляющая в тарифе предполагалась на уровне 17 млрд руб., затем была урезана до 13 млрд руб. У «Рос</w:t>
        <w:softHyphen/>
        <w:t>энергоатома» эта сумма достигает 28 млрд руб. «Суммарно 41 млрд руб. — это примерно 4% годовой выручки всей российской генерации. Вывод из тарифа может довольно существенно ограничить рост цен для потребителей, но, в частности, для «РусГидро» это будет означать сокращение EBITDA почти на 19%», — пояснил эксперт. Кроме того, он заметил, что уравнение АЭС и ГЭС с тепловой может привести к тому, что для обеспечения необходимого уровня инвестиций придется использовать бюджетные средства или увеличить тариф на мощность. Это, учитывая, что на ГЭС и АЭС приходится 30—35% мощности в стране, приведет к очень существенному росту тариф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то же время, по словам его коллеги из «Тройки Диалог» Александра Котикова, финансирование инвестиций АЭС и ГЭС вряд ли окончательно исчезнет из тарифа. «Целевые инвестиционные средства, возможно, будут урезаны, но не отменены. Компании, ссылаясь на негативные опыт недавних техногенных катастроф, будут требовать сохранить эту составляющую в тарифе как минимум на том же уровне», — полагает экспер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www.rbcdaily.ru/2011/08/16/tek/562949981268270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72390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  <w:tab/>
    </w:r>
    <w:r>
      <w:rPr>
        <w:rFonts w:cs="Century Gothic" w:ascii="Century Gothic" w:hAnsi="Century Gothic"/>
        <w:b/>
        <w:color w:val="000080"/>
      </w:rPr>
      <w:t>ПРИЛОЖЕНИЕ К МОНИТОРИНГУ СМИ</w:t>
    </w:r>
  </w:p>
  <w:p>
    <w:pPr>
      <w:pStyle w:val="Header"/>
      <w:rPr/>
    </w:pPr>
    <w:r>
      <w:rPr>
        <w:rFonts w:cs="Century Gothic" w:ascii="Century Gothic" w:hAnsi="Century Gothic"/>
        <w:b/>
        <w:color w:val="000080"/>
      </w:rPr>
      <w:tab/>
      <w:t xml:space="preserve">                         16.08.1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i/>
      <w:iCs/>
      <w:color w:val="00008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2011/08/16/tek/56294998126827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1:00Z</dcterms:created>
  <dc:creator>1</dc:creator>
  <dc:description/>
  <cp:keywords/>
  <dc:language>en-US</dc:language>
  <cp:lastModifiedBy>1</cp:lastModifiedBy>
  <dcterms:modified xsi:type="dcterms:W3CDTF">2011-08-16T09:58:00Z</dcterms:modified>
  <cp:revision>3</cp:revision>
  <dc:subject/>
  <dc:title>Проекты из "зеленого портфеля" //Петер Лешер: Локализация - важный элемент нашей стратегии в России </dc:title>
</cp:coreProperties>
</file>