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ПРИЛОЖЕНИЕ К МОНИТОРИНГУ СМИ от 17.08.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rPr>
          <w:rFonts w:ascii="Century Gothic" w:hAnsi="Century Gothic" w:cs="Century Gothic"/>
          <w:b/>
          <w:b/>
          <w:i/>
          <w:i/>
          <w:iCs/>
          <w:color w:val="000080"/>
        </w:rPr>
      </w:pPr>
      <w:r>
        <w:rPr>
          <w:rFonts w:cs="Century Gothic" w:ascii="Century Gothic" w:hAnsi="Century Gothic"/>
          <w:b/>
          <w:i/>
          <w:iCs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  <w:iCs w:val="false"/>
              <w:color w:val="000000"/>
            </w:rPr>
          </w:pPr>
          <w:r>
            <w:fldChar w:fldCharType="begin"/>
          </w:r>
          <w:r>
            <w:rPr>
              <w:rStyle w:val="IndexLink"/>
              <w:i w:val="false"/>
              <w:iCs w:val="false"/>
            </w:rPr>
            <w:instrText xml:space="preserve"> TOC \o "1-3" \h \z \u </w:instrText>
          </w:r>
          <w:r>
            <w:rPr>
              <w:rStyle w:val="IndexLink"/>
              <w:i w:val="false"/>
              <w:iCs w:val="false"/>
            </w:rPr>
            <w:fldChar w:fldCharType="separate"/>
          </w:r>
          <w:hyperlink w:anchor="__RefHeading___Toc301350264">
            <w:r>
              <w:rPr>
                <w:rStyle w:val="IndexLink"/>
                <w:i w:val="false"/>
                <w:iCs w:val="false"/>
              </w:rPr>
              <w:t>КИОТСКИЙ ПРОТОКОЛ// БИОТОПЛИВО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01350265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Биотопливные проекты опять могут не пройти из-за дефицита квот…. //ИАА Инфоби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2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bookmarkStart w:id="0" w:name="__RefHeading___Toc301350264"/>
      <w:bookmarkEnd w:id="0"/>
      <w:r>
        <w:rPr>
          <w:i/>
          <w:iCs/>
          <w:color w:val="000080"/>
          <w:sz w:val="24"/>
        </w:rPr>
        <w:t>КИОТСКИЙ ПРОТОКОЛ// БИОТОПЛИВО</w:t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" w:name="__RefHeading___Toc301350265"/>
      <w:bookmarkEnd w:id="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Биотопливные проекты опять могут не пройти из-за дефицита квот….</w:t>
        <w:br/>
        <w:t>//ИАА Инфобио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 августа 2011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Михаил Юлкин, директор Центра экологических инвестиций: «В связи с объявленными Сбербанком 12 августа 2011 г. тремя тендерами проектов совместного осуществления в области Киотского протокола по секторам "Отходы", "Энергетика" и "Промышленные процессы",  я проанализировал, к каким секторам относятся проекты, оставшиеся неутвержденными после двух предыдущих тендеров, и выяснил, что по сектору «Энергетика» будет дефицит квот, а по двум другим направлениям квоты останутся невыбранными»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помним, что недавно Сбербанк объявил об очередном конкурсе проектов на получение денег за продажи единиц сокращенных выбросов в рамках Киотского протокола. Готовых проектов, ожидающих только одобрения банка Германа Грефа, сегодня уже накопилось немало. Правда, зарубежных покупателей российских сокращений становится все меньше и меньше. Цена за российские квоты упала с 10-11 евро за тонну сокращенных выбросов до 9 евро за тонну ЕСВ. Причина – промедление нашего правительства в оформлении процедуры работы компаний в области ПСО. Еще в начале лета президент России Дмитрий Медведев дал распоряжение в течение двух недель разработать процедуру, убыстряющую продажи российских сокращений за границу…не прошло и двух месяцев, как Сбербанк анонсировал новые условия тендеров. Михаил Юлкин, эксперт в области Киотского протокола, представляет читателям ИАА «ИНФОБИО» свой взгляд на этот вопрос: «Нагрузка на разделенные Сбербанком сектора на начало отбора проектов выглядит следующим образом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Энергетика - 31 проект общим объемом 24 633 145 тонн СО2-экв. В соответствии с Приложением А Киотского протокола к этой категории относятся все проекты, связанные так или иначе с уменьшением сжигания ископаемого топлива для выработки энергии (включая повышение эффективности использования топлива при выработке энергии, перевод мощностей на природный газ, использование возобновляемых источников энергии и биотоплива, а также энергосбережение в обрабатывающих отраслях). Сюда же относятся проекты, направленные на уменьшение утечек парниковых газов при добыче топливно-энергетических ресурсов (включая утилизацию попутного нефтяного газа и шахтного метана)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мышленные процессы - 6 проектов общим объемом 15 815 114 тонн СО2-экв. Это все проекты, связанные со снижением выбросов закиси азота при производстве минеральных удобрений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тходы - 4 проекта общим объемом 6 808 234 тонн СО2-экв. Это проекты, связанные с утилизацией свалочного газа, а также с использованием отходов для производства конечной продукции (пеллет)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Большинство новых проектов также будут, вероятно, относиться к сектору "Энергетика"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Таким образом, мы заведомо будем иметь дефицит по сектору "Энергетика", а квоты по сектору "Промышленные процессы" и сектору "Отходы", скорее всего, останутся невыбранным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оме того, я не увидел в объявлениях о проведении конкурсного отбора проектов условия о том, что проекты могут заявляться только по какому-то одному сектору и что один и тот же проект не может быть заявлен на конкурс по двум и более секторам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этой связи я направил в Сбербанк России (В.Гаврилову) и в Минэкономразвития РФ (О.Плужникову) предложение опубликовать на сайте Сбербанка официальное разъяснение о том, что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а) проекты, направленные на энергосбережение в отраслях промышленности, могут подаваться на тендер по сектору "Энергетика" или по сектору "Промышленные процессы" по усмотрению заявителей, и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) проекты могут заявляться на конкурс только по какому-то одному сектору. Проекты, поданные на два или более конкурсов одновременно, должны быть дисквалифицированы без рассмотрения по существу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ttp://infobio.ru/analytics/1209.html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  <w:r>
      <w:rPr>
        <w:rFonts w:cs="Century Gothic" w:ascii="Century Gothic" w:hAnsi="Century Gothic"/>
        <w:b/>
        <w:color w:val="000080"/>
      </w:rPr>
      <w:t>ПРИЛОЖЕНИЕ К МОНИТОРИНГУ СМИ</w:t>
    </w:r>
  </w:p>
  <w:p>
    <w:pPr>
      <w:pStyle w:val="Header"/>
      <w:rPr/>
    </w:pPr>
    <w:r>
      <w:rPr>
        <w:rFonts w:cs="Century Gothic" w:ascii="Century Gothic" w:hAnsi="Century Gothic"/>
        <w:b/>
        <w:color w:val="000080"/>
      </w:rPr>
      <w:tab/>
      <w:t xml:space="preserve">                         17.08.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i/>
      <w:iCs/>
      <w:color w:val="00008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4:00Z</dcterms:created>
  <dc:creator>1</dc:creator>
  <dc:description/>
  <cp:keywords/>
  <dc:language>en-US</dc:language>
  <cp:lastModifiedBy>1</cp:lastModifiedBy>
  <dcterms:modified xsi:type="dcterms:W3CDTF">2011-08-17T09:15:00Z</dcterms:modified>
  <cp:revision>3</cp:revision>
  <dc:subject/>
  <dc:title>Проекты из "зеленого портфеля" //Петер Лешер: Локализация - важный элемент нашей стратегии в России </dc:title>
</cp:coreProperties>
</file>