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23.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rPr>
              <w:b w:val="false"/>
              <w:b w:val="false"/>
              <w:i w:val="false"/>
              <w:i w:val="false"/>
              <w:iCs w:val="false"/>
              <w:color w:val="000000"/>
            </w:rPr>
          </w:pPr>
          <w:r>
            <w:fldChar w:fldCharType="begin"/>
          </w:r>
          <w:r>
            <w:rPr>
              <w:rStyle w:val="IndexLink"/>
              <w:i w:val="false"/>
              <w:iCs w:val="false"/>
            </w:rPr>
            <w:instrText xml:space="preserve"> TOC \o "1-3" \h \z \u </w:instrText>
          </w:r>
          <w:r>
            <w:rPr>
              <w:rStyle w:val="IndexLink"/>
              <w:i w:val="false"/>
              <w:iCs w:val="false"/>
            </w:rPr>
            <w:fldChar w:fldCharType="separate"/>
          </w:r>
          <w:hyperlink w:anchor="__RefHeading___Toc301873008">
            <w:r>
              <w:rPr>
                <w:rStyle w:val="IndexLink"/>
                <w:i w:val="false"/>
                <w:iCs w:val="false"/>
              </w:rPr>
              <w:t>ЭНЕРГОБЕЗОПАСНОСТЬ//БОРЬБА С НЕСАНКЦИОНИРОВАННЫМ ПОТРЕБЛЕНИЕМ ЭЛЕКТРОЭНЕРГИИ</w:t>
              <w:tab/>
              <w:t>1</w:t>
            </w:r>
          </w:hyperlink>
        </w:p>
        <w:p>
          <w:pPr>
            <w:pStyle w:val="Contents2"/>
            <w:tabs>
              <w:tab w:val="clear" w:pos="708"/>
              <w:tab w:val="right" w:pos="9344" w:leader="dot"/>
            </w:tabs>
            <w:rPr>
              <w:lang w:val="en-US" w:eastAsia="en-US"/>
            </w:rPr>
          </w:pPr>
          <w:hyperlink w:anchor="__RefHeading___Toc301873009">
            <w:r>
              <w:rPr>
                <w:rStyle w:val="IndexLink"/>
                <w:rFonts w:cs="Century Gothic" w:ascii="Century Gothic" w:hAnsi="Century Gothic"/>
                <w:lang w:val="en-US" w:eastAsia="en-US"/>
              </w:rPr>
              <w:t>Бесплатный свет: как украсть электричество в России //РБК</w:t>
            </w:r>
            <w:r>
              <w:rPr>
                <w:rStyle w:val="IndexLink"/>
                <w:lang w:val="en-US" w:eastAsia="en-US"/>
              </w:rPr>
              <w:tab/>
              <w:t>1</w:t>
            </w:r>
          </w:hyperlink>
        </w:p>
        <w:p>
          <w:pPr>
            <w:pStyle w:val="Contents1"/>
            <w:rPr>
              <w:b w:val="false"/>
              <w:b w:val="false"/>
              <w:i w:val="false"/>
              <w:i w:val="false"/>
              <w:iCs w:val="false"/>
              <w:color w:val="000000"/>
            </w:rPr>
          </w:pPr>
          <w:hyperlink w:anchor="__RefHeading___Toc301873010">
            <w:r>
              <w:rPr>
                <w:rStyle w:val="IndexLink"/>
                <w:rFonts w:cs="Century Gothic" w:ascii="Century Gothic" w:hAnsi="Century Gothic"/>
              </w:rPr>
              <w:t>МИНЭНЕРГО//ЕДИНЫЙ ТАРИФ ФСК И МРСК</w:t>
            </w:r>
            <w:r>
              <w:rPr>
                <w:rStyle w:val="IndexLink"/>
              </w:rPr>
              <w:tab/>
              <w:t>5</w:t>
            </w:r>
          </w:hyperlink>
        </w:p>
        <w:p>
          <w:pPr>
            <w:pStyle w:val="Contents2"/>
            <w:tabs>
              <w:tab w:val="clear" w:pos="708"/>
              <w:tab w:val="right" w:pos="9344" w:leader="dot"/>
            </w:tabs>
            <w:rPr>
              <w:lang w:val="en-US" w:eastAsia="en-US"/>
            </w:rPr>
          </w:pPr>
          <w:hyperlink w:anchor="__RefHeading___Toc301873011">
            <w:r>
              <w:rPr>
                <w:rStyle w:val="IndexLink"/>
                <w:rFonts w:cs="Century Gothic" w:ascii="Century Gothic" w:hAnsi="Century Gothic"/>
                <w:lang w:val="en-US" w:eastAsia="en-US"/>
              </w:rPr>
              <w:t>Минэнерго объединяет выручку сетей//ФСК и Холдинг МРСК свяжут единым тарифом  // Коммерсантъ</w:t>
            </w:r>
            <w:r>
              <w:rPr>
                <w:rStyle w:val="IndexLink"/>
                <w:lang w:val="en-US" w:eastAsia="en-US"/>
              </w:rPr>
              <w:tab/>
              <w:t>5</w:t>
            </w:r>
          </w:hyperlink>
          <w:r>
            <w:rPr>
              <w:rStyle w:val="IndexLink"/>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Style w:val="1"/>
          <w:color w:val="000080"/>
          <w:sz w:val="24"/>
        </w:rPr>
      </w:pPr>
      <w:bookmarkStart w:id="0" w:name="__RefHeading___Toc301873008"/>
      <w:bookmarkEnd w:id="0"/>
      <w:r>
        <w:rPr>
          <w:rStyle w:val="1"/>
          <w:b/>
          <w:color w:val="000080"/>
          <w:sz w:val="24"/>
        </w:rPr>
        <w:t>ЭНЕРГОБЕЗОПАСНОСТЬ//БОРЬБА С НЕСАНКЦИОНИРОВАННЫМ ПОТРЕБЛЕНИЕМ ЭЛЕКТРОЭНЕРГИИ</w:t>
      </w:r>
    </w:p>
    <w:p>
      <w:pPr>
        <w:pStyle w:val="Normal"/>
        <w:rPr>
          <w:rStyle w:val="1"/>
          <w:color w:val="000080"/>
          <w:sz w:val="24"/>
        </w:rPr>
      </w:pPr>
      <w:r>
        <w:rPr/>
      </w:r>
    </w:p>
    <w:p>
      <w:pPr>
        <w:pStyle w:val="Heading2"/>
        <w:spacing w:before="0" w:after="0"/>
        <w:rPr/>
      </w:pPr>
      <w:bookmarkStart w:id="1" w:name="__RefHeading___Toc301873009"/>
      <w:bookmarkEnd w:id="1"/>
      <w:r>
        <w:rPr>
          <w:rFonts w:cs="Century Gothic" w:ascii="Century Gothic" w:hAnsi="Century Gothic"/>
          <w:i w:val="false"/>
          <w:iCs w:val="false"/>
          <w:color w:val="000080"/>
          <w:sz w:val="22"/>
          <w:szCs w:val="22"/>
        </w:rPr>
        <w:t>Бесплатный свет: как украсть электричество в России</w:t>
        <w:br/>
      </w:r>
      <w:r>
        <w:rPr>
          <w:rFonts w:cs="Century Gothic" w:ascii="Century Gothic" w:hAnsi="Century Gothic"/>
          <w:sz w:val="22"/>
          <w:szCs w:val="22"/>
        </w:rPr>
        <w:t>//РБ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3.08.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ровать у энергетиков для жителей новой России - дело уже привычное, хотя проблема от этого не становится менее актуальной: по статистике примерно каждое шестое отключение электроэнергии происходит из-за чьего-то внешнего вмешательства. Но если раньше главными вредителями считались, скорее, расхитители проводов и другого оборудования, то в последнее время энергокомпании стали все чаще говорить о новом биче - хищениях самой электроэнерг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вение энергетиков в борьбе с этим явлением вполне понятно, поскольку ущерб от действий "энерговоров" в масштабах страны исчисляется миллиардами рублей, которые утекают из карманов уже не государственного РАО ЕЭС, а вполне конкретных акционеров сетевых и сбытовых компаний. Но и рядовых потребителей, исправно платящих по счетчику, такая тенденция вряд ли может обрадовать: сбои в электроснабжении, выходящие из строя электроприборы, а также лишние киловатт-часы, неожиданно предъявленные к оплате - все это может свидетельствовать о том, что где-то рядом появился "энерговампир".</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Золотой ток</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Говорить об ущербе от "энерговоров", выраженном в точных денежных суммах, вряд ли возможно. </w:t>
      </w:r>
      <w:r>
        <w:rPr>
          <w:rFonts w:cs="Century Gothic" w:ascii="Century Gothic" w:hAnsi="Century Gothic"/>
          <w:b/>
          <w:sz w:val="22"/>
          <w:szCs w:val="22"/>
        </w:rPr>
        <w:t>По крайней мере, в Холдинге МРСК, контролирующем распределительно-сетевые организации на территории 69 регионов РФ, затруднились предоставить какую-либо информацию на эту тему, что, в принципе, неудивительно: чтобы оценить размер кражи, нужно ее для начала выявить</w:t>
      </w:r>
      <w:r>
        <w:rPr>
          <w:rFonts w:cs="Century Gothic" w:ascii="Century Gothic" w:hAnsi="Century Gothic"/>
          <w:sz w:val="22"/>
          <w:szCs w:val="22"/>
        </w:rPr>
        <w:t>. Да и полученная цифра будет свидетельствовать не об истинной недостаче, а лишь об установленной благодаря принятым мерам. А в этом плане ситуация в регионах далеко неоднозначная, хотя и позволяет судить о масштабах воровства по стране в цел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Например, только в </w:t>
      </w:r>
      <w:r>
        <w:rPr>
          <w:rFonts w:cs="Century Gothic" w:ascii="Century Gothic" w:hAnsi="Century Gothic"/>
          <w:b/>
          <w:sz w:val="22"/>
          <w:szCs w:val="22"/>
        </w:rPr>
        <w:t>Московской областной электросетевой компании (МОЭСК) энергетики за минувший год выявили бездоговорное потребление более 185 млн кВт/ч на сумму более 602,5 млн руб</w:t>
      </w:r>
      <w:r>
        <w:rPr>
          <w:rFonts w:cs="Century Gothic" w:ascii="Century Gothic" w:hAnsi="Century Gothic"/>
          <w:sz w:val="22"/>
          <w:szCs w:val="22"/>
        </w:rPr>
        <w:t xml:space="preserve">. При этом с учетом ранее выявленных нарушений за год с "энерговоров" было взыскано 615,4 млн руб. В первом полугодии текущего года сотрудники сетевой компании обнаружили недостачу уже более 107 млн кВт/ч на сумму 423 млн руб., что, конечно, может свидетельствовать о возросшей активности не только (и не столько) воров, но и самих энергет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егионах с меньшим потреблением крадут (и выявляют кражи) соответственно в меньших объемах: например, за первое полугодие 2011г. специалисты "Кубаньэнерго" выявили неучтенное потребление электроэнергии на сумму более 99 млн руб., "Дальэнергосбыта" (Приморский край) - 60 млн руб., "Липецкэнерго" - 33 млн руб.</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Провода на тот све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ами же энергетики не перестают удивляться как наглости, так и беспечности нарушителей, граничащей с бездумностью. Ведь безучетное потребление электроэнергии выявляется простой проверкой, а основные способы ухода от оплаты также всем давно известны: либо подключиться в обход счетчика, либо переделать соответствующим образом сам счетчик. Так, в первом случае люди обычно набрасывают провод непосредственно на линию электропередачи, что, с одной стороны, легко обнаруживается, с другой - выводит из строя электроприборы (и не только у самого нарушителя) в результате повышения нагрузки, вызывает короткие замыкания и пожары, а то и приводят к трагическим событиям. И в сводках происшествий появляется информация, например, о том, как минувшей осенью в Барнауле на такую "наброску" наткнулся и погиб 7-летний мальчик, а в Приморье на полуторагодовалового ребенка упал провод, с помощью которого дедушка погибшего организовал нелегальное энергопотребл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ногда, впрочем, изворотливость "энерговампиров" также приводит электриков в изумление. Например, в минувшем году специалисты "Орелэнерго", зафиксировав резкое сокращение потребления электроэнергии на одной из АЗС, совместно с оперативниками изъяли прибор учета и отправили на экспертиз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ак выяснилось, счетчик существенно переделали: в электронную схему впаяли герметизированный контакт, который при помещении на верхнюю часть счетчика магнита прекращал работу приб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Украсть все, что плохо виси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фоне хищений электроэнергии кражи самого энергооборудования, а точнее ущерб от них, выглядят бледнее: видимо, уже нет такого количества желающих рискнуть предстать перед судом ради нескольких мотков провода, сданных в пункт приема цветных металлов. Вот, например, за весь минувший год в зоне ответственности "Псковэнерго" зафиксировано 16 случаев краж проводов и другого электрооборудования (ущерб около 530 тыс. руб.), "Кировэнерго" - 8 случаев (ущерб около 140 тыс. руб.).</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авда, по-прежнему находятся личности, подходящие и к данному преступному промыслу дерзко и с размахом. Не так давно один житель Тамбовской области украл с линии электропередач 1,5 км провода: сначала предусмотрительно отключил электроэнергию, затем с помощью трактора повалил 13 деревянных столбов, с которых этот провод и снял. В результате вся деревня, снабжаемая от этой ЛЭП, несколько дней оставалась без света, ущерб предприятия оценили в 200 тыс. руб., а деяния механизированного злоумышленника - в 2,5 года содержания в исправительной колонии строго режи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стречаются и другие впечатляющие кражи: в Псковской области в прошлом году злоумышленники умудрились похитить силовой трансформатор на 63 КВА и 9 км провода (ущерб 205 тыс. руб), в Волгодской области неизвестные с такого же трансформатора просто сняли 305 кг металла, а в Кировской области преступник украл "лишь" 40 метров кабеля связи, но не какого-нибудь, а проложенного на опорах через реку и соединявшего управление местных электросетей с одним из его подразделен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аже в разгар ликвидации последствий "ледяного" дождя в Подмосковье минувшей зимой кто-то умудрился добавить и свой "вклад" к разгулу стихии, отключив высоковольтную линию Сабурово-Видное-1. Энергетики предполагают, что злоумышленники сделали это, замкнув линию обрезком трубы, после чего пытались срезать провода, но противоаварийная автоматика вновь подставила ЛЭП под напряжение, а выездная бригада обнаружила на этом месте тот самый обрезок и оплавленную бензопилу.</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Коллективный приговор</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t xml:space="preserve">Впрочем, в отличие от безучетного потребления электроэнергии, носящего скорее массовый стихийный характер, кражи энергооборудования, по свидетельству, энергетиков, в последнее время стали организованными и тщательно спланированными. </w:t>
      </w:r>
      <w:r>
        <w:rPr>
          <w:rFonts w:cs="Century Gothic" w:ascii="Century Gothic" w:hAnsi="Century Gothic"/>
          <w:b/>
          <w:sz w:val="22"/>
          <w:szCs w:val="22"/>
        </w:rPr>
        <w:t>Поэтому проблема остается актуальной даже для Федеральной сетевой компании (ФСК ЕЭС), эксплуатирующей магистральные сети, до проводов которых добраться затруднительно</w:t>
      </w:r>
      <w:r>
        <w:rPr>
          <w:rFonts w:cs="Century Gothic" w:ascii="Century Gothic" w:hAnsi="Century Gothic"/>
          <w:sz w:val="22"/>
          <w:szCs w:val="22"/>
        </w:rPr>
        <w:t>. Зато ФСК ЕЭС отмечает увеличение количества краж различных металлоконструкций с опор высоковольтных ли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ли раньше в основном хищением энергооборудования занимались люди из неблагополучных социальных групп, некоторые просто от безысходности, то сегодня в большинстве случаев эти преступления совершают хорошо организованные преступные группы, оснащенные необходимым оборудованием, техникой и имеющие отлаженные каналы сбыта", - отметили тенденцию в ФСК ЕЭ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тественно, борьбой с такими группами Департамент экономической безопасности компании вынужден заниматься совместно с органами внутренних дел. Так, в июле в Оренбургской области ими была задержана группа из пяти человек, признавшихся в хищении оборудования с ЛЭП на территории пяти районов региона. Были обнаружены и два пункта приема металлолома с похищенными деталями, а также установлены лица, поставлявшие металлоконструкции предпринимателю. Степень вины всех причастных определит суд, но, как напомнили в сетевой компании, хищение энергооборудования и приведение в негодность объектов электроэнергетики относятся к серьезным уголовным преступлениям, наказание за которые в соответствии с УК РФ может последовать как в виде штрафа (до 10 млн руб.), так и в виде лишения свободы - на срок до 10 л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Кстати, </w:t>
      </w:r>
      <w:r>
        <w:rPr>
          <w:rFonts w:cs="Century Gothic" w:ascii="Century Gothic" w:hAnsi="Century Gothic"/>
          <w:b/>
          <w:sz w:val="22"/>
          <w:szCs w:val="22"/>
        </w:rPr>
        <w:t>несанкционированное потребление электроэнергии, как правило, попадает под статью 165 УК РФ "Причинение имущественного ущерба путем обмана или злоупотребления доверием при отсутствии признаков хищения", и помимо штрафа может быть наказано исправительными работами на срок до 1 года, арестом до 4 месяцев, или лишением свободы на срок до пяти лет.</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ечно, до реального заключения в таких случаях дело доходит нечасто, но, например, в одной только Астраханской области в минувшем году по этой статье было вынесено 125 обвинительных приговоров, а 45 местных жителей получили наказания в виде условного лишения свободы сроком до 6 месяцев или обязательных рабо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Сети для вор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Хотя проблемы воровства, особенно в России с ее многовековыми традициями, вряд ли сводятся к чисто техническим возможностям украсть или поймать вора. </w:t>
      </w:r>
      <w:r>
        <w:rPr>
          <w:rFonts w:cs="Century Gothic" w:ascii="Century Gothic" w:hAnsi="Century Gothic"/>
          <w:b/>
          <w:sz w:val="22"/>
          <w:szCs w:val="22"/>
        </w:rPr>
        <w:t>С одной стороны, по мнению генерального директора Фонда национальной энергетической безопасности Константина Симонова, хищения - это проблема всех инфраструктурных проектов, особенно в ТЭК, будь то врезки в нефтепроводы или несанкционированное подключение к электросетям, поскольку "пока есть возможность взять электроэнергии на халяву, она будет использоваться</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другой стороны, по мнению эксперта, сами энергокомпании в определенной мере провоцируют потребителей на воровство. Например, взимая плату не только за потребление электроэнергии, но и за само техприсоединение к электросетям, которое к тому же достаточно долго согласовывается после подачи соответствующей заяв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ем не менее, на отмену такой платы и какие-либо другие поблажки со стороны энергетиков потребителям вряд ли стоит надеяться. Равно как и на безнаказанность: пока усиление контроля за потреблением электроэнергии будет оправдано с коммерческой точки зрения, компании будут вкладывать в него средства, и, судя по масштабам воровства, это будет выгодным вложением еще долг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ее того, по мнению К.Симонова, в ближайшей перспективе борьба с хищениями такого рода может еще усилиться в связи с инициативой президента РФ Дмитрия Медведева о передаче частным инвесторам региональных сетевых компаний, ныне подконтрольных Холдингу МРСК. "Думаю, частники будут активно бороться с этой проблемой. Главное, конечно, хотелось бы, чтобы при этом не страдало выполнение инвестрограмм, но это уже вопрос их приоритетов", - заключил экспер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hyperlink r:id="rId2">
        <w:r>
          <w:rPr>
            <w:rStyle w:val="InternetLink"/>
            <w:rFonts w:cs="Century Gothic" w:ascii="Century Gothic" w:hAnsi="Century Gothic"/>
            <w:i/>
            <w:sz w:val="22"/>
            <w:szCs w:val="22"/>
          </w:rPr>
          <w:t>http://top.rbc.ru/economics/23/08/2011/611772.s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pPr>
      <w:bookmarkStart w:id="2" w:name="__RefHeading___Toc301873010"/>
      <w:bookmarkEnd w:id="2"/>
      <w:r>
        <w:rPr>
          <w:rStyle w:val="1"/>
          <w:rFonts w:cs="Century Gothic" w:ascii="Century Gothic" w:hAnsi="Century Gothic"/>
          <w:b/>
          <w:color w:val="000080"/>
          <w:sz w:val="24"/>
        </w:rPr>
        <w:t>МИНЭНЕРГО//ЕДИНЫЙ ТАРИФ ФСК И МРСК</w:t>
      </w:r>
    </w:p>
    <w:p>
      <w:pPr>
        <w:pStyle w:val="Normal"/>
        <w:rPr>
          <w:rStyle w:val="1"/>
          <w:rFonts w:ascii="Century Gothic" w:hAnsi="Century Gothic" w:cs="Century Gothic"/>
          <w:i w:val="false"/>
          <w:i w:val="false"/>
          <w:iCs w:val="false"/>
          <w:color w:val="000080"/>
          <w:sz w:val="24"/>
        </w:rPr>
      </w:pPr>
      <w:r>
        <w:rPr/>
      </w:r>
    </w:p>
    <w:p>
      <w:pPr>
        <w:pStyle w:val="Normal"/>
        <w:tabs>
          <w:tab w:val="clear" w:pos="708"/>
          <w:tab w:val="left" w:pos="2338" w:leader="none"/>
        </w:tabs>
        <w:rPr/>
      </w:pPr>
      <w:bookmarkStart w:id="3" w:name="__RefHeading___Toc301873011"/>
      <w:bookmarkEnd w:id="3"/>
      <w:r>
        <w:rPr>
          <w:rStyle w:val="1"/>
          <w:rFonts w:cs="Century Gothic" w:ascii="Century Gothic" w:hAnsi="Century Gothic"/>
          <w:i w:val="false"/>
          <w:iCs w:val="false"/>
          <w:color w:val="000080"/>
          <w:sz w:val="22"/>
          <w:szCs w:val="22"/>
        </w:rPr>
        <w:t xml:space="preserve">Минэнерго объединяет выручку сетей//ФСК и Холдинг МРСК свяжут единым тарифом </w:t>
        <w:br/>
      </w:r>
      <w:r>
        <w:rPr>
          <w:rStyle w:val="1"/>
          <w:rFonts w:cs="Century Gothic" w:ascii="Century Gothic" w:hAnsi="Century Gothic"/>
          <w:sz w:val="22"/>
          <w:szCs w:val="22"/>
        </w:rPr>
        <w:t>// Коммерсантъ</w:t>
      </w:r>
    </w:p>
    <w:p>
      <w:pPr>
        <w:pStyle w:val="Normal"/>
        <w:tabs>
          <w:tab w:val="clear" w:pos="708"/>
          <w:tab w:val="left" w:pos="2338" w:leader="none"/>
        </w:tabs>
        <w:rPr>
          <w:rStyle w:val="1"/>
          <w:rFonts w:ascii="Century Gothic" w:hAnsi="Century Gothic" w:cs="Century Gothic"/>
          <w:sz w:val="22"/>
          <w:szCs w:val="22"/>
        </w:rPr>
      </w:pPr>
      <w:r>
        <w:rPr/>
      </w:r>
    </w:p>
    <w:p>
      <w:pPr>
        <w:pStyle w:val="Normal"/>
        <w:tabs>
          <w:tab w:val="clear" w:pos="708"/>
          <w:tab w:val="left" w:pos="2338" w:leader="none"/>
        </w:tabs>
        <w:rPr/>
      </w:pPr>
      <w:r>
        <w:rPr>
          <w:rFonts w:cs="Century Gothic" w:ascii="Century Gothic" w:hAnsi="Century Gothic"/>
          <w:sz w:val="22"/>
          <w:szCs w:val="22"/>
        </w:rPr>
        <w:t>№</w:t>
      </w:r>
      <w:r>
        <w:rPr>
          <w:rFonts w:cs="Century Gothic" w:ascii="Century Gothic" w:hAnsi="Century Gothic"/>
          <w:sz w:val="22"/>
          <w:szCs w:val="22"/>
        </w:rPr>
        <w:t>155 (4696), 23.08.2011</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pPr>
      <w:r>
        <w:rPr>
          <w:rFonts w:cs="Century Gothic" w:ascii="Century Gothic" w:hAnsi="Century Gothic"/>
          <w:sz w:val="22"/>
          <w:szCs w:val="22"/>
        </w:rPr>
        <w:t xml:space="preserve">Минэнерго предлагает вернуться к практике, использовавшейся в РАО "ЕЭС России", и </w:t>
      </w:r>
      <w:r>
        <w:rPr>
          <w:rFonts w:cs="Century Gothic" w:ascii="Century Gothic" w:hAnsi="Century Gothic"/>
          <w:b/>
          <w:sz w:val="22"/>
          <w:szCs w:val="22"/>
        </w:rPr>
        <w:t xml:space="preserve">отказаться от отдельных тарифов для Федеральной сетевой компании и компаний Холдинга МРСК. Для каждого региона будет установлена единая ставка оплаты за передачу электроэнергии по магистральным и распределительным сетям. Такая схема позволит на неопределенный срок сохранить "последнюю милю" — один из видов перекрестного субсидирования. </w:t>
      </w:r>
    </w:p>
    <w:p>
      <w:pPr>
        <w:pStyle w:val="Normal"/>
        <w:tabs>
          <w:tab w:val="clear" w:pos="708"/>
          <w:tab w:val="left" w:pos="2338"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Минэнерго рассматривает возможность объединения тарифов государственных сетевых компаний — Федеральной сетевой компании (ФСК) и межрегиональных распределительных сетевых компаний (МРСК), объединенных в Холдинг МРСК. Это предложение вчера было представлено на заседании правительственной комиссии по энергетике, утверждают источники "Ъ" в отрасли. Идея министерства состоит в том, чтобы утверждать единый сетевой тариф на уровне региона, говорят собеседники "Ъ". В него должны входить и оплата передачи электроэнергии по принадлежащим ФСК магистральным сетям Единой национальной электрической сети (ЕНЭС), и тариф распредсетевых компаний, работающих на сетях более низкого напряжения. При этом оплату услуг работающих в регионах небольших территориальных сетевых организаций (ТСО), не принадлежащих Холдингу МРСК, в единый тариф включать не предполагается, уточняет один из собеседников "Ъ".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Кроме того, Минэнерго предлагает варьировать тарифную составляющую ФСК по регионам, говорит один из источников "Ъ". Сейчас тариф на передачу энергии по сетям ЕНЭС утверждается Федеральной службой по тарифам и не зависит от того, в каком субъекте федерации располагается потребитель. Собеседники "Ъ" не уточняют, от чего будет зависеть величина тарифа ФСК в новой схеме. Они не поясняют, как именно будет затем распределяться выручка единого тарифа между госкомпаниями, хотя именно этот момент является ключевым. Подобная схема работала при РАО "ЕЭС России", но это было до отделения магистральных сетей от распределительных, вспоминает один из них. В ФСК и Холдинге МРСК предложения министерства не комментируют.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Сейчас доля ФСК в конечной цене на электроэнергию сравнительно невелика (порядка 7%), тогда как на распредсетевые компании (МРСК и ТСО) приходится 40-45%. После перехода сетей на долгосрочные RAB-тарифы, в которых можно учитывать необходимость возврата инвестиций, плата за передачу электроэнергии резко поднялась. Это сказалось и на росте конечных цен. В начале этого года правительство было вынуждено идти на сокращение доходов энергетиков, чтобы удержать энергоцены в рамках планового роста на 15%.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Единый тариф сетей может использоваться и для формального снятия конфликтов, связанных с проблемой одного из видов перекрестного субсидирования — "последней мили", признают собеседники "Ъ". В рамках существующей схемы ряд крупных потребителей, присоединенных напрямую к сетям ФСК, тем не менее оплачивают и "последнюю милю" — тариф распределительных сетей. Это приводит к увеличению их затрат и попыткам отказаться от дополнительной тарифной нагрузки через суд.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Немедленный уход от принципа "последней мили" в ряде случаев приводит к тому, что распределительные сети вынуждены будут увеличивать тарифную нагрузку на мелких и средних потребителей. Объем этого типа субсидирования по России в 2011 году может достигать порядка 70 млрд руб., но постепенный отказ от "последней мили" должен затянуться до 2014 года. Единый сетевой тариф непрозрачен, и "последняя миля" в нем не видна, отмечают собеседники "Ъ".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Проблема перекрестного субсидирования обсуждается много лет, но ее решения пока нет, говорит глава Фонда энергетического развития Сергей Пикин. Создание единого тарифа ФСК и МРСК — это уход от проблемы, но здесь, по его мнению, могут возникнуть юридические риски. Ряд крупных потребителей уже смогли добиться прямых договоров с ФСК, поясняет эксперт, не ясно, придется ли им переходить на единый тариф, что приведет к резкому росту расходов этих компаний. Кроме того, господин Пикин полагает, что рост затрат на электроэнергию только подтолкнет потребителей к изоляции от единой энергосистемы и созданию собственной генерации.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t xml:space="preserve">Владимир Дзагуто </w:t>
      </w:r>
    </w:p>
    <w:p>
      <w:pPr>
        <w:pStyle w:val="Normal"/>
        <w:tabs>
          <w:tab w:val="clear" w:pos="708"/>
          <w:tab w:val="left" w:pos="23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338" w:leader="none"/>
        </w:tabs>
        <w:rPr/>
      </w:pPr>
      <w:hyperlink r:id="rId3">
        <w:r>
          <w:rPr>
            <w:rStyle w:val="InternetLink"/>
            <w:rFonts w:cs="Century Gothic" w:ascii="Century Gothic" w:hAnsi="Century Gothic"/>
            <w:i/>
            <w:sz w:val="22"/>
            <w:szCs w:val="22"/>
          </w:rPr>
          <w:t>http://www.kommersant.ru/doc/1756574</w:t>
        </w:r>
      </w:hyperlink>
      <w:r>
        <w:rPr>
          <w:rFonts w:cs="Century Gothic" w:ascii="Century Gothic" w:hAnsi="Century Gothic"/>
          <w:i/>
          <w:sz w:val="22"/>
          <w:szCs w:val="22"/>
        </w:rPr>
        <w:t xml:space="preserve"> </w:t>
      </w:r>
    </w:p>
    <w:p>
      <w:pPr>
        <w:pStyle w:val="Normal"/>
        <w:tabs>
          <w:tab w:val="clear" w:pos="708"/>
          <w:tab w:val="left" w:pos="2338" w:leader="none"/>
        </w:tabs>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23.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economics/23/08/2011/611772.shtml" TargetMode="External"/><Relationship Id="rId3" Type="http://schemas.openxmlformats.org/officeDocument/2006/relationships/hyperlink" Target="http://www.kommersant.ru/doc/175657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1</dc:creator>
  <dc:description/>
  <cp:keywords/>
  <dc:language>en-US</dc:language>
  <cp:lastModifiedBy>Елена</cp:lastModifiedBy>
  <dcterms:modified xsi:type="dcterms:W3CDTF">2011-08-23T10:28:00Z</dcterms:modified>
  <cp:revision>3</cp:revision>
  <dc:subject/>
  <dc:title>Проекты из "зеленого портфеля" //Петер Лешер: Локализация - важный элемент нашей стратегии в России </dc:title>
</cp:coreProperties>
</file>