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25.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rPr>
              <w:rFonts w:ascii="Century Gothic" w:hAnsi="Century Gothic" w:cs="Century Gothic"/>
              <w:b w:val="false"/>
              <w:b w:val="false"/>
              <w:i w:val="false"/>
              <w:i w:val="false"/>
              <w:iCs w:val="false"/>
              <w:color w:val="000000"/>
              <w:sz w:val="22"/>
              <w:szCs w:val="22"/>
            </w:rPr>
          </w:pPr>
          <w:r>
            <w:fldChar w:fldCharType="begin"/>
          </w:r>
          <w:r>
            <w:rPr>
              <w:rStyle w:val="IndexLink"/>
              <w:sz w:val="22"/>
              <w:i w:val="false"/>
              <w:szCs w:val="22"/>
              <w:iCs w:val="false"/>
              <w:rFonts w:cs="Century Gothic" w:ascii="Century Gothic" w:hAnsi="Century Gothic"/>
            </w:rPr>
            <w:instrText xml:space="preserve"> TOC \o "1-3" \h \z \u </w:instrText>
          </w:r>
          <w:r>
            <w:rPr>
              <w:rStyle w:val="IndexLink"/>
              <w:sz w:val="22"/>
              <w:i w:val="false"/>
              <w:szCs w:val="22"/>
              <w:iCs w:val="false"/>
              <w:rFonts w:cs="Century Gothic" w:ascii="Century Gothic" w:hAnsi="Century Gothic"/>
            </w:rPr>
            <w:fldChar w:fldCharType="separate"/>
          </w:r>
          <w:hyperlink w:anchor="__RefHeading___Toc302053025">
            <w:r>
              <w:rPr>
                <w:rStyle w:val="IndexLink"/>
                <w:rFonts w:cs="Century Gothic" w:ascii="Century Gothic" w:hAnsi="Century Gothic"/>
                <w:i w:val="false"/>
                <w:iCs w:val="false"/>
                <w:sz w:val="22"/>
                <w:szCs w:val="22"/>
              </w:rPr>
              <w:t>ТАРИФЫ -2012</w:t>
              <w:tab/>
              <w:t>1</w:t>
            </w:r>
          </w:hyperlink>
        </w:p>
        <w:p>
          <w:pPr>
            <w:pStyle w:val="Contents2"/>
            <w:tabs>
              <w:tab w:val="clear" w:pos="708"/>
              <w:tab w:val="right" w:pos="9344" w:leader="dot"/>
            </w:tabs>
            <w:rPr>
              <w:sz w:val="22"/>
              <w:szCs w:val="22"/>
              <w:lang w:val="en-US" w:eastAsia="en-US"/>
            </w:rPr>
          </w:pPr>
          <w:hyperlink w:anchor="__RefHeading___Toc302053026">
            <w:r>
              <w:rPr>
                <w:rStyle w:val="IndexLink"/>
                <w:rFonts w:cs="Century Gothic" w:ascii="Century Gothic" w:hAnsi="Century Gothic"/>
                <w:sz w:val="22"/>
                <w:szCs w:val="22"/>
                <w:lang w:val="en-US" w:eastAsia="en-US"/>
              </w:rPr>
              <w:t>Наперегонки //Тарифы на тепло и электроэнергию будут расти медленнее, а на услуги ЖКХ быстрее  //"Российская газета" - Федеральный выпуск №5563 (187)</w:t>
              <w:tab/>
              <w:t>1</w:t>
            </w:r>
          </w:hyperlink>
        </w:p>
        <w:p>
          <w:pPr>
            <w:pStyle w:val="Contents1"/>
            <w:rPr>
              <w:b w:val="false"/>
              <w:b w:val="false"/>
              <w:i w:val="false"/>
              <w:i w:val="false"/>
              <w:iCs w:val="false"/>
              <w:color w:val="000000"/>
              <w:sz w:val="22"/>
              <w:szCs w:val="22"/>
            </w:rPr>
          </w:pPr>
          <w:hyperlink w:anchor="__RefHeading___Toc302053027">
            <w:r>
              <w:rPr>
                <w:rStyle w:val="IndexLink"/>
                <w:rFonts w:cs="Century Gothic" w:ascii="Century Gothic" w:hAnsi="Century Gothic"/>
                <w:sz w:val="22"/>
                <w:szCs w:val="22"/>
              </w:rPr>
              <w:t>ГАЗПРОМ // ЭНЕРГОСБЕРЕГАЮЩИЕ ТЕХНОЛОГИИ</w:t>
            </w:r>
            <w:r>
              <w:rPr>
                <w:rStyle w:val="IndexLink"/>
                <w:sz w:val="22"/>
                <w:szCs w:val="22"/>
              </w:rPr>
              <w:tab/>
              <w:t>3</w:t>
            </w:r>
          </w:hyperlink>
        </w:p>
        <w:p>
          <w:pPr>
            <w:pStyle w:val="Contents2"/>
            <w:tabs>
              <w:tab w:val="clear" w:pos="708"/>
              <w:tab w:val="right" w:pos="9344" w:leader="dot"/>
            </w:tabs>
            <w:rPr>
              <w:sz w:val="22"/>
              <w:szCs w:val="22"/>
              <w:lang w:val="en-US" w:eastAsia="en-US"/>
            </w:rPr>
          </w:pPr>
          <w:hyperlink w:anchor="__RefHeading___Toc302053028">
            <w:r>
              <w:rPr>
                <w:rStyle w:val="IndexLink"/>
                <w:rFonts w:cs="Century Gothic" w:ascii="Century Gothic" w:hAnsi="Century Gothic"/>
                <w:sz w:val="22"/>
                <w:szCs w:val="22"/>
                <w:lang w:val="en-US" w:eastAsia="en-US"/>
              </w:rPr>
              <w:t>«Газпром» экономит энергию //Ведомости</w:t>
            </w:r>
            <w:r>
              <w:rPr>
                <w:rStyle w:val="IndexLink"/>
                <w:sz w:val="22"/>
                <w:szCs w:val="22"/>
                <w:lang w:val="en-US" w:eastAsia="en-US"/>
              </w:rPr>
              <w:tab/>
              <w:t>3</w:t>
            </w:r>
          </w:hyperlink>
        </w:p>
        <w:p>
          <w:pPr>
            <w:pStyle w:val="Contents2"/>
            <w:tabs>
              <w:tab w:val="clear" w:pos="708"/>
              <w:tab w:val="right" w:pos="9344" w:leader="dot"/>
            </w:tabs>
            <w:rPr>
              <w:sz w:val="22"/>
              <w:szCs w:val="22"/>
              <w:lang w:val="en-US" w:eastAsia="en-US"/>
            </w:rPr>
          </w:pPr>
          <w:hyperlink w:anchor="__RefHeading___Toc302053029">
            <w:r>
              <w:rPr>
                <w:rStyle w:val="IndexLink"/>
                <w:rFonts w:cs="Century Gothic" w:ascii="Century Gothic" w:hAnsi="Century Gothic"/>
                <w:sz w:val="22"/>
                <w:szCs w:val="22"/>
                <w:lang w:val="en-US" w:eastAsia="en-US"/>
              </w:rPr>
              <w:t>32 миллиарда кремниевыми//Северному Кавказу дадут еще денег  //Коммерсантъ</w:t>
            </w:r>
            <w:r>
              <w:rPr>
                <w:rStyle w:val="IndexLink"/>
                <w:sz w:val="22"/>
                <w:szCs w:val="22"/>
                <w:lang w:val="en-US" w:eastAsia="en-US"/>
              </w:rPr>
              <w:tab/>
              <w:t>5</w:t>
            </w:r>
          </w:hyperlink>
          <w:r>
            <w:rPr>
              <w:rStyle w:val="IndexLink"/>
              <w:sz w:val="22"/>
              <w:szCs w:val="22"/>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Fonts w:ascii="Century Gothic" w:hAnsi="Century Gothic" w:cs="Century Gothic"/>
          <w:i/>
          <w:i/>
          <w:iCs/>
          <w:color w:val="000080"/>
          <w:sz w:val="24"/>
        </w:rPr>
      </w:pPr>
      <w:r>
        <w:rPr>
          <w:rFonts w:cs="Century Gothic" w:ascii="Century Gothic" w:hAnsi="Century Gothic"/>
          <w:i/>
          <w:iCs/>
          <w:color w:val="000080"/>
          <w:sz w:val="24"/>
        </w:rPr>
      </w:r>
    </w:p>
    <w:p>
      <w:pPr>
        <w:pStyle w:val="Heading1"/>
        <w:rPr>
          <w:rFonts w:ascii="Century Gothic" w:hAnsi="Century Gothic" w:cs="Century Gothic"/>
          <w:i/>
          <w:i/>
          <w:color w:val="000080"/>
          <w:sz w:val="24"/>
          <w:szCs w:val="24"/>
        </w:rPr>
      </w:pPr>
      <w:bookmarkStart w:id="0" w:name="__RefHeading___Toc302053025"/>
      <w:bookmarkEnd w:id="0"/>
      <w:r>
        <w:rPr>
          <w:rFonts w:cs="Century Gothic" w:ascii="Century Gothic" w:hAnsi="Century Gothic"/>
          <w:i/>
          <w:color w:val="000080"/>
          <w:sz w:val="24"/>
          <w:szCs w:val="24"/>
        </w:rPr>
        <w:t>ТАРИФЫ -2012</w:t>
      </w:r>
    </w:p>
    <w:p>
      <w:pPr>
        <w:pStyle w:val="Heading2"/>
        <w:rPr>
          <w:i w:val="false"/>
          <w:i w:val="false"/>
          <w:color w:val="000080"/>
          <w:sz w:val="22"/>
          <w:szCs w:val="22"/>
        </w:rPr>
      </w:pPr>
      <w:bookmarkStart w:id="1" w:name="__RefHeading___Toc302053026"/>
      <w:r>
        <w:rPr>
          <w:i w:val="false"/>
          <w:color w:val="000080"/>
          <w:sz w:val="22"/>
          <w:szCs w:val="22"/>
        </w:rPr>
        <w:t xml:space="preserve">Наперегонки //Тарифы на тепло и электроэнергию будут расти медленнее, а на услуги ЖКХ быстрее </w:t>
        <w:br/>
        <w:t>//"Российская газета" - Федеральный выпуск №5563 (187)</w:t>
      </w:r>
      <w:bookmarkEnd w:id="1"/>
      <w:r>
        <w:rPr>
          <w:i w:val="false"/>
          <w:color w:val="000080"/>
          <w:sz w:val="22"/>
          <w:szCs w:val="22"/>
        </w:rPr>
        <w:t xml:space="preserve"> </w:t>
      </w:r>
    </w:p>
    <w:p>
      <w:pPr>
        <w:pStyle w:val="Heading2"/>
        <w:rPr>
          <w:b w:val="false"/>
          <w:b w:val="false"/>
          <w:i w:val="false"/>
          <w:i w:val="false"/>
          <w:color w:val="000080"/>
          <w:sz w:val="22"/>
          <w:szCs w:val="22"/>
        </w:rPr>
      </w:pPr>
      <w:r>
        <w:rPr>
          <w:b w:val="false"/>
          <w:i w:val="false"/>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Елена Кукол, Татьяна Шадрин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5.08.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арифы естественных монополий в следующем году могут увеличиться меньше, чем планировалось раньше. Их рост, за исключением тарифов на газ, составит не более 6 процентов. Раньше предполагалось, что на электроэнергию они увеличатся на 11-13 процентов, на тепло - на 10-12 процентов, на перевозки грузов по железной дороге - на 7,4 проц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 этом по газу планы не меняются, тариф вырастет на 15 процентов. Такие предложения, по информации некоторых СМИ, подготовило минэкономразвития. В самом министерстве, правда, пока эти сведения не комментирую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вые предложения министерства уже обсуждались на совещании у первого вице-премьера Игоря Шувалова на прошлой неделе, сказал "РГ" источник в Федеральной службе по тарифам (ФСТ). Однако официального документа в службе не видели, говорит он. О новых планах знают и некоторые эксперты. Кроме того, по их данным, тарифы могут повысить не с 1 января, а с 1 июля. Но, скорее всего, варианты повышения тарифов все еще обсужда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ля граждан более медленный рост тарифов, безусловно, выгоден. Правда, пока не совсем понятно, как это все будет работать. Ведь, например, стоимость услуг ЖКХ значительно зависит от роста цен на газ, напоминает директор Фонда энергетического развития Сергей Пикин. А так как газовые цены будут расти, водоснабжение, отопление все равно могут подорожа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 слишком выиграет и промышленность. Цена на электроэнергию складывается для нее из стоимости произведенного киловатта и цены доставки энергии по сетя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отрезке в десять лет регулируемые тарифы растут быстрее, чем  это происходит на свободном рынкеНо из-за дорогого газа себестоимость электроэнергии подорожает примерно на 8-10 процентов, подсчитывает Пикин. Для того чтобы электроэнергия росла в цене на уровне инфляции, стоимость газа должна повышаться не более чем на 12 процентов, говорит эксперт. В явном проигрыше, по его мнению, окажутся и сетевые компании. Не лучшим образом скажется на энергетиках и перенос индексации тарифов с января на июль - за полгода они точно не отобьют свои расходы, говорит Пик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нфляция в 2012 году не уложится в прогнозируемые 6 процентов, уверен директор департамента стратегического анализа ФБК Игорь Николаев. Рост цен, по его подсчетам, составит 8-10 процентов. Соответственно, монополии будут обосновывать более сильный рост тарифов на 2013 год, предупреждает собеседник "РГ". А такая "рваная индексация" приводит к резкому увеличению тарифов, объясняет о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искуссия о сдерживании роста тарифов на уровне инфляции идет, напомним, с весны этого года. Дело в том, что их быстрый рост негативно сказывается на всей остальной экономике, приводит к разгону инфля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все уперлось в то, что компаниям - естественным монополиям - нужны средства на инвестиционные программы, модернизацию, техническое переоснащение. И в естественных монополиях уже подсчитывают потенциальные убытки и говорят, что придется сокращать инвестиционные программ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2012 году ОАО "РЖД" прогнозирует убытки на уровне 80 миллиардов рублей, сообщил вчера начальник департамента планирования и бюджетирования компании Илья Рящин. Резервов для сокращения инвестиционной программы у компании почти не осталось, утверждает глава департамента инвестиционной деятельности РЖД Дмитрий Мухин. При нынешнем уровне индексации компания и так снижала расходы на транспортную безопасность в размере 40-50 миллиардов рублей в год, заявил он. И дальнейшее увеличение этой суммы невозможно. Сократить инвестпрограмму допустимо только за счет развития железнодорожной инфраструктуры и закупок тягового подвижного соста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 исключено, что РЖД обратится за субсидиями к государству, но неизвестно, смогут ли компании оказать поддержку из бюджета при высоких социальных обязательствах, прогнозирует Николаев. Монополия может попытаться занять деньги на рынке, но заемные средства будут дороги, предупреждает он. Ранее РЖД просили, чтобы тарифы на следующий год были увеличены на 23 процента, причем это было обоснованно - компания делала расчеты по методике, которую согласовывала с минэкономразвития, уточняет он. Но проблема в самой регулируемости тарифов, считает собеседник "РГ". Компании играют по тем правилам, которые им предлагает государство: проси больше - дадут меньш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до менять всю систему регулирования тарифов, предлагает эксперт. Переходить к свободным рыночным тарифам, но за их необоснованное повышение жестко штрафовать в рамках антимонопольных правил. Тогда и сами компании будут заинтересованы в том, чтобы не задирать искусственно тарифы. "Но ответственным может быть только тот, кто свободен", - говорит эксперт. Это только кажется, что, регулируя тарифы, государство сдерживает их рост. На самом деле, на отрезке в 10 лет регулируемые тарифы растут быстрее, чем на свободном рынке, резюмирует эксперт "Р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ечно, дело не только в благополучии компаний. Но если тарифы действительно окажутся экономически несостоятельными, то они затормозят модернизацию. Это отразится на безопасности, надежности и железнодорожных перевозок, и электроэнергетики. А в перспективе из-за работы на старых мощностях затраты компаний будут только возрастать. В конце концов, государство встанет перед выбором. Либо резко повышать тарифы, либо выделять компаниям деньги из бюджета. Так что в нынешних условиях предстоит найти непростой компромисс: не дать из-за тарифов разогнаться инфляции и не подкосить инвестиционные программ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лена Кукол</w:t>
      </w:r>
    </w:p>
    <w:p>
      <w:pPr>
        <w:pStyle w:val="Normal"/>
        <w:rPr>
          <w:rFonts w:ascii="Century Gothic" w:hAnsi="Century Gothic" w:cs="Century Gothic"/>
          <w:i/>
          <w:i/>
          <w:sz w:val="22"/>
          <w:szCs w:val="22"/>
        </w:rPr>
      </w:pPr>
      <w:hyperlink r:id="rId2">
        <w:r>
          <w:rPr>
            <w:rStyle w:val="InternetLink"/>
            <w:rFonts w:cs="Century Gothic" w:ascii="Century Gothic" w:hAnsi="Century Gothic"/>
            <w:i/>
            <w:sz w:val="22"/>
            <w:szCs w:val="22"/>
          </w:rPr>
          <w:t>http://www.rg.ru/2011/08/25/tarify.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2" w:name="__RefHeading___Toc302053027"/>
      <w:bookmarkEnd w:id="2"/>
      <w:r>
        <w:rPr>
          <w:rFonts w:cs="Century Gothic" w:ascii="Century Gothic" w:hAnsi="Century Gothic"/>
          <w:i/>
          <w:iCs/>
          <w:color w:val="000080"/>
          <w:sz w:val="24"/>
        </w:rPr>
        <w:t>ГАЗПРОМ // ЭНЕРГОСБЕРЕГАЮЩИЕ ТЕХНОЛОГИИ</w:t>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2"/>
        <w:spacing w:before="0" w:after="0"/>
        <w:rPr/>
      </w:pPr>
      <w:bookmarkStart w:id="3" w:name="__RefHeading___Toc302053028"/>
      <w:bookmarkEnd w:id="3"/>
      <w:r>
        <w:rPr>
          <w:rFonts w:cs="Century Gothic" w:ascii="Century Gothic" w:hAnsi="Century Gothic"/>
          <w:i w:val="false"/>
          <w:iCs w:val="false"/>
          <w:color w:val="000080"/>
          <w:sz w:val="24"/>
          <w:szCs w:val="22"/>
        </w:rPr>
        <w:t>«Газпром» экономит энергию</w:t>
        <w:br/>
      </w:r>
      <w:r>
        <w:rPr>
          <w:rFonts w:cs="Century Gothic" w:ascii="Century Gothic" w:hAnsi="Century Gothic"/>
          <w:sz w:val="22"/>
          <w:szCs w:val="22"/>
        </w:rPr>
        <w:t>//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08.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казывается, в Европе «Газпром» известен не только как крупнейший поставщик газа. В Великобритании компания развивает бизнес в сфере энергосбережения. И ее услугами уже пользуются McDonald's и Burger K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лиса Фиалко</w:t>
      </w:r>
    </w:p>
    <w:p>
      <w:pPr>
        <w:pStyle w:val="Normal"/>
        <w:rPr>
          <w:rFonts w:ascii="Century Gothic" w:hAnsi="Century Gothic" w:cs="Century Gothic"/>
          <w:sz w:val="22"/>
          <w:szCs w:val="22"/>
        </w:rPr>
      </w:pPr>
      <w:r>
        <w:rPr>
          <w:rFonts w:cs="Century Gothic" w:ascii="Century Gothic" w:hAnsi="Century Gothic"/>
          <w:sz w:val="22"/>
          <w:szCs w:val="22"/>
        </w:rPr>
        <w:t>Vedomosti.r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08.20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Газпром» развивает бизнес в сфере энергосбережения в Европе. На этой неделе компания сообщила о новом приобретении: была куплена британская Cyclo Systems International. Основным ее активом является уникальная технология, позволяющая превращать обычные электросети в «умные», рассказал гендиректор и бывший собственник Cyclo Джон Кьюрипэл. Сумма сделки не раскрывается. Но вряд ли она велика. Число сотрудников компании на момент ее приобретения — всего шесть человек, сказал менеджер. Финансовые показатели Cyclo не раскрывает. Инвестиция интересная, считает аналитик «ВТБ капитала» Михаил Расстригин: ведь у этих технологий большое будуще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мные» сети дают возможность в режиме онлайн отслеживать потребление электричества и реагировать на изменения любых параметров. Сеть может изменять характеристики, увеличивая пропускную способность и регулируя качество поставляемой электроэнергии. В итоге такие сети позволяют сильно снизить потери и число сбоев в энергоснабжении, а значит, сэкономить. Такие технологии применяются как для магистральных сетей, так и для домашних хозяйст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Газпром» заинтересовался энергосберегающими технологиями еще в 2008 г. Тогда в марте компания купила 30% британского производителя счетчиков TrueRead, а в 2010 г. консолидировала 100% его акций и переименовала компанию в Gazprom Global Energy Solutions. Компания разработала технологию «умного» измерения, которая позволяет следить за любыми потоками газа, электричества, воды, тепла, пара. Счетчики производятся абсолютно разные, рассказал ее представитель, — как для индустриальных потребителей, так и для домашних хозяйств. Своими основными конкурентами компания считает таких гигантов, как американскую Itron (выручка в первом полугодии — $1,2 млрд) и немецкую Elster (выручка — $930,6 млн), но свои финансовые показатели не раскрывает. Структура «Газпрома» занимается не только производством устройств, но и установкой. Новое приобретение было сделано в расчете на объединение технологий, говорит представитель структуры «Газпро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тенциал глобального рынка «умных» счетчиков компания оценивает в $300 млрд, передал через представителя руководитель Gazprom Global Energy Solutions Фил Макдермотт. Потенциал действительно огромен, соглашается Расстригин. Правительство Великобритании планирует переход на «умные» приборы — к 2014 г. обязаны установить такие счетчики все поставщики энергии, к 2020 г. — все домашние хозяйства. Компания в своем развитии хочет сделать акцент на Великобритании, Европе, России, СНГ, тихоокеанской Азии. Уже подписано соглашение о поставке «умных» счетчиков и сопровождающих систем на объекты в Сочи в рамках подготовки к Олимпиаде 2014 г. Клиентами компании уже являются McDonald's и Burger King, сказано на ее сайте. А также British Gas, E.On и EDF Energy, уточнил ее представител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хнология интересна «Газпрому» как с точки зрения предоставления клиентам, которые покупают у компании газ, так и для использования на своих объектах, говорит аналитик Банка Москвы Денис Бори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тот бизнес «Газпрома» не удивил эксперта: монополия достаточно внимания уделяет развитию инновационных технологий. В 2012-2020 гг. на такие проекты планируется потратить 26 млрд руб., сказано в годовом отчете «Газпрома». А в 2010 г. компания потратила на НИОКР 7 млрд руб.</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fldChar w:fldCharType="begin"/>
      </w:r>
      <w:r>
        <w:rPr>
          <w:rStyle w:val="InternetLink"/>
          <w:sz w:val="22"/>
          <w:i/>
          <w:szCs w:val="22"/>
          <w:rFonts w:cs="Century Gothic" w:ascii="Century Gothic" w:hAnsi="Century Gothic"/>
        </w:rPr>
        <w:instrText xml:space="preserve"> HYPERLINK "http://www.vedomosti.ru/companies/news/1348482/gazprom_pomog_mcdonalds" \l "ixzz1W20axnMV"</w:instrText>
      </w:r>
      <w:r>
        <w:rPr>
          <w:rStyle w:val="InternetLink"/>
          <w:sz w:val="22"/>
          <w:i/>
          <w:szCs w:val="22"/>
          <w:rFonts w:cs="Century Gothic" w:ascii="Century Gothic" w:hAnsi="Century Gothic"/>
        </w:rPr>
        <w:fldChar w:fldCharType="separate"/>
      </w:r>
      <w:r>
        <w:rPr>
          <w:rStyle w:val="InternetLink"/>
          <w:rFonts w:cs="Century Gothic" w:ascii="Century Gothic" w:hAnsi="Century Gothic"/>
          <w:i/>
          <w:sz w:val="22"/>
          <w:szCs w:val="22"/>
        </w:rPr>
        <w:t>http://www.vedomosti.ru/companies/news/1348482/gazprom_pomog_mcdonalds#ixzz1W20axnMV</w:t>
      </w:r>
      <w:r>
        <w:rPr>
          <w:rStyle w:val="InternetLink"/>
          <w:sz w:val="22"/>
          <w:i/>
          <w:szCs w:val="22"/>
          <w:rFonts w:cs="Century Gothic" w:ascii="Century Gothic" w:hAnsi="Century Gothic"/>
        </w:rPr>
        <w:fldChar w:fldCharType="end"/>
      </w:r>
      <w:r>
        <w:rPr>
          <w:rFonts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rPr/>
      </w:pPr>
      <w:bookmarkStart w:id="4" w:name="__RefHeading___Toc302053029"/>
      <w:bookmarkEnd w:id="4"/>
      <w:r>
        <w:rPr>
          <w:rFonts w:cs="Century Gothic" w:ascii="Century Gothic" w:hAnsi="Century Gothic"/>
          <w:i w:val="false"/>
          <w:color w:val="000080"/>
          <w:sz w:val="22"/>
          <w:szCs w:val="22"/>
        </w:rPr>
        <w:t>32 миллиарда кремниевыми//Северному Кавказу дадут еще денег</w:t>
      </w:r>
      <w:r>
        <w:rPr>
          <w:rFonts w:cs="Century Gothic" w:ascii="Century Gothic" w:hAnsi="Century Gothic"/>
          <w:sz w:val="22"/>
          <w:szCs w:val="22"/>
        </w:rPr>
        <w:t xml:space="preserve"> </w:t>
        <w:br/>
        <w:t>//Коммерсантъ</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08.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На Северном Кавказе может появиться еще один частно-государственный проект — "Кавказская Кремниевая компания" — предварительной стоимостью более 32 млрд руб. В рамках проекта в пяти субъектах Северо-Кавказского федерального округа (СКФО) появится целый кластер по производству кремниевой продукции для солнечной энергетики. Одним из результатов создания долины должно стать развитие альтернативных источников энергетики в регионе, который, правда, пока входит в список основных должников по коммунальным платежа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нцепция "Кавказской Кремниевой компании" была представлена в минувший вторник на заседании совета глав представительств Ставропольского края и республик, входящих в СКФО. Новый проект, автором которого стала Республика Северная Осетия-Алания, предусматривает создание на территории Северного Кавказа "высокотехнологичного производственного кластера кремниевой продукции для солнечной энергетики", говорится в сообщении пресс-службы постоянного представительства республик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гласно паспорту программы (копия есть в распоряжении "Ъ"), в реализации проекта будут участвовать пять субъектов СКФО: Ставропольский край, на территории которого разместится производство поликристаллического кремния, Кабардино-Балкария (монокристаллический кремний), Карачаево-Черкесия (мультикристаллический кремний), Северная Осетия-Алания (производство фотоэлектрических преобразователей) и Дагестан (солнечные модули). Общий объем инвестиций в проект оценен в 32,035 млрд руб., заявленный объем выпускаемой продукции — 39 млрд руб. в год при окупаемости проектов от двух до семи лет, общая задействованная производственная площадь — 49 га. Как пояснил "Ъ" полномочный представитель Республики Ингушетия Ваха Евлоев, присутствовавший на заседании, планируется, что проект будет создаваться на условиях частно-государственного партнерства с равным объемом инвестиций каждой стороны. В частности, как указано в программе, республики могут финансировать строительство производства за счет федеральной программы "Развитие моногородов" (на эту схему финансирования может претендовать, в частности, город Невинномысск, Ставропольский край), а также за счет госгарантий под инновационные проекты с предоставлением льгот по региональным налога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числе ожидаемых результатов программы — помимо традиционных "привлечение инвестиций в регион и увеличение занятости населения" — развитие альтернативных источников энергетики. На текущий момент регион остается одним из основных должников за услуги коммунального сектора. Например, по данным "Газпром межрегионгаз Пятигорск", задолженность организаций коммунального сектора Северного Кавказа перед поставщиками газа превысила 1,5 млрд руб. и продолжает расти. При этом еще в феврале этого года для в СКФО были установлены тарифы на электроэнергию на 40% ниже уровня действующих в соседних субъектах РФ (программа "дисконтирования" тарифов будет действовать для округа с 2011 по 2015 год). Дисциплинировать сбор платежей в республиках пытается и правительство. В рамках реализации стратегии развития Северного Кавказа до 2025 года планируется создание единого расчетного и биллингового центров по платежам за услуги ЖКХ, газ и электроэнергию (см. "Ъ" от 17 январ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ак пояснил "Ъ" координатор Ассоциации солнечной энергетики России Антон Усачев, за 2011 год мировой рынок солнечной энергетики увеличится на 30% и составит 62 ГВт, но российской доли в этом нет. Для сравнения, общая мощность всех АЭС в России — 24,2 ГВт. "В России сейчас только создается сырьевая и производственная база рынка альтернативной энергетики, например, за счет проектов "Усолье-Сибирский силикон" (проект реализует ГК Nitol Solar.— "Ъ") и строящегося завода по производству солнечных батарей в Новочебоксарске Hevel Solar (совместное предприятие ГК "Ренова" и "Роснано".— "Ъ"),— говорит господин Усачев.— В результате пока потенциальный рынок применения остается экспортно ориентированным". При этом, по его расчету, для условий Северного Кавказа, на территории которого в среднем около 300 солнечных дней в году, стоимость альтернативной энергии существенно ниже традиционной — 6-8 руб. за 1 кВт ч против 20-30 руб. за 1 кВт ч дизельной генерации. "В Германии, на которую приходится 17 ГВт мирового рынка потребления солнечной энергии, уже через два года планируют достичь уровня сетевого паритета (стоимость альтернативной энергии равна стоимости традиционной.— "Ъ"), что делает этот рынок крайне перспективным",— добавляет эксперт. Но, как отмечает глава аналитического отдела агентства AEnergy Артем Чуриков, большая часть платежей за энергетику регионам СКФО субсидируется из бюджета и реальная стоимость за 1 кВт ч составляет не более 3 руб. "В итоге для развития системы альтернативной энергетики придется также субсидировать расходы на потребление, а значит — это не является полноценной альтернативой для традиционных источников",— констатирует господин Чур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гласовать проект с аппаратом полпреда президента РФ в СКФО Александром Хлопониным планируется в конце августа, а заключение соглашения между республиками намечено на середину сентября (договор будет подписан в рамках Х Международного инвестиционного форума в Соч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рина Парфентьева, Муса Мурадов, Владимир Дзагут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hyperlink r:id="rId3">
        <w:r>
          <w:rPr>
            <w:rStyle w:val="InternetLink"/>
            <w:rFonts w:cs="Century Gothic" w:ascii="Century Gothic" w:hAnsi="Century Gothic"/>
            <w:i/>
            <w:sz w:val="22"/>
            <w:szCs w:val="22"/>
          </w:rPr>
          <w:t>http://www.kommersant.ru/doc/1757540?isSearch=True</w:t>
        </w:r>
      </w:hyperlink>
      <w:r>
        <w:rPr>
          <w:rFonts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sectPr>
      <w:headerReference w:type="default" r:id="rId4"/>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25.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08/25/tarify.html" TargetMode="External"/><Relationship Id="rId3" Type="http://schemas.openxmlformats.org/officeDocument/2006/relationships/hyperlink" Target="http://www.kommersant.ru/doc/1757540?isSearch=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8:00Z</dcterms:created>
  <dc:creator>1</dc:creator>
  <dc:description/>
  <cp:keywords/>
  <dc:language>en-US</dc:language>
  <cp:lastModifiedBy>Елена</cp:lastModifiedBy>
  <dcterms:modified xsi:type="dcterms:W3CDTF">2011-08-25T12:28:00Z</dcterms:modified>
  <cp:revision>5</cp:revision>
  <dc:subject/>
  <dc:title>Проекты из "зеленого портфеля" //Петер Лешер: Локализация - важный элемент нашей стратегии в России </dc:title>
</cp:coreProperties>
</file>